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ФИ_________________________________________</w:t>
      </w:r>
    </w:p>
    <w:p>
      <w:pPr>
        <w:pStyle w:val="Style15"/>
        <w:spacing w:lineRule="auto" w:line="36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Н и НН: вставить пропущенные буквы, выполнить ГК своего выбора, выделить суфф.</w:t>
      </w:r>
    </w:p>
    <w:p>
      <w:pPr>
        <w:pStyle w:val="Style15"/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Бадминто_ный, балова_ный, бедстве_ный, безвреме_ный, безуста_ный, бережё_ный, берестя_ник, берестя_ной, бесписьме_ный, беспламе_ный,  беше_ный, великомуче_ник, верче_ный резко, верче_ный мальчишка, ветре_ничать, вея_ное зерно, вея_ное на току зерно, взвинче_ный, више_ник, вклее_ный, вкушё_ный, влася_ница, воспита_ник, вулканизирова_ный, выветре_ный, выдворе_ный, выезже_ный, высеребре_ный, гладкокраше_ный, глаже_ный костюм, глиня_ный, глушё_ная рыба, гомоге_ный, гости_ная, гости_ница, гости_ный двор, гранё_ный особым способом камень, гранё_ный стакан, графлё_ный карандашом, графлё_ный лист, гружё_ный вагон, груже_ный цементом, дарова_ный, дарстве_ная, датирова_ный, дела_ное выражение лица, демилитаризова_ный, дёрга_ный человек, держа_ная вещь, держа_ный в руке платок, дисквалифицирова_ный, довершё_ный, доглаже_ный, договорё_ность, догруже_ный, доеде_ный, доё_ная корова, дое_ная утром коза, дожёва_ный.</w:t>
      </w:r>
    </w:p>
    <w:p>
      <w:pPr>
        <w:pStyle w:val="Style15"/>
        <w:spacing w:lineRule="auto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spacing w:lineRule="auto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ФИ_________________________________________</w:t>
      </w:r>
    </w:p>
    <w:p>
      <w:pPr>
        <w:pStyle w:val="Style15"/>
        <w:spacing w:lineRule="auto" w:line="36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Н и НН: вставить пропущенные буквы, выполнить ГК своего выбора, выделить суфф.</w:t>
      </w:r>
    </w:p>
    <w:p>
      <w:pPr>
        <w:pStyle w:val="Style15"/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Бадминто_ный, балова_ный, бедстве_ный, безвреме_ный, безуста_ный, бережё_ный, берестя_ник, берестя_ной, бесписьме_ный, беспламе_ный,  беше_ный, великомуче_ник, верче_ный резко, верче_ный мальчишка, ветре_ничать, вея_ное зерно, вея_ное на току зерно, взвинче_ный, више_ник, вклее_ный, вкушё_ный, влася_ница, воспита_ник, вулканизирова_ный, выветре_ный, выдворе_ный, выезже_ный, высеребре_ный, гладкокраше_ный, глаже_ный костюм, глиня_ный, глушё_ная рыба, гомоге_ный, гости_ная, гости_ница, гости_ный двор, гранё_ный особым способом камень, гранё_ный стакан, графлё_ный карандашом, графлё_ный лист, гружё_ный вагон, груже_ный цементом, дарова_ный, дарстве_ная, датирова_ный, дела_ное выражение лица, демилитаризова_ный, дёрга_ный человек, держа_ная вещь, держа_ный в руке платок, дисквалифицирова_ный, довершё_ный, доглаже_ный, договорё_ность, догруже_ный, доеде_ный, доё_ная корова, дое_ная утром коза, дожёва_ный.</w:t>
      </w:r>
    </w:p>
    <w:p>
      <w:pPr>
        <w:pStyle w:val="Style15"/>
        <w:spacing w:lineRule="auto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ФИ_________________________________________</w:t>
      </w:r>
    </w:p>
    <w:p>
      <w:pPr>
        <w:pStyle w:val="Style15"/>
        <w:spacing w:lineRule="auto" w:line="36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Н и НН: вставить пропущенные буквы, выполнить ГК своего выбора, выделить суфф.</w:t>
      </w:r>
    </w:p>
    <w:p>
      <w:pPr>
        <w:pStyle w:val="Style15"/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Бадминто_ный, балова_ный, бедстве_ный, безвреме_ный, безуста_ный, бережё_ный, берестя_ник, берестя_ной, бесписьме_ный, беспламе_ный,  беше_ный, великомуче_ник, верче_ный резко, верче_ный мальчишка, ветре_ничать, вея_ное зерно, вея_ное на току зерно, взвинче_ный, више_ник, вклее_ный, вкушё_ный, влася_ница, воспита_ник, вулканизирова_ный, выветре_ный, выдворе_ный, выезже_ный, высеребре_ный, гладкокраше_ный, глаже_ный костюм, глиня_ный, глушё_ная рыба, гомоге_ный, гости_ная, гости_ница, гости_ный двор, гранё_ный особым способом камень, гранё_ный стакан, графлё_ный карандашом, графлё_ный лист, гружё_ный вагон, груже_ный цементом, дарова_ный, дарстве_ная, датирова_ный, дела_ное выражение лица, демилитаризова_ный, дёрга_ный человек, держа_ная вещь, держа_ный в руке платок, дисквалифицирова_ный, довершё_ный, доглаже_ный, договорё_ность, догруже_ный, доеде_ный, доё_ная корова, дое_ная утром коза, дожёва_ный.</w:t>
      </w:r>
    </w:p>
    <w:p>
      <w:pPr>
        <w:pStyle w:val="Style15"/>
        <w:spacing w:lineRule="auto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spacing w:lineRule="auto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ФИ_________________________________________</w:t>
      </w:r>
    </w:p>
    <w:p>
      <w:pPr>
        <w:pStyle w:val="Style15"/>
        <w:spacing w:lineRule="auto" w:line="36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Н и НН: вставить пропущенные буквы, выполнить ГК своего выбора, выделить суфф.</w:t>
      </w:r>
    </w:p>
    <w:p>
      <w:pPr>
        <w:pStyle w:val="Style15"/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Бадминто_ный, балова_ный, бедстве_ный, безвреме_ный, безуста_ный, бережё_ный, берестя_ник, берестя_ной, бесписьме_ный, беспламе_ный,  беше_ный, великомуче_ник, верче_ный резко, верче_ный мальчишка, ветре_ничать, вея_ное зерно, вея_ное на току зерно, взвинче_ный, више_ник, вклее_ный, вкушё_ный, влася_ница, воспита_ник, вулканизирова_ный, выветре_ный, выдворе_ный, выезже_ный, высеребре_ный, гладкокраше_ный, глаже_ный костюм, глиня_ный, глушё_ная рыба, гомоге_ный, гости_ная, гости_ница, гости_ный двор, гранё_ный особым способом камень, гранё_ный стакан, графлё_ный карандашом, графлё_ный лист, гружё_ный вагон, груже_ный цементом, дарова_ный, дарстве_ная, датирова_ный, дела_ное выражение лица, демилитаризова_ный, дёрга_ный человек, держа_ная вещь, держа_ный в руке платок, дисквалифицирова_ный, довершё_ный, доглаже_ный, договорё_ность, догруже_ный, доеде_ный, доё_ная корова, дое_ная утром коза, дожёва_ный.</w:t>
      </w:r>
    </w:p>
    <w:p>
      <w:pPr>
        <w:pStyle w:val="Style15"/>
        <w:spacing w:lineRule="auto" w:line="36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7:24:00Z</dcterms:created>
  <dc:creator>Светлана</dc:creator>
  <dc:description/>
  <dc:language>en-US</dc:language>
  <cp:lastModifiedBy>Светлана</cp:lastModifiedBy>
  <dcterms:modified xsi:type="dcterms:W3CDTF">2016-03-13T17:24:00Z</dcterms:modified>
  <cp:revision>2</cp:revision>
  <dc:subject/>
  <dc:title/>
</cp:coreProperties>
</file>