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рок №3. Обособленные члены предложения (задание № 16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сставьте пропущенные знаки препинания. Выполните пунктуационный разбо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зеро не_подвижное бурого оттенка открывшись всей своей гладью как_то сразу было перед нами. На берегу у самой кромки воды в_верх днищами чернели отсыревшие от не_пр_ста_ных дождей лодки. Не только озеро но и всё вокруг и мрачный лес на горизонте и свинцовое небо над головой  не вызывали как вы понимаете н_ радости н_ воодушевления. Однако мы остановились и хотя отдых вряд ли можно было назвать приятным всё_таки отдохнули и во_становили свои силы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ление согласованных определени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нце еще (не)вошедшее в силу греет бережно и ласково. Между тучами и морем гордо реет буревес_ник черной молнии подобный. И много лет прошло томительных и долгих. Но преда_ный и покинутый почти безоружный он прибыл домой. В нашем городе побежде_ные врагом но (не) сломл__ные духом жили (не)далеко друг от друга бывшие одноклассники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Истоще_ный усилиями и иизмуч__ный старик слег в постель. Промокший под дождем отец продолжал работать на крыше дом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собление несогласованных определений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Синяя в созвездиях длится полночь. Лифтер в подъезде сумрачный с вислыми щеками поздоровался с Лёшкой кивком головы. На мостике одетые в дождевики с короткополыми зюйдвестками на головах стоят капитан и вахте_ный офицер. Из памяти не_выходила Елизавета Киевна с красными руками в мужском платье с жалкой улыбкой и кроткими глазами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ление приложени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тя не_ведомой страны голубь молодой сидит испуг__ный грозой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Лучший слесарь на фабрике и первый силач_ в слободке он держался с начальником грубо и по_этому зарабат_вал мало.Глебов самый старый Лёвкин приятель н__когда не был его рабом .Жильцы веков и стражи северных просторов холодным блеском ледников на девушек смотрели горы.Он узнал жену Шевцова Ефросинью Миронову и вышел ей навстреч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6:00Z</dcterms:created>
  <dc:creator>Светлана</dc:creator>
  <dc:description/>
  <cp:keywords/>
  <dc:language>en-US</dc:language>
  <cp:lastModifiedBy>Светлана</cp:lastModifiedBy>
  <cp:lastPrinted>2016-01-28T21:24:00Z</cp:lastPrinted>
  <dcterms:modified xsi:type="dcterms:W3CDTF">2016-01-29T14:56:00Z</dcterms:modified>
  <cp:revision>3</cp:revision>
  <dc:subject/>
  <dc:title/>
</cp:coreProperties>
</file>