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__________________________________________________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особленные члены предложения. Обстоятельства</w:t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 1. Обстоятельства – деепричастия и д\о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Увидав Нехлюдова он не встав с корточек глядя с_низу в_верх из_под своих нависших бровей подал руку. 2. Подпоясав кафтан и надвинув шапку Пьер стараясь н_ _ шуметь и н_ _ встретить капитана прошёл по коридору и вышел на улицу. 3. Он работал н_ покладая рук.4. Там в темноте чьи_то глаза смотрели на меня н_ мигая. 5. Можете уйти и н_ дожидаясь ответа. 6. Алёша дли__но и как_то пр_щур_в глаза посмотрел на Ракитина. 7. Клим Самгин шагал по улице бодро и н_ _ уступая дорогу встречным людям.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>Задание 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стоятельства – сущ. с предлогами</w:t>
      </w:r>
    </w:p>
    <w:p>
      <w:pPr>
        <w:pStyle w:val="Style15"/>
        <w:spacing w:lineRule="auto" w:line="360"/>
        <w:rPr/>
      </w:pPr>
      <w:r>
        <w:rPr>
          <w:sz w:val="23"/>
          <w:szCs w:val="23"/>
        </w:rPr>
        <w:t>1. За не_имением места во флигеле мне отвели место в графских хоромах. 2. Степан Аркадьевич учился хорошо благодаря своим хорошим способностям.3. Полк благодаря строгости полкового командира был в пр_крас_ном состоянии. 4. Опять это были чьи_то чужие театральные слова но они при всей их вздорности и избитости то_же к_сались чего_то мучительно не_разрешимого.5. Свет разл_гает кислоту в силу своей яркости.6. У Гали по слепоте её весь день уходил на осторожную возню с разными не_большими делами.7. И не_смотря на решимость Серёжа всё_таки испыт_вал жестокий страх. 8. Выйдя в офицеры Шурка по настоянию Чижика взял его к себе. 9. Не_смотря на свою доброту он собрал не_сколько матросов на тайное совещание о поступках боцмана_зверя. 10. Анютка не_редко проливала слёзы когда барин по настоянию барыни отправлял Антона в экипаж для наказания.</w:t>
      </w:r>
    </w:p>
    <w:p>
      <w:pPr>
        <w:pStyle w:val="Style15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 3. Обобщение: обстоятельства и определения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 Его всегда интерес_вали и казались загадочными те случаи когда задумавшись о каком_нибудь предмете или читая о чём_нибудь в книге он тот_час слышал рядом с собой разговор о том_же самом. 2. Цепляясь за перила шатаясь со стоном сходил он со ступенек крыльца бросался в мокрую росистую траву и пр_жавшись всем телом к влажной ещё державшей дневное тепло земле плакал. 3. У костра вытаращив испуг__ные глазёнки держась одной рукой за кнут а другую в болтающ_мся рукаве пр_подняв точно защищаясь стоял худенький черноголовый мальчишка в лаптях в изорв__ных штанишках в дли__ном не по росту пиджаке обёрнутом вокруг тела и подпояс__ном пенькой. 4. Фома красивый и стройный в коротком драповом пиджаке и в высоких сапогах стоял пр_слонясь спиной к мачте и дрожащей рукой пощип_вая бородку люб_вался работой. 5. И_худавший и бледный с поджатыми под себя ногами в валенках он сгорб_вшись и дрожа сидел в дальнем углу нар и засунув руки в рукава полушубка лихорадочными глазами смотрел на Нехлюдова. 6. Обернувшись Любовь увидала что по дорожке сада почтительно сняв картуз и кланяясь ей идёт Ефим капитан «Ермака». 7. А в это время благодаря энергии и находчивости Корнилова одушевлявшего всех на Южной стороне выр_стали батареи. 8. Низенький и худощавый старик Нилыч бодрый ещё на вид не_смотря на свои шест_десят лет сидел за накрытым цветной скатертью столом в чистой ситцевой рубахе широких штанах и в башмаках надетых на босые ноги.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И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машнее задание по теме «Обособление обстоятельств»</w:t>
      </w:r>
    </w:p>
    <w:p>
      <w:pPr>
        <w:pStyle w:val="Normal"/>
        <w:spacing w:lineRule="auto" w:line="240" w:before="0" w:after="0"/>
        <w:rPr/>
      </w:pPr>
      <w:r>
        <w:rPr>
          <w:b/>
        </w:rPr>
        <w:t>Задание</w:t>
      </w:r>
      <w:r>
        <w:rPr/>
        <w:t>: Выделите обособленные обстоятельства, выраженные деепричастиями и деепричастными оборотами. Расставьте недостающие знаки препинания. Обоснуйте ответ.</w:t>
      </w:r>
    </w:p>
    <w:p>
      <w:pPr>
        <w:pStyle w:val="Normal"/>
        <w:spacing w:lineRule="auto" w:line="360" w:before="0" w:after="0"/>
        <w:rPr/>
      </w:pPr>
      <w:r>
        <w:rPr/>
        <w:t>1.Элдар сел скрестив ноги и молча уставился своими красивыми бараньими глазами на лицо разговорившегося старика.2. Солдаты с ружьями на плечах шли с_начал_ по дороге потом свернули с неё и шурша сапогами по сухим листьям прошли шагов двадцать в_прав_.3. В передвижени_ совреме__ного человека по планете есть что_то не_брежно щегольское. То он положив локоток на опуще__ное боковое стекло мчится с ветерком на автомашине то откинувшись удобно на спинку кресла летит в самолёте и позавтракав в Москве думает о том чем будет обедать в Новосибирске. 4. Маслова хотела ответить и не_могла а рыдая достала из калача коробку с папиросами.5. Пришли туда и сели рядом друг с другом и держась за руки.6. Остановив Власову он одним дыханием и не ожидая ответов закидал её тр_скучими сухими словами.7.И день и ночь по снеговой пустыне спешу к вам голову сломя. 8. Он решил жить по_новому начиная со следующей недели.9. Статистические показатели выводятся исходя из многих данных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Задание. </w:t>
      </w:r>
      <w:r>
        <w:rPr/>
        <w:t>Найдите обособленные обстоятельства, выраженные существительными и наречиями. Расставьте недостающие знаки препинания.</w:t>
      </w:r>
    </w:p>
    <w:p>
      <w:pPr>
        <w:pStyle w:val="Normal"/>
        <w:spacing w:lineRule="auto" w:line="360" w:before="0" w:after="0"/>
        <w:rPr/>
      </w:pPr>
      <w:r>
        <w:rPr/>
        <w:t>1. Артиллеристы устроили на элеваторе наблюдательный пункт и не_смотря на прямые попадания сидели там до конца.2. При всей бе_пощадност_ к врагам я не_знаю человека более гума_ного.3. Трест не_ мог подобно старым промышле__никам ставить добычу мирабилита в зависимость от капризов залива.4. Казак мой вопреки пр_казанию спал крепким сном.5. Впрочем в_виду не_достатка врем_ни не_будем откл_няться от предмета лекци_. 6. В_следстви_ этого прои_шествия Василий уже более не_видался со своими родителями. 7. Не_смотря на усталость Сердюков не_ мог заснуть.8. В гости_ной было прохладно благодаря отворё__ной двери на балкон.9. Пишу вам из деревни куда заехал в_следстви_ печальных обстоятельств.10. В_доль поезда меч_тся шпики и жандармы не_вз_рая на проливной дождь.</w:t>
      </w:r>
    </w:p>
    <w:p>
      <w:pPr>
        <w:pStyle w:val="Normal"/>
        <w:spacing w:lineRule="auto" w:line="360" w:before="0" w:after="0"/>
        <w:rPr/>
      </w:pPr>
      <w:r>
        <w:rPr>
          <w:b/>
        </w:rPr>
        <w:t>Задание.</w:t>
      </w:r>
      <w:r>
        <w:rPr/>
        <w:t xml:space="preserve"> Расставьте и объясните недостающие знаки препинания.</w:t>
      </w:r>
    </w:p>
    <w:p>
      <w:pPr>
        <w:pStyle w:val="Normal"/>
        <w:spacing w:lineRule="auto" w:line="360" w:before="0" w:after="0"/>
        <w:rPr/>
      </w:pPr>
      <w:r>
        <w:rPr/>
        <w:t>1. Благодаря особе__ностям геологического строения его склонов с бе_численными родниками и ручьями массив является как бы живым музеем скопищем чуть ли н_ половины всех дикор_стущих цветов области.2. Я стал на краю площадки крепко упёршись левой ногою в камень и накл_нясь не_много в_перёд что_бы в случае лёгкой раны не опрокинуться назад.3. Полторацкий точно проснувшись не понимая глядел своими добрыми широко расставле_ными глазами на не_довольного адъютанта.4. Сама княгиня Марья Васильевна крупная большеглазая чернобровая красавица сидела подле Полторацкого к_саясь его ног своим кринолином и загляд_вая ему в карты.5. Он спал не раздеваясь облокотившись на руку утонувшую локтем в подложе_ные ему хозяином пуховые красные подушки.6. Проехав шагов сто Хаджи-Мурат увидал сквозь стволы деревьев костёр тени людей сидевших у огня и до половины освещённую огнём стреноже_ную лошадь.7. Разувшись и совершив омовение Хаджи-Мурат стал босыми ногами на бурку потом сел на икры и сначала заткнув пальцами уши и закрыв глаза произнёс обращаясь на восток обычные молитвы.8. Открыв осторожно тяжёлый переплёт дед надевал очки в серебр__ной оправе и глядя на эту надпись долго двигал носом прилаж__вая очки.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06:00Z</dcterms:created>
  <dc:creator>Светлана</dc:creator>
  <dc:description/>
  <dc:language>en-US</dc:language>
  <cp:lastModifiedBy>Светлана</cp:lastModifiedBy>
  <dcterms:modified xsi:type="dcterms:W3CDTF">2016-01-31T11:06:00Z</dcterms:modified>
  <cp:revision>2</cp:revision>
  <dc:subject/>
  <dc:title/>
</cp:coreProperties>
</file>