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унктуационный разбор предложений</w:t>
      </w:r>
    </w:p>
    <w:p>
      <w:pPr>
        <w:pStyle w:val="Style15"/>
        <w:spacing w:lineRule="auto" w:line="480"/>
        <w:rPr/>
      </w:pPr>
      <w:r>
        <w:rPr/>
        <w:t>Проехав не_сколько верст по большой дороге Хаджи-Мурат сдержал своего тяжело дышавшего и посеревшего от поту белого коня и остановился. В_право от дороги виднелись сакли и минарет аула налево были поля и в конце их виднелась река. Не_смотря на то что путь в горы лежал на_право Хаджи-Мурат повернул в противоположную сторону в_лево ра_считывая на то что погоня брос_тся за ним име_но в_лево. Он же и без дороги переправясь через реку Алазань выед_т на большую дорогу проедет по ней до леса и тогда уже вновь переехав через реку лесом проб_рётся в горы. Решив это он повернул в_лево. Но доехать до реки ок_залось не_возможным. Рисовое поле как это всегда делается весной было только что залито водой и пр_вратилось в трясину. Хаджи-Мурат и его товарищи брали на_право на_лево надеясь найти более сухое место но то поле на которое они попали было всё р_вномерно залито и теперь пропита_но водою. Лошади с звуком хлопанья пробки вытаск_вали утопающие в вязкой грязи ноги и пройдя не_сколько шагов тяжело дыша останавл_вались.</w:t>
      </w:r>
    </w:p>
    <w:p>
      <w:pPr>
        <w:pStyle w:val="Style15"/>
        <w:spacing w:lineRule="auto" w:line="480"/>
        <w:rPr/>
      </w:pPr>
      <w:r>
        <w:rPr/>
        <w:t>Так они бились долго. Уже начало смеркаться. А они всё ещё не_ доехали до реки. В_лево был островок с ра_пустившимися листиками кустов. Хаджи-Мурат решил в_ехать в эти кусты и там дав отдых измуч__ным лошадям пробыть до ночи.</w:t>
      </w:r>
    </w:p>
    <w:p>
      <w:pPr>
        <w:pStyle w:val="Style15"/>
        <w:spacing w:lineRule="auto" w:line="480"/>
        <w:rPr/>
      </w:pPr>
      <w:r>
        <w:rPr/>
        <w:t>В_ехав в кусты Хаджи-Мурат и его товарищи слезли с лошадей и стреножив их пустили кормит_ся. Сами же поели взятого с собой хлеба и сыра. Молодой месяц светивший с_начала зашёл за горы и ночь была тёмная. Соловьев в Нухе было особе__но много. Два было и в этих кустах. Пока Хаджи-Мурат со своими людьми шумел в_езжая в кусты соловьи замолкли. Но когда затихли люди они опять защёлкали перекликаясь. Хаджи-Мурат пр_слуш_ваясь к звукам ночи не_вольно слушал их.</w:t>
      </w:r>
    </w:p>
    <w:p>
      <w:pPr>
        <w:pStyle w:val="Style15"/>
        <w:spacing w:lineRule="auto" w:line="480"/>
        <w:rPr/>
      </w:pPr>
      <w:r>
        <w:rPr/>
        <w:t>И их свист напомнил ему ту песню о Гамзате которую он слышал нынче ночью. Ему вдруг стало сер_ёзно на душе. Он разостлал бурку и совершил намаз. И едва только кончил его как послышались пр_ближающиеся к кустам звуки. Это были звуки большого количества лошади_ных ног шлёпавших по тр_сине. Быстро_глазый Хан-Магола выбежав на один край кустов высмотрел в темноте чёрные тени конных и пеших пр_ближавшихся к кустам. Ханефи увидал такую же толпу с другой стороны. Это был Карганов уездный воинский начальник с своими милиционерами.</w:t>
      </w:r>
    </w:p>
    <w:p>
      <w:pPr>
        <w:pStyle w:val="Style15"/>
        <w:spacing w:lineRule="auto" w:line="480"/>
        <w:jc w:val="right"/>
        <w:rPr/>
      </w:pPr>
      <w:r>
        <w:rPr/>
        <w:t>(Л. Толстой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20:00Z</dcterms:created>
  <dc:creator>Светлана</dc:creator>
  <dc:description/>
  <dc:language>en-US</dc:language>
  <cp:lastModifiedBy>Светлана</cp:lastModifiedBy>
  <dcterms:modified xsi:type="dcterms:W3CDTF">2016-02-07T14:20:00Z</dcterms:modified>
  <cp:revision>2</cp:revision>
  <dc:subject/>
  <dc:title/>
</cp:coreProperties>
</file>