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чет по орфоэпии. 1 вариант</w:t>
      </w:r>
    </w:p>
    <w:p>
      <w:pPr>
        <w:pStyle w:val="Normal"/>
        <w:rPr/>
      </w:pPr>
      <w:r>
        <w:rPr/>
        <w:t>В одном из при</w:t>
        <w:softHyphen/>
        <w:t>ведённых ниже слов до</w:t>
        <w:softHyphen/>
        <w:t>пу</w:t>
        <w:softHyphen/>
        <w:t>ще</w:t>
        <w:softHyphen/>
        <w:t>на ошиб</w:t>
        <w:softHyphen/>
        <w:t>ка в по</w:t>
        <w:softHyphen/>
        <w:t>ста</w:t>
        <w:softHyphen/>
        <w:t>нов</w:t>
        <w:softHyphen/>
        <w:t>ке уда</w:t>
        <w:softHyphen/>
        <w:t>ре</w:t>
        <w:softHyphen/>
        <w:t>ния: НЕ</w:t>
        <w:softHyphen/>
        <w:t>ВЕР</w:t>
        <w:softHyphen/>
        <w:t>НО вы</w:t>
        <w:softHyphen/>
        <w:t>де</w:t>
        <w:softHyphen/>
        <w:t>ле</w:t>
        <w:softHyphen/>
        <w:t>на буква, обо</w:t>
        <w:softHyphen/>
        <w:t>зна</w:t>
        <w:softHyphen/>
        <w:t>ча</w:t>
        <w:softHyphen/>
        <w:t>ю</w:t>
        <w:softHyphen/>
        <w:t>щая удар</w:t>
        <w:softHyphen/>
        <w:t>ный глас</w:t>
        <w:softHyphen/>
        <w:t>ный звук. Вы</w:t>
        <w:softHyphen/>
        <w:t>пи</w:t>
        <w:softHyphen/>
        <w:t>ши</w:t>
        <w:softHyphen/>
        <w:t>те это слово.</w:t>
      </w:r>
    </w:p>
    <w:tbl>
      <w:tblPr>
        <w:tblW w:w="7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2521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>1.</w:t>
            </w:r>
            <w:r>
              <w:rPr>
                <w:color w:val="000000"/>
              </w:rPr>
              <w:t xml:space="preserve"> не</w:t>
              <w:softHyphen/>
              <w:t>нА</w:t>
              <w:softHyphen/>
              <w:t>дол</w:t>
              <w:softHyphen/>
              <w:t>го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ксы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</w:t>
              <w:softHyphen/>
              <w:t>ня</w:t>
              <w:softHyphen/>
              <w:t>лА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нятА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ру</w:t>
              <w:softHyphen/>
              <w:t>чИ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>6.</w:t>
            </w:r>
            <w:r>
              <w:rPr>
                <w:color w:val="000000"/>
              </w:rPr>
              <w:t xml:space="preserve"> по</w:t>
              <w:softHyphen/>
              <w:t>дОш</w:t>
              <w:softHyphen/>
              <w:t>ва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з</w:t>
              <w:softHyphen/>
              <w:t>ба</w:t>
              <w:softHyphen/>
              <w:t>лО</w:t>
              <w:softHyphen/>
              <w:t>ван</w:t>
              <w:softHyphen/>
              <w:t>ный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е</w:t>
              <w:softHyphen/>
              <w:t>прА</w:t>
              <w:softHyphen/>
              <w:t>вы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</w:t>
              <w:softHyphen/>
              <w:t>зво</w:t>
              <w:softHyphen/>
              <w:t>нИм</w:t>
              <w:softHyphen/>
              <w:t>ся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глянЁтс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>11.</w:t>
            </w:r>
            <w:r>
              <w:rPr>
                <w:color w:val="000000"/>
              </w:rPr>
              <w:t xml:space="preserve"> со</w:t>
              <w:softHyphen/>
              <w:t>зво</w:t>
              <w:softHyphen/>
              <w:t>нИм</w:t>
              <w:softHyphen/>
              <w:t>ся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</w:t>
              <w:softHyphen/>
              <w:t>ме</w:t>
              <w:softHyphen/>
              <w:t>рЕ</w:t>
              <w:softHyphen/>
              <w:t>ние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ре</w:t>
              <w:softHyphen/>
              <w:t>стьЯ</w:t>
              <w:softHyphen/>
              <w:t>нин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ем</w:t>
              <w:softHyphen/>
              <w:t>лЯ</w:t>
              <w:softHyphen/>
              <w:t>нин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хри</w:t>
              <w:softHyphen/>
              <w:t>сти</w:t>
              <w:softHyphen/>
              <w:t>а</w:t>
              <w:softHyphen/>
              <w:t>нИн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>2.</w:t>
            </w:r>
            <w:r>
              <w:rPr>
                <w:color w:val="000000"/>
              </w:rPr>
              <w:t xml:space="preserve"> стО</w:t>
              <w:softHyphen/>
              <w:t>ляр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а</w:t>
              <w:softHyphen/>
              <w:t>лУ</w:t>
              <w:softHyphen/>
              <w:t>ясь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и</w:t>
              <w:softHyphen/>
              <w:t>нЯв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це</w:t>
              <w:softHyphen/>
              <w:t>пОч</w:t>
              <w:softHyphen/>
              <w:t>ка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кре</w:t>
              <w:softHyphen/>
              <w:t>пИт</w:t>
              <w:softHyphen/>
              <w:t>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>7.</w:t>
            </w:r>
            <w:r>
              <w:rPr>
                <w:color w:val="000000"/>
              </w:rPr>
              <w:t xml:space="preserve"> за</w:t>
              <w:softHyphen/>
              <w:t>кУ</w:t>
              <w:softHyphen/>
              <w:t>по</w:t>
              <w:softHyphen/>
              <w:t>рить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экс</w:t>
              <w:softHyphen/>
              <w:t>пЕрт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У</w:t>
              <w:softHyphen/>
              <w:t>хон</w:t>
              <w:softHyphen/>
              <w:t>ный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</w:t>
              <w:softHyphen/>
              <w:t>жив</w:t>
              <w:softHyphen/>
              <w:t>ший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а</w:t>
              <w:softHyphen/>
              <w:t>вИд</w:t>
              <w:softHyphen/>
              <w:t>но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>12.</w:t>
            </w:r>
            <w:r>
              <w:rPr>
                <w:color w:val="000000"/>
              </w:rPr>
              <w:t xml:space="preserve"> зво</w:t>
              <w:softHyphen/>
              <w:t>нИшь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и</w:t>
              <w:softHyphen/>
              <w:t>нЯв</w:t>
              <w:softHyphen/>
              <w:t>ший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в (петь)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няв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</w:t>
              <w:softHyphen/>
              <w:t>жИв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.кро</w:t>
              <w:softHyphen/>
              <w:t>во</w:t>
              <w:softHyphen/>
              <w:t>то</w:t>
              <w:softHyphen/>
              <w:t>чА</w:t>
              <w:softHyphen/>
              <w:t>щий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</w:t>
              <w:softHyphen/>
              <w:t>рва</w:t>
              <w:softHyphen/>
              <w:t>лА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</w:t>
              <w:softHyphen/>
              <w:t>ни</w:t>
              <w:softHyphen/>
              <w:t>зу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</w:t>
              <w:softHyphen/>
              <w:t>сквОзь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дЕ</w:t>
              <w:softHyphen/>
              <w:t>ли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>8.</w:t>
            </w:r>
            <w:r>
              <w:rPr>
                <w:color w:val="000000"/>
              </w:rPr>
              <w:t xml:space="preserve"> рвалА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и</w:t>
              <w:softHyphen/>
              <w:t>бы</w:t>
              <w:softHyphen/>
              <w:t>лА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</w:t>
              <w:softHyphen/>
              <w:t>ли</w:t>
              <w:softHyphen/>
              <w:t>лА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ралА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ла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>13.</w:t>
            </w:r>
            <w:r>
              <w:rPr>
                <w:color w:val="000000"/>
              </w:rPr>
              <w:t xml:space="preserve"> зА</w:t>
              <w:softHyphen/>
              <w:t>свет</w:t>
              <w:softHyphen/>
              <w:t>ло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ар</w:t>
              <w:softHyphen/>
              <w:t>тЕр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И</w:t>
              <w:softHyphen/>
              <w:t>нял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уб</w:t>
              <w:softHyphen/>
              <w:t>дис</w:t>
              <w:softHyphen/>
              <w:t>пАн</w:t>
              <w:softHyphen/>
              <w:t>сер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е</w:t>
              <w:softHyphen/>
              <w:t>кро</w:t>
              <w:softHyphen/>
              <w:t>лОг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>4.</w:t>
            </w:r>
            <w:r>
              <w:rPr>
                <w:color w:val="000000"/>
              </w:rPr>
              <w:t xml:space="preserve"> мо</w:t>
              <w:softHyphen/>
              <w:t>лЯ</w:t>
              <w:softHyphen/>
              <w:t>щий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</w:t>
              <w:softHyphen/>
              <w:t>жИв</w:t>
              <w:softHyphen/>
              <w:t>ший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а</w:t>
              <w:softHyphen/>
              <w:t>вИд</w:t>
              <w:softHyphen/>
              <w:t>но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то</w:t>
              <w:softHyphen/>
              <w:t>гна</w:t>
              <w:softHyphen/>
              <w:t>лА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рЕ</w:t>
              <w:softHyphen/>
              <w:t>м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>9.</w:t>
            </w:r>
            <w:r>
              <w:rPr>
                <w:color w:val="000000"/>
              </w:rPr>
              <w:t xml:space="preserve"> лгАла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ралА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згля</w:t>
              <w:softHyphen/>
              <w:t>нУ</w:t>
              <w:softHyphen/>
              <w:t>ла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</w:t>
              <w:softHyphen/>
              <w:t>рва</w:t>
              <w:softHyphen/>
              <w:t>лА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</w:t>
              <w:softHyphen/>
              <w:t>жи</w:t>
              <w:softHyphen/>
              <w:t>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>14.</w:t>
            </w:r>
            <w:r>
              <w:rPr>
                <w:color w:val="000000"/>
              </w:rPr>
              <w:t xml:space="preserve"> нА</w:t>
              <w:softHyphen/>
              <w:t>дол</w:t>
              <w:softHyphen/>
              <w:t>го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ари</w:t>
              <w:softHyphen/>
              <w:t>сто</w:t>
              <w:softHyphen/>
              <w:t>крА</w:t>
              <w:softHyphen/>
              <w:t>тия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жа</w:t>
              <w:softHyphen/>
              <w:t>вЕть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и</w:t>
              <w:softHyphen/>
              <w:t>нУ</w:t>
              <w:softHyphen/>
              <w:t>дит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то</w:t>
              <w:softHyphen/>
              <w:t>лЯр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>5.</w:t>
            </w:r>
            <w:r>
              <w:rPr>
                <w:color w:val="000000"/>
              </w:rPr>
              <w:t xml:space="preserve"> по</w:t>
              <w:softHyphen/>
              <w:t>ня</w:t>
              <w:softHyphen/>
              <w:t>лА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</w:t>
              <w:softHyphen/>
              <w:t>ча</w:t>
              <w:softHyphen/>
              <w:t>тый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Анты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а</w:t>
              <w:softHyphen/>
              <w:t>лО</w:t>
              <w:softHyphen/>
              <w:t>ван</w:t>
              <w:softHyphen/>
              <w:t>ный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цент</w:t>
              <w:softHyphen/>
              <w:t>н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>10.</w:t>
            </w:r>
            <w:r>
              <w:rPr>
                <w:color w:val="000000"/>
              </w:rPr>
              <w:t xml:space="preserve"> на тОрте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</w:t>
              <w:softHyphen/>
              <w:t>ми</w:t>
              <w:softHyphen/>
              <w:t>ро</w:t>
              <w:softHyphen/>
              <w:t>вАть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</w:t>
              <w:softHyphen/>
              <w:t>свер</w:t>
              <w:softHyphen/>
              <w:t>лИт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шассИ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</w:t>
              <w:softHyphen/>
              <w:t>крас</w:t>
              <w:softHyphen/>
              <w:t>н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>15.</w:t>
            </w:r>
            <w:r>
              <w:rPr>
                <w:color w:val="000000"/>
              </w:rPr>
              <w:t xml:space="preserve"> изО</w:t>
              <w:softHyphen/>
              <w:t>гну</w:t>
              <w:softHyphen/>
              <w:t>тый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А</w:t>
              <w:softHyphen/>
              <w:t>су</w:t>
              <w:softHyphen/>
              <w:t>ха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</w:t>
              <w:softHyphen/>
              <w:t>зда</w:t>
              <w:softHyphen/>
              <w:t>лАсь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ра</w:t>
              <w:softHyphen/>
              <w:t>сИ</w:t>
              <w:softHyphen/>
              <w:t>вее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ез</w:t>
              <w:softHyphen/>
              <w:t>удЕрж</w:t>
              <w:softHyphen/>
              <w:t>ны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чет по орфоэпии. 2 вариант</w:t>
      </w:r>
    </w:p>
    <w:p>
      <w:pPr>
        <w:pStyle w:val="Normal"/>
        <w:rPr/>
      </w:pPr>
      <w:r>
        <w:rPr/>
        <w:t>В одном из при</w:t>
        <w:softHyphen/>
        <w:t>ведённых ниже слов до</w:t>
        <w:softHyphen/>
        <w:t>пу</w:t>
        <w:softHyphen/>
        <w:t>ще</w:t>
        <w:softHyphen/>
        <w:t>на ошиб</w:t>
        <w:softHyphen/>
        <w:t>ка в по</w:t>
        <w:softHyphen/>
        <w:t>ста</w:t>
        <w:softHyphen/>
        <w:t>нов</w:t>
        <w:softHyphen/>
        <w:t>ке уда</w:t>
        <w:softHyphen/>
        <w:t>ре</w:t>
        <w:softHyphen/>
        <w:t>ния: НЕ</w:t>
        <w:softHyphen/>
        <w:t>ВЕР</w:t>
        <w:softHyphen/>
        <w:t>НО вы</w:t>
        <w:softHyphen/>
        <w:t>де</w:t>
        <w:softHyphen/>
        <w:t>ле</w:t>
        <w:softHyphen/>
        <w:t>на буква, обо</w:t>
        <w:softHyphen/>
        <w:t>зна</w:t>
        <w:softHyphen/>
        <w:t>ча</w:t>
        <w:softHyphen/>
        <w:t>ю</w:t>
        <w:softHyphen/>
        <w:t>щая удар</w:t>
        <w:softHyphen/>
        <w:t>ный глас</w:t>
        <w:softHyphen/>
        <w:t>ный звук. Вы</w:t>
        <w:softHyphen/>
        <w:t>пи</w:t>
        <w:softHyphen/>
        <w:t>ши</w:t>
        <w:softHyphen/>
        <w:t>те это слово.</w:t>
      </w:r>
    </w:p>
    <w:tbl>
      <w:tblPr>
        <w:tblW w:w="7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2521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>1.</w:t>
            </w:r>
            <w:r>
              <w:rPr>
                <w:color w:val="000000"/>
              </w:rPr>
              <w:t xml:space="preserve"> сОрит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а</w:t>
              <w:softHyphen/>
              <w:t>ня</w:t>
              <w:softHyphen/>
              <w:t>лА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пре</w:t>
              <w:softHyphen/>
              <w:t>де</w:t>
              <w:softHyphen/>
              <w:t>лЕн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нА</w:t>
              <w:softHyphen/>
              <w:t>чи</w:t>
              <w:softHyphen/>
              <w:t>мость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глЯ</w:t>
              <w:softHyphen/>
              <w:t>нет</w:t>
              <w:softHyphen/>
              <w:t>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>6.</w:t>
            </w:r>
            <w:r>
              <w:rPr>
                <w:color w:val="000000"/>
              </w:rPr>
              <w:t xml:space="preserve"> не</w:t>
              <w:softHyphen/>
              <w:t>до</w:t>
              <w:softHyphen/>
              <w:t>сУг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о</w:t>
              <w:softHyphen/>
              <w:t>сИт</w:t>
              <w:softHyphen/>
              <w:t>ся (на него)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 Иксом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клю</w:t>
              <w:softHyphen/>
              <w:t>чИм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вАр</w:t>
              <w:softHyphen/>
              <w:t>та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>11.</w:t>
            </w:r>
            <w:r>
              <w:rPr>
                <w:color w:val="000000"/>
              </w:rPr>
              <w:t xml:space="preserve"> ба</w:t>
              <w:softHyphen/>
              <w:t>ло</w:t>
              <w:softHyphen/>
              <w:t>вАть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Орты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ра</w:t>
              <w:softHyphen/>
              <w:t>сИ</w:t>
              <w:softHyphen/>
              <w:t>вее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га</w:t>
              <w:softHyphen/>
              <w:t>зо</w:t>
              <w:softHyphen/>
              <w:t>прО</w:t>
              <w:softHyphen/>
              <w:t>вод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рАны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>2.</w:t>
            </w:r>
            <w:r>
              <w:rPr>
                <w:color w:val="000000"/>
              </w:rPr>
              <w:t xml:space="preserve"> Ал</w:t>
              <w:softHyphen/>
              <w:t>ко</w:t>
              <w:softHyphen/>
              <w:t>голь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</w:t>
              <w:softHyphen/>
              <w:t>же</w:t>
              <w:softHyphen/>
              <w:t>нЕ</w:t>
              <w:softHyphen/>
              <w:t>ров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</w:t>
              <w:softHyphen/>
              <w:t>дОл</w:t>
              <w:softHyphen/>
              <w:t>го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лЮдям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се цЕлы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>7.</w:t>
            </w:r>
            <w:r>
              <w:rPr>
                <w:color w:val="000000"/>
              </w:rPr>
              <w:t xml:space="preserve"> зво</w:t>
              <w:softHyphen/>
              <w:t>нИм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птО</w:t>
              <w:softHyphen/>
              <w:t>вый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це</w:t>
              <w:softHyphen/>
              <w:t>мЕнт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Арбуз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>12.</w:t>
            </w:r>
            <w:r>
              <w:rPr>
                <w:color w:val="000000"/>
              </w:rPr>
              <w:t xml:space="preserve"> лгалА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лАла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то</w:t>
              <w:softHyphen/>
              <w:t>зва</w:t>
              <w:softHyphen/>
              <w:t>лАсь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</w:t>
              <w:softHyphen/>
              <w:t>ме</w:t>
              <w:softHyphen/>
              <w:t>рЕ</w:t>
              <w:softHyphen/>
              <w:t>ние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(мяс</w:t>
              <w:softHyphen/>
              <w:t>ные) блЮд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</w:rPr>
              <w:t>3. дол</w:t>
              <w:softHyphen/>
              <w:t>бИт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О</w:t>
              <w:softHyphen/>
              <w:t>гу</w:t>
              <w:softHyphen/>
              <w:t>щий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чЕр</w:t>
              <w:softHyphen/>
              <w:t>пать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едУг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цыгА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>8.</w:t>
            </w:r>
            <w:r>
              <w:rPr>
                <w:color w:val="000000"/>
              </w:rPr>
              <w:t xml:space="preserve"> по</w:t>
              <w:softHyphen/>
              <w:t>зво</w:t>
              <w:softHyphen/>
              <w:t>нИм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Анты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а</w:t>
              <w:softHyphen/>
              <w:t>вИд</w:t>
              <w:softHyphen/>
              <w:t>но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валА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ю</w:t>
              <w:softHyphen/>
              <w:t>ро</w:t>
              <w:softHyphen/>
              <w:t>кра</w:t>
              <w:softHyphen/>
              <w:t>тИ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>13.</w:t>
            </w:r>
            <w:r>
              <w:rPr>
                <w:color w:val="000000"/>
              </w:rPr>
              <w:t xml:space="preserve"> оклЕ</w:t>
              <w:softHyphen/>
              <w:t>ить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шарфЫ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</w:t>
              <w:softHyphen/>
              <w:t>су</w:t>
              <w:softHyphen/>
              <w:t>ха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лгалА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ме</w:t>
              <w:softHyphen/>
              <w:t>стИт</w:t>
              <w:softHyphen/>
              <w:t>с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>4.</w:t>
            </w:r>
            <w:r>
              <w:rPr>
                <w:color w:val="000000"/>
              </w:rPr>
              <w:t xml:space="preserve"> квАр</w:t>
              <w:softHyphen/>
              <w:t>тал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едУг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Ест</w:t>
              <w:softHyphen/>
              <w:t>но</w:t>
              <w:softHyphen/>
              <w:t>стей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о</w:t>
              <w:softHyphen/>
              <w:t>во</w:t>
              <w:softHyphen/>
              <w:t>стЕй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ет нОгт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>9.</w:t>
            </w:r>
            <w:r>
              <w:rPr>
                <w:color w:val="000000"/>
              </w:rPr>
              <w:t xml:space="preserve"> врУ</w:t>
              <w:softHyphen/>
              <w:t>чишь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рАны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</w:t>
              <w:softHyphen/>
              <w:t>вер</w:t>
              <w:softHyphen/>
              <w:t>ху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</w:t>
              <w:softHyphen/>
              <w:t>ли</w:t>
              <w:softHyphen/>
              <w:t>лА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Ерба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>14</w:t>
            </w:r>
            <w:r>
              <w:rPr>
                <w:color w:val="000000"/>
              </w:rPr>
              <w:t xml:space="preserve"> ис</w:t>
              <w:softHyphen/>
              <w:t>чЕр</w:t>
              <w:softHyphen/>
              <w:t>пав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ключЁнный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а</w:t>
              <w:softHyphen/>
              <w:t>ло</w:t>
              <w:softHyphen/>
              <w:t>вАть</w:t>
              <w:softHyphen/>
              <w:t>ся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У</w:t>
              <w:softHyphen/>
              <w:t>хон</w:t>
              <w:softHyphen/>
              <w:t>ный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</w:t>
              <w:softHyphen/>
              <w:t>час (мы за</w:t>
              <w:softHyphen/>
              <w:t>бы</w:t>
              <w:softHyphen/>
              <w:t>ва</w:t>
              <w:softHyphen/>
              <w:t>ем о чём-то, на</w:t>
              <w:softHyphen/>
              <w:t>ре</w:t>
              <w:softHyphen/>
              <w:t>чие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>5.</w:t>
            </w:r>
            <w:r>
              <w:rPr>
                <w:color w:val="000000"/>
              </w:rPr>
              <w:t xml:space="preserve"> на</w:t>
              <w:softHyphen/>
              <w:t>вз</w:t>
              <w:softHyphen/>
              <w:t>нИчь (упасть)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ща</w:t>
              <w:softHyphen/>
              <w:t>вЕль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</w:t>
              <w:softHyphen/>
              <w:t>ку</w:t>
              <w:softHyphen/>
              <w:t>мЕнт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у</w:t>
              <w:softHyphen/>
              <w:t>ли</w:t>
              <w:softHyphen/>
              <w:t>нА</w:t>
              <w:softHyphen/>
              <w:t>рия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вЕ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>10.</w:t>
            </w:r>
            <w:r>
              <w:rPr>
                <w:color w:val="000000"/>
              </w:rPr>
              <w:t xml:space="preserve"> вклю</w:t>
              <w:softHyphen/>
              <w:t>чАт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вар</w:t>
              <w:softHyphen/>
              <w:t>тАл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плом</w:t>
              <w:softHyphen/>
              <w:t>бИ</w:t>
              <w:softHyphen/>
              <w:t>ро</w:t>
              <w:softHyphen/>
              <w:t>вать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од</w:t>
              <w:softHyphen/>
              <w:t>рИть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</w:t>
              <w:softHyphen/>
              <w:t>слА</w:t>
              <w:softHyphen/>
              <w:t>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>15.</w:t>
            </w:r>
            <w:r>
              <w:rPr>
                <w:color w:val="000000"/>
              </w:rPr>
              <w:t xml:space="preserve"> на</w:t>
              <w:softHyphen/>
              <w:t>мЕ</w:t>
              <w:softHyphen/>
              <w:t>ре</w:t>
              <w:softHyphen/>
              <w:t>ние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ав</w:t>
              <w:softHyphen/>
              <w:t>нИш</w:t>
              <w:softHyphen/>
              <w:t>ний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Анты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а</w:t>
              <w:softHyphen/>
              <w:t>лУ</w:t>
              <w:softHyphen/>
              <w:t>ясь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хри</w:t>
              <w:softHyphen/>
              <w:t>сти</w:t>
              <w:softHyphen/>
              <w:t>А</w:t>
              <w:softHyphen/>
              <w:t>н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чет по орфоэпии. 3 вариант</w:t>
      </w:r>
    </w:p>
    <w:p>
      <w:pPr>
        <w:pStyle w:val="Normal"/>
        <w:rPr/>
      </w:pPr>
      <w:r>
        <w:rPr/>
        <w:t>В одном из при</w:t>
        <w:softHyphen/>
        <w:t>ведённых ниже слов до</w:t>
        <w:softHyphen/>
        <w:t>пу</w:t>
        <w:softHyphen/>
        <w:t>ще</w:t>
        <w:softHyphen/>
        <w:t>на ошиб</w:t>
        <w:softHyphen/>
        <w:t>ка в по</w:t>
        <w:softHyphen/>
        <w:t>ста</w:t>
        <w:softHyphen/>
        <w:t>нов</w:t>
        <w:softHyphen/>
        <w:t>ке уда</w:t>
        <w:softHyphen/>
        <w:t>ре</w:t>
        <w:softHyphen/>
        <w:t>ния: НЕ</w:t>
        <w:softHyphen/>
        <w:t>ВЕР</w:t>
        <w:softHyphen/>
        <w:t>НО вы</w:t>
        <w:softHyphen/>
        <w:t>де</w:t>
        <w:softHyphen/>
        <w:t>ле</w:t>
        <w:softHyphen/>
        <w:t>на буква, обо</w:t>
        <w:softHyphen/>
        <w:t>зна</w:t>
        <w:softHyphen/>
        <w:t>ча</w:t>
        <w:softHyphen/>
        <w:t>ю</w:t>
        <w:softHyphen/>
        <w:t>щая удар</w:t>
        <w:softHyphen/>
        <w:t>ный глас</w:t>
        <w:softHyphen/>
        <w:t>ный звук. Вы</w:t>
        <w:softHyphen/>
        <w:t>пи</w:t>
        <w:softHyphen/>
        <w:t>ши</w:t>
        <w:softHyphen/>
        <w:t>те это слово.</w:t>
      </w:r>
    </w:p>
    <w:tbl>
      <w:tblPr>
        <w:tblW w:w="7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2521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>1.</w:t>
            </w:r>
            <w:r>
              <w:rPr>
                <w:color w:val="000000"/>
              </w:rPr>
              <w:t xml:space="preserve"> по</w:t>
              <w:softHyphen/>
              <w:t>зво</w:t>
              <w:softHyphen/>
              <w:t>нИт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</w:t>
              <w:softHyphen/>
              <w:t>хо</w:t>
              <w:softHyphen/>
              <w:t>да</w:t>
              <w:softHyphen/>
              <w:t>тАй</w:t>
              <w:softHyphen/>
              <w:t>ство</w:t>
              <w:softHyphen/>
              <w:t>вать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нА</w:t>
              <w:softHyphen/>
              <w:t>чи</w:t>
              <w:softHyphen/>
              <w:t>мость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ру</w:t>
              <w:softHyphen/>
              <w:t>чИм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пОш</w:t>
              <w:softHyphen/>
              <w:t>ли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>6.</w:t>
            </w:r>
            <w:r>
              <w:rPr>
                <w:color w:val="000000"/>
              </w:rPr>
              <w:t xml:space="preserve"> за</w:t>
              <w:softHyphen/>
              <w:t>гнУ</w:t>
              <w:softHyphen/>
              <w:t>тый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нялА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ра</w:t>
              <w:softHyphen/>
              <w:t>сИ</w:t>
              <w:softHyphen/>
              <w:t>вее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во</w:t>
              <w:softHyphen/>
              <w:t>нИт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ре</w:t>
              <w:softHyphen/>
              <w:t>мО</w:t>
              <w:softHyphen/>
              <w:t>т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>11.</w:t>
            </w:r>
            <w:r>
              <w:rPr>
                <w:color w:val="000000"/>
              </w:rPr>
              <w:t xml:space="preserve"> на</w:t>
              <w:softHyphen/>
              <w:t>вЕрх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А</w:t>
              <w:softHyphen/>
              <w:t>ло</w:t>
              <w:softHyphen/>
              <w:t>вать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ра</w:t>
              <w:softHyphen/>
              <w:t>сИ</w:t>
              <w:softHyphen/>
              <w:t>вее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Орты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</w:t>
              <w:softHyphen/>
              <w:t>вз</w:t>
              <w:softHyphen/>
              <w:t>ничь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>2.</w:t>
            </w:r>
            <w:r>
              <w:rPr>
                <w:color w:val="000000"/>
              </w:rPr>
              <w:t xml:space="preserve"> при</w:t>
              <w:softHyphen/>
              <w:t>бы</w:t>
              <w:softHyphen/>
              <w:t>лА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ро</w:t>
              <w:softHyphen/>
              <w:t>во</w:t>
              <w:softHyphen/>
              <w:t>то</w:t>
              <w:softHyphen/>
              <w:t>чА</w:t>
              <w:softHyphen/>
              <w:t>щий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</w:t>
              <w:softHyphen/>
              <w:t>ли</w:t>
              <w:softHyphen/>
              <w:t>лА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</w:t>
              <w:softHyphen/>
              <w:t>рва</w:t>
              <w:softHyphen/>
              <w:t>лА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</w:t>
              <w:softHyphen/>
              <w:t>сты</w:t>
              <w:softHyphen/>
              <w:t>ня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>7.</w:t>
            </w:r>
            <w:r>
              <w:rPr>
                <w:color w:val="000000"/>
              </w:rPr>
              <w:t xml:space="preserve"> про</w:t>
              <w:softHyphen/>
              <w:t>цЕнт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экс</w:t>
              <w:softHyphen/>
              <w:t>пЕрт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Анял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крА</w:t>
              <w:softHyphen/>
              <w:t>и</w:t>
              <w:softHyphen/>
              <w:t>нец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ре</w:t>
              <w:softHyphen/>
              <w:t>стьЯ</w:t>
              <w:softHyphen/>
              <w:t>нин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>12.</w:t>
            </w:r>
            <w:r>
              <w:rPr>
                <w:color w:val="000000"/>
              </w:rPr>
              <w:t xml:space="preserve"> от</w:t>
              <w:softHyphen/>
              <w:t>рО</w:t>
              <w:softHyphen/>
              <w:t>че</w:t>
              <w:softHyphen/>
              <w:t>ство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(кон</w:t>
              <w:softHyphen/>
              <w:t>чик) нОгтя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жа</w:t>
              <w:softHyphen/>
              <w:t>лю</w:t>
              <w:softHyphen/>
              <w:t>зИ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ключЁн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</w:t>
              <w:softHyphen/>
              <w:t>сА</w:t>
              <w:softHyphen/>
              <w:t>жен</w:t>
              <w:softHyphen/>
              <w:t>ный (в землю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. ис</w:t>
              <w:softHyphen/>
              <w:t>чЕр</w:t>
              <w:softHyphen/>
              <w:t>пать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а</w:t>
              <w:softHyphen/>
              <w:t>тА</w:t>
              <w:softHyphen/>
              <w:t>лог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т</w:t>
              <w:softHyphen/>
              <w:t>кАш</w:t>
              <w:softHyphen/>
              <w:t>ля</w:t>
              <w:softHyphen/>
              <w:t>нуть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вар</w:t>
              <w:softHyphen/>
              <w:t>тАл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и</w:t>
              <w:softHyphen/>
              <w:t>ло</w:t>
              <w:softHyphen/>
              <w:t>мЕт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>8.</w:t>
            </w:r>
            <w:r>
              <w:rPr>
                <w:color w:val="000000"/>
              </w:rPr>
              <w:t xml:space="preserve"> шофЁр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а</w:t>
              <w:softHyphen/>
              <w:t>ло</w:t>
              <w:softHyphen/>
              <w:t>вАть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це</w:t>
              <w:softHyphen/>
              <w:t>пОч</w:t>
              <w:softHyphen/>
              <w:t>ка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</w:t>
              <w:softHyphen/>
              <w:t>ча</w:t>
              <w:softHyphen/>
              <w:t>ли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вны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>13.</w:t>
            </w:r>
            <w:r>
              <w:rPr>
                <w:color w:val="000000"/>
              </w:rPr>
              <w:t xml:space="preserve"> обо</w:t>
              <w:softHyphen/>
              <w:t>дра</w:t>
              <w:softHyphen/>
              <w:t>лА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</w:t>
              <w:softHyphen/>
              <w:t>зда</w:t>
              <w:softHyphen/>
              <w:t>ла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</w:t>
              <w:softHyphen/>
              <w:t>жИв</w:t>
              <w:softHyphen/>
              <w:t>ший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рА</w:t>
              <w:softHyphen/>
              <w:t>лась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</w:t>
              <w:softHyphen/>
              <w:t>жи</w:t>
              <w:softHyphen/>
              <w:t>тый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>4.</w:t>
            </w:r>
            <w:r>
              <w:rPr>
                <w:color w:val="000000"/>
              </w:rPr>
              <w:t xml:space="preserve"> (они) правЫ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</w:t>
              <w:softHyphen/>
              <w:t>ведЁнный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Етля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мЕр</w:t>
              <w:softHyphen/>
              <w:t>ший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</w:t>
              <w:softHyphen/>
              <w:t>ло</w:t>
              <w:softHyphen/>
              <w:t>жИ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>9.</w:t>
            </w:r>
            <w:r>
              <w:rPr>
                <w:color w:val="000000"/>
              </w:rPr>
              <w:t xml:space="preserve"> упро</w:t>
              <w:softHyphen/>
              <w:t>чЕ</w:t>
              <w:softHyphen/>
              <w:t>ние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лом</w:t>
              <w:softHyphen/>
              <w:t>би</w:t>
              <w:softHyphen/>
              <w:t>ро</w:t>
              <w:softHyphen/>
              <w:t>вАть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ра</w:t>
              <w:softHyphen/>
              <w:t>сИ</w:t>
              <w:softHyphen/>
              <w:t>вее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</w:t>
              <w:softHyphen/>
              <w:t>чАв</w:t>
              <w:softHyphen/>
              <w:t>ший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глу</w:t>
              <w:softHyphen/>
              <w:t>бИть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>14.</w:t>
            </w:r>
            <w:r>
              <w:rPr>
                <w:color w:val="000000"/>
              </w:rPr>
              <w:t xml:space="preserve"> слИ</w:t>
              <w:softHyphen/>
              <w:t>во</w:t>
              <w:softHyphen/>
              <w:t>вый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з</w:t>
              <w:softHyphen/>
              <w:t>ба</w:t>
              <w:softHyphen/>
              <w:t>лО</w:t>
              <w:softHyphen/>
              <w:t>ван</w:t>
              <w:softHyphen/>
              <w:t>ный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</w:t>
              <w:softHyphen/>
              <w:t>ча</w:t>
              <w:softHyphen/>
              <w:t>тый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рЕд</w:t>
              <w:softHyphen/>
              <w:t>ства (мо</w:t>
              <w:softHyphen/>
              <w:t>ю</w:t>
              <w:softHyphen/>
              <w:t>щие)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ра</w:t>
              <w:softHyphen/>
              <w:t>лАсь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>5.</w:t>
            </w:r>
            <w:r>
              <w:rPr>
                <w:color w:val="000000"/>
              </w:rPr>
              <w:t xml:space="preserve"> дО</w:t>
              <w:softHyphen/>
              <w:t>вер</w:t>
              <w:softHyphen/>
              <w:t>ху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ефИс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ал</w:t>
              <w:softHyphen/>
              <w:t>фа</w:t>
              <w:softHyphen/>
              <w:t>вИт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ща</w:t>
              <w:softHyphen/>
              <w:t>вЕль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хо</w:t>
              <w:softHyphen/>
              <w:t>зя</w:t>
              <w:softHyphen/>
              <w:t>е</w:t>
              <w:softHyphen/>
              <w:t>вА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>10.</w:t>
            </w:r>
            <w:r>
              <w:rPr>
                <w:color w:val="000000"/>
              </w:rPr>
              <w:t xml:space="preserve"> от</w:t>
              <w:softHyphen/>
              <w:t>вА</w:t>
              <w:softHyphen/>
              <w:t>рен</w:t>
              <w:softHyphen/>
              <w:t>ный (кар</w:t>
              <w:softHyphen/>
              <w:t>то</w:t>
              <w:softHyphen/>
              <w:t>фель)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ро</w:t>
              <w:softHyphen/>
              <w:t>во</w:t>
              <w:softHyphen/>
              <w:t>то</w:t>
              <w:softHyphen/>
              <w:t>чА</w:t>
              <w:softHyphen/>
              <w:t>щий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то</w:t>
              <w:softHyphen/>
              <w:t>зва</w:t>
              <w:softHyphen/>
              <w:t>лАсь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</w:t>
              <w:softHyphen/>
              <w:t>мЕ</w:t>
              <w:softHyphen/>
              <w:t>ре</w:t>
              <w:softHyphen/>
              <w:t>ние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</w:t>
              <w:softHyphen/>
              <w:t>брА</w:t>
              <w:softHyphen/>
              <w:t>лась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>15</w:t>
            </w:r>
            <w:r>
              <w:rPr>
                <w:color w:val="000000"/>
              </w:rPr>
              <w:t xml:space="preserve"> срЕд</w:t>
              <w:softHyphen/>
              <w:t>ства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</w:t>
              <w:softHyphen/>
              <w:t>жив</w:t>
              <w:softHyphen/>
              <w:t>ший (до ста лет)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</w:t>
              <w:softHyphen/>
              <w:t>чАв</w:t>
              <w:softHyphen/>
              <w:t>ший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</w:t>
              <w:softHyphen/>
              <w:t>ча</w:t>
              <w:softHyphen/>
              <w:t>тый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</w:t>
              <w:softHyphen/>
              <w:t>ня</w:t>
              <w:softHyphen/>
              <w:t>тый ( с земл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чет по орфоэпии. 4 вариант</w:t>
      </w:r>
    </w:p>
    <w:p>
      <w:pPr>
        <w:pStyle w:val="Normal"/>
        <w:rPr/>
      </w:pPr>
      <w:r>
        <w:rPr/>
        <w:t>В одном из при</w:t>
        <w:softHyphen/>
        <w:t>ведённых ниже слов до</w:t>
        <w:softHyphen/>
        <w:t>пу</w:t>
        <w:softHyphen/>
        <w:t>ще</w:t>
        <w:softHyphen/>
        <w:t>на ошиб</w:t>
        <w:softHyphen/>
        <w:t>ка в по</w:t>
        <w:softHyphen/>
        <w:t>ста</w:t>
        <w:softHyphen/>
        <w:t>нов</w:t>
        <w:softHyphen/>
        <w:t>ке уда</w:t>
        <w:softHyphen/>
        <w:t>ре</w:t>
        <w:softHyphen/>
        <w:t>ния: НЕ</w:t>
        <w:softHyphen/>
        <w:t>ВЕР</w:t>
        <w:softHyphen/>
        <w:t>НО вы</w:t>
        <w:softHyphen/>
        <w:t>де</w:t>
        <w:softHyphen/>
        <w:t>ле</w:t>
        <w:softHyphen/>
        <w:t>на буква, обо</w:t>
        <w:softHyphen/>
        <w:t>зна</w:t>
        <w:softHyphen/>
        <w:t>ча</w:t>
        <w:softHyphen/>
        <w:t>ю</w:t>
        <w:softHyphen/>
        <w:t>щая удар</w:t>
        <w:softHyphen/>
        <w:t>ный глас</w:t>
        <w:softHyphen/>
        <w:t>ный звук. Вы</w:t>
        <w:softHyphen/>
        <w:t>пи</w:t>
        <w:softHyphen/>
        <w:t>ши</w:t>
        <w:softHyphen/>
        <w:t>те это слово.</w:t>
      </w:r>
    </w:p>
    <w:tbl>
      <w:tblPr>
        <w:tblW w:w="7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2521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>1.</w:t>
            </w:r>
            <w:r>
              <w:rPr>
                <w:color w:val="000000"/>
              </w:rPr>
              <w:t xml:space="preserve"> за</w:t>
              <w:softHyphen/>
              <w:t>се</w:t>
              <w:softHyphen/>
              <w:t>ле</w:t>
              <w:softHyphen/>
              <w:t>нА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то</w:t>
              <w:softHyphen/>
              <w:t>зва</w:t>
              <w:softHyphen/>
              <w:t>лА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а</w:t>
              <w:softHyphen/>
              <w:t>сЕ</w:t>
              <w:softHyphen/>
              <w:t>лен</w:t>
              <w:softHyphen/>
              <w:t>ный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нЯв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везЁн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>6.</w:t>
            </w:r>
            <w:r>
              <w:rPr>
                <w:color w:val="000000"/>
              </w:rPr>
              <w:t xml:space="preserve"> шАрфы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щемИт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</w:t>
              <w:softHyphen/>
              <w:t>жор</w:t>
              <w:softHyphen/>
              <w:t>лИ</w:t>
              <w:softHyphen/>
              <w:t>ва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а</w:t>
              <w:softHyphen/>
              <w:t>пер</w:t>
              <w:softHyphen/>
              <w:t>тА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</w:t>
              <w:softHyphen/>
              <w:t>зор</w:t>
              <w:softHyphen/>
              <w:t>лИ</w:t>
              <w:softHyphen/>
              <w:t>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>11.</w:t>
            </w:r>
            <w:r>
              <w:rPr>
                <w:color w:val="000000"/>
              </w:rPr>
              <w:t xml:space="preserve"> от</w:t>
              <w:softHyphen/>
              <w:t>кУ</w:t>
              <w:softHyphen/>
              <w:t>по</w:t>
              <w:softHyphen/>
              <w:t>рил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нЯта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ра</w:t>
              <w:softHyphen/>
              <w:t>сИ</w:t>
              <w:softHyphen/>
              <w:t>вее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о</w:t>
              <w:softHyphen/>
              <w:t>рЫсть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хо</w:t>
              <w:softHyphen/>
              <w:t>зЯ</w:t>
              <w:softHyphen/>
              <w:t>е</w:t>
              <w:softHyphen/>
              <w:t>в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>2.</w:t>
            </w:r>
            <w:r>
              <w:rPr>
                <w:color w:val="000000"/>
              </w:rPr>
              <w:t xml:space="preserve"> при</w:t>
              <w:softHyphen/>
              <w:t>нЯл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в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</w:t>
              <w:softHyphen/>
              <w:t>зва</w:t>
              <w:softHyphen/>
              <w:t>лА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Орты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И</w:t>
              <w:softHyphen/>
              <w:t>бы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>7.</w:t>
            </w:r>
            <w:r>
              <w:rPr>
                <w:color w:val="000000"/>
              </w:rPr>
              <w:t xml:space="preserve"> снялА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лИ</w:t>
              <w:softHyphen/>
              <w:t>во</w:t>
              <w:softHyphen/>
              <w:t>вый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Ест</w:t>
              <w:softHyphen/>
              <w:t>но</w:t>
              <w:softHyphen/>
              <w:t>стей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щел</w:t>
              <w:softHyphen/>
              <w:t>кАть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Етл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>12.</w:t>
            </w:r>
            <w:r>
              <w:rPr>
                <w:color w:val="000000"/>
              </w:rPr>
              <w:t xml:space="preserve"> на</w:t>
              <w:softHyphen/>
              <w:t>мЕ</w:t>
              <w:softHyphen/>
              <w:t>ре</w:t>
              <w:softHyphen/>
              <w:t>ние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ра</w:t>
              <w:softHyphen/>
              <w:t>лАсь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</w:t>
              <w:softHyphen/>
              <w:t>лЕг</w:t>
              <w:softHyphen/>
              <w:t>чит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а</w:t>
              <w:softHyphen/>
              <w:t>ня</w:t>
              <w:softHyphen/>
              <w:t>тА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од</w:t>
              <w:softHyphen/>
              <w:t>рИ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. до</w:t>
              <w:softHyphen/>
              <w:t>ку</w:t>
              <w:softHyphen/>
              <w:t>мЕнт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о</w:t>
              <w:softHyphen/>
              <w:t>за</w:t>
              <w:softHyphen/>
              <w:t>Ич</w:t>
              <w:softHyphen/>
              <w:t>ный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</w:t>
              <w:softHyphen/>
              <w:t>дОл</w:t>
              <w:softHyphen/>
              <w:t>го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</w:t>
              <w:softHyphen/>
              <w:t>сла</w:t>
              <w:softHyphen/>
              <w:t>лА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с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>8.</w:t>
            </w:r>
            <w:r>
              <w:rPr>
                <w:color w:val="000000"/>
              </w:rPr>
              <w:t xml:space="preserve"> озлО</w:t>
              <w:softHyphen/>
              <w:t>бить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а</w:t>
              <w:softHyphen/>
              <w:t>тА</w:t>
              <w:softHyphen/>
              <w:t>лог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из</w:t>
              <w:softHyphen/>
              <w:t>ведЁнный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</w:t>
              <w:softHyphen/>
              <w:t>вре</w:t>
              <w:softHyphen/>
              <w:t>мя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о</w:t>
              <w:softHyphen/>
              <w:t>во</w:t>
              <w:softHyphen/>
              <w:t>рождЁнный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>13.</w:t>
            </w:r>
            <w:r>
              <w:rPr>
                <w:color w:val="000000"/>
              </w:rPr>
              <w:t xml:space="preserve"> дис</w:t>
              <w:softHyphen/>
              <w:t>пАн</w:t>
              <w:softHyphen/>
              <w:t>сер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о</w:t>
              <w:softHyphen/>
              <w:t>за</w:t>
              <w:softHyphen/>
              <w:t>Ич</w:t>
              <w:softHyphen/>
              <w:t>ный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чЕр</w:t>
              <w:softHyphen/>
              <w:t>пать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и</w:t>
              <w:softHyphen/>
              <w:t>бЫв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мЕр</w:t>
              <w:softHyphen/>
              <w:t>ший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>4.</w:t>
            </w:r>
            <w:r>
              <w:rPr>
                <w:color w:val="000000"/>
              </w:rPr>
              <w:t xml:space="preserve"> обод</w:t>
              <w:softHyphen/>
              <w:t>рИть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</w:t>
              <w:softHyphen/>
              <w:t>гну</w:t>
              <w:softHyphen/>
              <w:t>тый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о</w:t>
              <w:softHyphen/>
              <w:t>зА</w:t>
              <w:softHyphen/>
              <w:t>ич</w:t>
              <w:softHyphen/>
              <w:t>ный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</w:t>
              <w:softHyphen/>
              <w:t>рва</w:t>
              <w:softHyphen/>
              <w:t>лА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</w:t>
              <w:softHyphen/>
              <w:t>вра</w:t>
              <w:softHyphen/>
              <w:t>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>9.</w:t>
            </w:r>
            <w:r>
              <w:rPr>
                <w:color w:val="000000"/>
              </w:rPr>
              <w:t xml:space="preserve"> при</w:t>
              <w:softHyphen/>
              <w:t>рУ</w:t>
              <w:softHyphen/>
              <w:t>чен</w:t>
              <w:softHyphen/>
              <w:t>ный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Анты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ефИс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экс</w:t>
              <w:softHyphen/>
              <w:t>пЕрт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с</w:t>
              <w:softHyphen/>
              <w:t>тЕк</w:t>
              <w:softHyphen/>
              <w:t>ший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>14.</w:t>
            </w:r>
            <w:r>
              <w:rPr>
                <w:color w:val="000000"/>
              </w:rPr>
              <w:t xml:space="preserve"> со</w:t>
              <w:softHyphen/>
              <w:t>здАв</w:t>
              <w:softHyphen/>
              <w:t>ший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а</w:t>
              <w:softHyphen/>
              <w:t>та</w:t>
              <w:softHyphen/>
              <w:t>лОг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в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Орты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аэро</w:t>
              <w:softHyphen/>
              <w:t>пор</w:t>
              <w:softHyphen/>
              <w:t>тЫ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>5</w:t>
            </w:r>
            <w:r>
              <w:rPr>
                <w:color w:val="000000"/>
              </w:rPr>
              <w:t xml:space="preserve"> до</w:t>
              <w:softHyphen/>
              <w:t>го</w:t>
              <w:softHyphen/>
              <w:t>ворЁнность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т</w:t>
              <w:softHyphen/>
              <w:t>клЮ</w:t>
              <w:softHyphen/>
              <w:t>чен</w:t>
              <w:softHyphen/>
              <w:t>ный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</w:t>
              <w:softHyphen/>
              <w:t>ни</w:t>
              <w:softHyphen/>
              <w:t>зу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</w:t>
              <w:softHyphen/>
              <w:t>слА</w:t>
              <w:softHyphen/>
              <w:t>ла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делЁн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>10.</w:t>
            </w:r>
            <w:r>
              <w:rPr>
                <w:color w:val="000000"/>
              </w:rPr>
              <w:t xml:space="preserve"> дО</w:t>
              <w:softHyphen/>
              <w:t>вер</w:t>
              <w:softHyphen/>
              <w:t>ху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елЁнный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</w:t>
              <w:softHyphen/>
              <w:t>звА</w:t>
              <w:softHyphen/>
              <w:t>ла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</w:t>
              <w:softHyphen/>
              <w:t>чАв</w:t>
              <w:softHyphen/>
              <w:t>шись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е</w:t>
              <w:softHyphen/>
              <w:t>ди</w:t>
              <w:softHyphen/>
              <w:t>ка</w:t>
              <w:softHyphen/>
              <w:t>мЕн</w:t>
              <w:softHyphen/>
              <w:t>ты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>15.</w:t>
            </w:r>
            <w:r>
              <w:rPr>
                <w:color w:val="000000"/>
              </w:rPr>
              <w:t xml:space="preserve"> цЕ</w:t>
              <w:softHyphen/>
              <w:t>мент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лАла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во</w:t>
              <w:softHyphen/>
              <w:t>нИт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И</w:t>
              <w:softHyphen/>
              <w:t>ня</w:t>
              <w:softHyphen/>
              <w:t>ли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апо</w:t>
              <w:softHyphen/>
              <w:t>стрО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7T13:52:00Z</dcterms:created>
  <dc:creator>Светлана</dc:creator>
  <dc:description/>
  <dc:language>en-US</dc:language>
  <cp:lastModifiedBy>Светлана</cp:lastModifiedBy>
  <cp:lastPrinted>2016-01-17T17:51:00Z</cp:lastPrinted>
  <dcterms:modified xsi:type="dcterms:W3CDTF">2016-01-17T13:52:00Z</dcterms:modified>
  <cp:revision>2</cp:revision>
  <dc:subject/>
  <dc:title/>
</cp:coreProperties>
</file>