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лассификация грамматических ошибок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шибки, отражающие нарушения норм образования и употребления форм слова, а также грамматическую сочетаемость с другими словами</w:t>
      </w:r>
    </w:p>
    <w:tbl>
      <w:tblPr>
        <w:tblW w:w="77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3118"/>
        <w:gridCol w:w="4111"/>
      </w:tblGrid>
      <w:tr>
        <w:trPr>
          <w:trHeight w:val="2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ид ошибк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рода и числа существительных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 ударился о край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бордюры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. </w:t>
              <w:br/>
              <w:t>Начались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дготовк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к выпускным экзаменам.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образовании форм прилагательных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щё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более интереснее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обратиться к примерам из истории. 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формы местоимения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автобиографических воспоминаниях Горький писал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о его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тяжёлом детстве.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форм числительных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 обоих сторонах листа был напечатан текст.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форм глаголов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вочка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игралась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с плюшевым с плюшевым медведем. Он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залази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на крышу дома.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причастий и отглагольных прилагательных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детства будущий учёный отличался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выдающим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способностями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Закатившее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солнце оставило на небе алый след.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потреблении деепричастий.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 деревьях сидели птички, весело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оя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песни. 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Ошибки </w:t>
      </w:r>
      <w:r>
        <w:rPr>
          <w:b/>
        </w:rPr>
        <w:t>в употреблении предлогов</w:t>
      </w:r>
    </w:p>
    <w:tbl>
      <w:tblPr>
        <w:tblW w:w="77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2295"/>
        <w:gridCol w:w="5103"/>
      </w:tblGrid>
      <w:tr>
        <w:trPr>
          <w:trHeight w:val="14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ешение предлогов</w:t>
              <w:br/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из и с (со)</w:t>
              <w:br/>
              <w:t>в и на</w:t>
              <w:br/>
              <w:t>от и с</w:t>
              <w:br/>
              <w:t>через и из-з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гда он приехал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деревни в город, то многому удивился.</w:t>
              <w:br/>
              <w:t>Вернувшись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со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школы, он сразу сел за уроки.</w:t>
              <w:br/>
              <w:t>Солдаты, принимавшие участие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войне, вернулись к мирной жизни.</w:t>
              <w:br/>
              <w:t>Настоящий героизм проявился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боях за Москву.</w:t>
              <w:br/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утра до вечера он трудился в своей редакции.</w:t>
              <w:br/>
              <w:t>Он чуть не погиб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чере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 предательство друга. </w:t>
            </w:r>
          </w:p>
        </w:tc>
      </w:tr>
      <w:tr>
        <w:trPr>
          <w:trHeight w:val="36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сутствие предлога.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льзя не приклоняться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его героизмом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.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ненужного предлога.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р описывает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u w:val="single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событиях послевоенного времени. 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Ошибки в построении предложений с </w:t>
      </w:r>
      <w:r>
        <w:rPr>
          <w:b/>
        </w:rPr>
        <w:t>однородными членами</w:t>
      </w:r>
    </w:p>
    <w:tbl>
      <w:tblPr>
        <w:tblW w:w="74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3543"/>
        <w:gridCol w:w="3451"/>
      </w:tblGrid>
      <w:tr>
        <w:trPr>
          <w:trHeight w:val="49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нородные именные части составного сказуемого употребляются в разных падежных формах.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тот человек был добрый, скромный, но в то же время смешным и нелепым. 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четание полной и краткой форм прилагательных в именной части составного сказуемого.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ступок этот был жестоким и необъясним с точки зрения свидетелей.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четание различных видовременных форм однородных глаголов – сказуемых.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атья вскрывает пороки современного общества и вызвала живой отклик у читателей.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потребление при одном подлежащем двух типов сказуемых – глагольного и именного.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щитники Москвы любили свою родину и были мужественны, сражаясь с врагом. 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становление отношений однородности между членами простого предложения и частями сложного.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 с нетерпением ждали Победы и когда прогонят врага с родной земли. 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ешение родовидовых понятий в ряду однородных член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красивой упаковке ему принесли в подарок шоколад, конфеты, бананы, фрукты, ананасы!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шибки в построении предложений с 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"/>
        <w:gridCol w:w="3147"/>
        <w:gridCol w:w="3819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ешение действительных и страдательных причастий.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то рассказ о человеке, возвращённом после войны в родной город. Возвратившиеся экспонаты выставлены в музеи.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потребление причастного оборота вместо придаточного определительного.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 книг и фильмов мы узнаём о тем ужасах, пережитых нашим народом в годы войны и сталинских репрессий.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частный оборот находится в отрыве от определяемого слова.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ти люди сделали очень много для своей страны, отдавши жизнь во имя свободы.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)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громождение причастных конструкций.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ца, ходящие по траве, произрастающей за отделяющей решёткой, ограждающей газон, являются штрафуемыми. 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шибка в построении предложений с дее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458"/>
        <w:gridCol w:w="350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новное и добавочное действия относятся к разным действующим лицам.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читав очерк, его герои стали для меня примером.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епричастный оборот употребляется при безличном предложении.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ончив приготовления, ему пришлось проверить всё заново.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епричастие несовершенного вида обозначает добавочное действие, совершившееся раньше основного.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являя хорошие знания и острый ум, мальчик стал победителем игры «Самый умный».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)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единение глагола-сказуемого и деепричастия в однородный ряд.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, оставшись один, отказавшись от личного счастья и всего себя посвятил науке.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)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громождение деепричастных конструкций.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ав взрослыми, вырастив собственных детей, они всё поймут, осознав ошибочность своего прежнего поведения.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шибки в построении сложносочинённых предложений</w:t>
      </w:r>
    </w:p>
    <w:tbl>
      <w:tblPr>
        <w:tblW w:w="74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3561"/>
        <w:gridCol w:w="3547"/>
      </w:tblGrid>
      <w:tr>
        <w:trPr>
          <w:trHeight w:val="495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потребление противительного союза вместо соединительного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р выражает своё отношение к проблеме, но он даёт возможность читателю согласиться или не согласиться с ним. 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втология, (повторение) при употреблении союзов.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ители и дети часто не могут найти общего языка, и они обижаются друг на друга, и в этом состоит главная проблема. 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шибки в построении сложноподчинённых предложени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3691"/>
        <w:gridCol w:w="3257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новременное употребление сочинительного и подчинительного союзов в сложноподчиненном предложении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гда тяжёлый бой уже закончился, но кое-где ещё слышны были отдельные выстрелы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оправданное соседство двух подчинительных союзов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и мечтали, чтобы когда наступит весна, вновь расцвела старая черёмуха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потребление лишнего указательного слова в главном предложении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а говорила то, что в жизни есть не только полезное, но и прекрасное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сутствие в главном предложении указательного слова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ы благодарны им, что живём под мирным небом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пуск части составного союза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 опаздывал на лекции, потому транспорт из-за гололёда почти не ходил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оправданное повторение союза или союзного слова (тавтология)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н увидел черёмуху, которая росла во дворе дома, который не уцелел во время войны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потребление разных видовременных форм глагола в главном и придаточном предложениях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гда их сын очень изменился, родители страдают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единение в одном предложении придаточного определительного и причастного оборота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лилей показан как человек, который жертвует честью и продолжающий заниматься наукой.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)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даточное предложение оформляется как самостоятельное.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тор показал разных людей. Которые каждый по своему проявляли красоту и богатство внутреннего мира. 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1:00Z</dcterms:created>
  <dc:creator>Светлана</dc:creator>
  <dc:description/>
  <dc:language>en-US</dc:language>
  <cp:lastModifiedBy>Светлана</cp:lastModifiedBy>
  <dcterms:modified xsi:type="dcterms:W3CDTF">2016-04-10T16:05:00Z</dcterms:modified>
  <cp:revision>1</cp:revision>
  <dc:subject/>
  <dc:title/>
</cp:coreProperties>
</file>