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№2. Правописание личных окончаний глаголов и суффиксов причастий (кроме Н и НН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</w:rPr>
        <w:t>Задание 1. А) Вставь и объясни буквы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_т, кол_т, пиш_т, бор_тся, руб_т, терп_т, стро_т, ед_т, ре_т, та_т (снег), та_т (обиду), выход_т, пил_т, кле_т, чувству_т, ла_т, стел_т, меня_тся, суш_т, ве_т, корм_т,д ремл_т, слыш_т, крас_т, тащ_т, вид_т, пол_т (огород), дума_т, брезж_т (рассвет)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 Б) Запиши эти же глаголы в форме мн.ч. наст. или буд.вр., выполни ГК окончаний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 Запиши, вставляя пропущенные буквы, выполни ГК выбора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...щий, блещ...щий залив,  маш...щая крыльями,  рокоч...щий гул, дыш...щий, леч...щий,  пряч...щий,  тревож...щий,  беле...щий, вер...щий, дремл...щий, бре...щийся, завис...щий, кле...щий, мысл...щий, кол...щееся , бор...щиеся, дежур...щий, сража...щийся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С/р: </w:t>
      </w:r>
      <w:r>
        <w:rPr>
          <w:rFonts w:cs="Times New Roman" w:ascii="Times New Roman" w:hAnsi="Times New Roman"/>
        </w:rPr>
        <w:t>колыш...щаяся, каж…щийся, скач...щие, знач...щееся, тревож...щийся ,  брезж...щий, маяч...щая, расстила...щаяся, вид...щий, уверя...щий , слуша..щий, недремл...щий, запива...щий,  ворку...щие, жал...щие, стро...щийся, зна...щий,  помн...щий,  колебл...щийся,  тороп...щийс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. Запиши, вставляя пропущенные буквы, выполни ГК выбор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>Выраст...вший, выстрел...вший , наскуч...вший,  обид...вшийся, леле...вший, кле...вший , зате...вшие, отма...вшийся,  возненавид...вший,  встрет...вший , вылеч...вший,  обнаруж...вши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</w:rPr>
        <w:t>С/р</w:t>
      </w:r>
      <w:r>
        <w:rPr>
          <w:rFonts w:cs="Times New Roman" w:ascii="Times New Roman" w:hAnsi="Times New Roman"/>
        </w:rPr>
        <w:t>: обессил...вший врага, поразмысл...вший , заброс...вший, закашл...вшийся, разве...вший, присво...вший, законч...вшийся, расслыш...вший ,  почу...вший запах, пока...вшийся,  расплав...вшийся, учу...вший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. Запиши, вставляя пропущенные буквы, выполни ГК выбор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>Рассе..ный, рассаж..ный, обтес..нный, завяз..ный, расставл..нный, выкормл..ная, повеш..нный, растер..нный, застро..ный, закраш..ное, разве..нный. 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\р</w:t>
      </w:r>
      <w:r>
        <w:rPr>
          <w:rFonts w:cs="Times New Roman" w:ascii="Times New Roman" w:hAnsi="Times New Roman"/>
        </w:rPr>
        <w:t>: раскраш_ый, увенч_ный, распил_ный, выкач_ный из подвала велосипед, выкач_ная из скважены нефть, раскле_ный, неча_ный, негад_ный, неслых_ный, невид_ный, учу_ный запах, обла_ный собаками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№2. Правописание личных окончаний глаголов и суффиксов причастий (кроме Н и НН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</w:rPr>
        <w:t>Задание 1. А) Вставь и объясни буквы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ш_т, кол_т, пиш_т, бор_тся, руб_т, терп_т, стро_т, ед_т, ре_т, та_т (снег), та_т (обиду), выход_т, пил_т, кле_т, чувству_т, ла_т, стел_т, меня_тся, суш_т, ве_т, корм_т,д ремл_т, слыш_т, крас_т, тащ_т, вид_т, пол_т (огород), дума_т, брезж_т (рассвет)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 Б) Запиши эти же глаголы в форме мн.ч. наст. или буд.вр., выполни ГК окончаний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 Запиши, вставляя пропущенные буквы, выполни ГК выбора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...щий, блещ...щий залив,  маш...щая крыльями,  рокоч...щий гул, дыш...щий, леч...щий,  пряч...щий,  тревож...щий,  беле...щий, вер...щий, дремл...щий, бре...щийся, завис...щий, кле...щий, мысл...щий, кол...щееся , бор...щиеся, дежур...щий, сража...щийся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С/р: </w:t>
      </w:r>
      <w:r>
        <w:rPr>
          <w:rFonts w:cs="Times New Roman" w:ascii="Times New Roman" w:hAnsi="Times New Roman"/>
        </w:rPr>
        <w:t>колыш...щаяся, каж…щийся, скач...щие, знач...щееся, тревож...щийся ,  брезж...щий, маяч...щая, расстила...щаяся, вид...щий, уверя...щий , слуша..щий, недремл...щий, запива...щий,  ворку...щие, жал...щие, стро...щийся, зна...щий,  помн...щий,  колебл...щийся,  тороп...щийся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. Запиши, вставляя пропущенные буквы, выполни ГК выбора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ст...вший, выстрел...вший , наскуч...вший,  обид...вшийся, леле...вший, кле...вший , зате...вшие, отма...вшийся,  возненавид...вший,  встрет...вший , вылеч...вший,  обнаруж...вши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</w:rPr>
        <w:t>С/р</w:t>
      </w:r>
      <w:r>
        <w:rPr>
          <w:rFonts w:cs="Times New Roman" w:ascii="Times New Roman" w:hAnsi="Times New Roman"/>
        </w:rPr>
        <w:t>: обессил...вший врага, поразмысл...вший , заброс...вший, закашл...вшийся, разве...вший, присво...вший, законч...вшийся, расслыш...вший ,  почу...вший запах, пока...вшийся,  расплав...вшийся, учу...вший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. Запиши, вставляя пропущенные буквы, выполни ГК выбора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..ный, рассаж..ный, обтес..нный, завяз..ный, расставл..нный, выкормл..ная, повеш..нный, растер..нный, застро..ный, закраш..ное, разве..нный. 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</w:rPr>
        <w:t>С\р</w:t>
      </w:r>
      <w:r>
        <w:rPr>
          <w:rFonts w:cs="Times New Roman" w:ascii="Times New Roman" w:hAnsi="Times New Roman"/>
        </w:rPr>
        <w:t>: раскраш_ый, увенч_ный, распил_ный, выкач_ный из подвала велосипед, выкач_ная из скважены нефть, раскле_ный, неча_ный, негад_ный, неслых_ный, невид_ный, учу_ный запах, обла_ный собаками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11:00Z</dcterms:created>
  <dc:creator>Светлана</dc:creator>
  <dc:description/>
  <dc:language>en-US</dc:language>
  <cp:lastModifiedBy>Светлана</cp:lastModifiedBy>
  <cp:lastPrinted>2016-01-17T17:10:00Z</cp:lastPrinted>
  <dcterms:modified xsi:type="dcterms:W3CDTF">2016-01-17T13:11:00Z</dcterms:modified>
  <cp:revision>2</cp:revision>
  <dc:subject/>
  <dc:title/>
</cp:coreProperties>
</file>