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ФИ____________________________________________________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Урок №3. Произношение причастий, деепричастий, наречий, прилагательных</w:t>
      </w:r>
    </w:p>
    <w:p>
      <w:pPr>
        <w:pStyle w:val="Style15"/>
        <w:spacing w:lineRule="auto" w:line="276"/>
        <w:rPr/>
      </w:pPr>
      <w:r>
        <w:rPr/>
        <w:t>Подчеркни слова с ошибкой в ударении, поставь его верно</w:t>
      </w:r>
    </w:p>
    <w:p>
      <w:pPr>
        <w:pStyle w:val="Style15"/>
        <w:spacing w:lineRule="auto" w:line="276"/>
        <w:rPr/>
      </w:pPr>
      <w:r>
        <w:rPr/>
        <w:t>1)снятОй, знАчимый, кухОнный, слИвовый, зАнятый, зАгнутый, зАпертый, нАчатый, прИнятый, сОгнутый</w:t>
      </w:r>
    </w:p>
    <w:p>
      <w:pPr>
        <w:pStyle w:val="Style15"/>
        <w:spacing w:lineRule="auto" w:line="276"/>
        <w:rPr/>
      </w:pPr>
      <w:r>
        <w:rPr/>
        <w:t>2)вернА, ловкА, снЯта, Оптовый, нажИвший, начАвший, понЯвший, прожИвший, красивЕе, красИвейший, ободренА</w:t>
      </w:r>
    </w:p>
    <w:p>
      <w:pPr>
        <w:pStyle w:val="Style15"/>
        <w:spacing w:lineRule="auto" w:line="276"/>
        <w:rPr/>
      </w:pPr>
      <w:r>
        <w:rPr/>
        <w:t>3) зАнята, запертА, низведЁн, ободрЁн, мозАичный, довезЁнный, заселЁнный, наделЁнный, низведЁнный, отклЮченный, повторЁнный, поделЁнный</w:t>
      </w:r>
    </w:p>
    <w:p>
      <w:pPr>
        <w:pStyle w:val="Style15"/>
        <w:spacing w:lineRule="auto" w:line="276"/>
        <w:rPr/>
      </w:pPr>
      <w:r>
        <w:rPr/>
        <w:t>4) прИнятый, сливОвый, понЯвший, загнУтый, запертА, нАчавший, ободрЁнный, обострЁнный, повтОренный, низвЕден, прозорлИва, прирУченный</w:t>
      </w:r>
    </w:p>
    <w:p>
      <w:pPr>
        <w:pStyle w:val="Style15"/>
        <w:spacing w:lineRule="auto" w:line="276"/>
        <w:rPr/>
      </w:pPr>
      <w:r>
        <w:rPr/>
        <w:t>5)вОвремя, добелА, нАчав, довЕрху, донЕльзя, зАсветло, отдАв, пОняв, дОсуха, нАверх, нАдолго, прибЫв, поднЯв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ФИ____________________________________________________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Урок №3. Произношение причастий, деепричастий, наречий, прилагательных</w:t>
      </w:r>
    </w:p>
    <w:p>
      <w:pPr>
        <w:pStyle w:val="Style15"/>
        <w:spacing w:lineRule="auto" w:line="276"/>
        <w:rPr/>
      </w:pPr>
      <w:r>
        <w:rPr/>
        <w:t>Подчеркни слова с ошибкой в ударении, поставь его верно</w:t>
      </w:r>
    </w:p>
    <w:p>
      <w:pPr>
        <w:pStyle w:val="Style15"/>
        <w:spacing w:lineRule="auto" w:line="276"/>
        <w:rPr/>
      </w:pPr>
      <w:r>
        <w:rPr/>
        <w:t>1)снятОй, знАчимый, кухОнный, слИвовый, зАнятый, зАгнутый, зАпертый, нАчатый, прИнятый, сОгнутый</w:t>
      </w:r>
    </w:p>
    <w:p>
      <w:pPr>
        <w:pStyle w:val="Style15"/>
        <w:spacing w:lineRule="auto" w:line="276"/>
        <w:rPr/>
      </w:pPr>
      <w:r>
        <w:rPr/>
        <w:t>2)вернА, ловкА, снЯта, Оптовый, нажИвший, начАвший, понЯвший, прожИвший, красивЕе, красИвейший, ободренА</w:t>
      </w:r>
    </w:p>
    <w:p>
      <w:pPr>
        <w:pStyle w:val="Style15"/>
        <w:spacing w:lineRule="auto" w:line="276"/>
        <w:rPr/>
      </w:pPr>
      <w:r>
        <w:rPr/>
        <w:t>3) зАнята, запертА, низведЁн, ободрЁн, мозАичный, довезЁнный, заселЁнный, наделЁнный, низведЁнный, отклЮченный, повторЁнный, поделЁнный</w:t>
      </w:r>
    </w:p>
    <w:p>
      <w:pPr>
        <w:pStyle w:val="Style15"/>
        <w:spacing w:lineRule="auto" w:line="276"/>
        <w:rPr/>
      </w:pPr>
      <w:r>
        <w:rPr/>
        <w:t>4) прИнятый, сливОвый, понЯвший, загнУтый, запертА, нАчавший, ободрЁнный, обострЁнный, повтОренный, низвЕден, прозорлИва, прирУченный</w:t>
      </w:r>
    </w:p>
    <w:p>
      <w:pPr>
        <w:pStyle w:val="Style15"/>
        <w:spacing w:lineRule="auto" w:line="276"/>
        <w:rPr/>
      </w:pPr>
      <w:r>
        <w:rPr/>
        <w:t>5)вОвремя, добелА, нАчав, довЕрху, донЕльзя, зАсветло, отдАв, пОняв, дОсуха, нАверх, нАдолго, прибЫв, поднЯв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ФИ____________________________________________________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Урок №3. Произношение причастий, деепричастий, наречий, прилагательных</w:t>
      </w:r>
    </w:p>
    <w:p>
      <w:pPr>
        <w:pStyle w:val="Style15"/>
        <w:spacing w:lineRule="auto" w:line="276"/>
        <w:rPr/>
      </w:pPr>
      <w:r>
        <w:rPr/>
        <w:t>Подчеркни слова с ошибкой в ударении, поставь его верно</w:t>
      </w:r>
    </w:p>
    <w:p>
      <w:pPr>
        <w:pStyle w:val="Style15"/>
        <w:spacing w:lineRule="auto" w:line="276"/>
        <w:rPr/>
      </w:pPr>
      <w:r>
        <w:rPr/>
        <w:t>1)снятОй, знАчимый, кухОнный, слИвовый, зАнятый, зАгнутый, зАпертый, нАчатый, прИнятый, сОгнутый</w:t>
      </w:r>
    </w:p>
    <w:p>
      <w:pPr>
        <w:pStyle w:val="Style15"/>
        <w:spacing w:lineRule="auto" w:line="276"/>
        <w:rPr/>
      </w:pPr>
      <w:r>
        <w:rPr/>
        <w:t>2)вернА, ловкА, снЯта, Оптовый, нажИвший, начАвший, понЯвший, прожИвший, красивЕе, красИвейший, ободренА</w:t>
      </w:r>
    </w:p>
    <w:p>
      <w:pPr>
        <w:pStyle w:val="Style15"/>
        <w:spacing w:lineRule="auto" w:line="276"/>
        <w:rPr/>
      </w:pPr>
      <w:r>
        <w:rPr/>
        <w:t>3) зАнята, запертА, низведЁн, ободрЁн, мозАичный, довезЁнный, заселЁнный, наделЁнный, низведЁнный, отклЮченный, повторЁнный, поделЁнный</w:t>
      </w:r>
    </w:p>
    <w:p>
      <w:pPr>
        <w:pStyle w:val="Style15"/>
        <w:spacing w:lineRule="auto" w:line="276"/>
        <w:rPr/>
      </w:pPr>
      <w:r>
        <w:rPr/>
        <w:t>4) прИнятый, сливОвый, понЯвший, загнУтый, запертА, нАчавший, ободрЁнный, обострЁнный, повтОренный, низвЕден, прозорлИва, прирУченный</w:t>
      </w:r>
    </w:p>
    <w:p>
      <w:pPr>
        <w:pStyle w:val="Style15"/>
        <w:spacing w:lineRule="auto" w:line="276"/>
        <w:rPr/>
      </w:pPr>
      <w:r>
        <w:rPr/>
        <w:t>5)вОвремя, добелА, нАчав, довЕрху, донЕльзя, зАсветло, отдАв, пОняв, дОсуха, нАверх, нАдолго, прибЫв, поднЯв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ФИ____________________________________________________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Урок №3. Произношение причастий, деепричастий, наречий, прилагательных</w:t>
      </w:r>
    </w:p>
    <w:p>
      <w:pPr>
        <w:pStyle w:val="Style15"/>
        <w:spacing w:lineRule="auto" w:line="276"/>
        <w:rPr/>
      </w:pPr>
      <w:r>
        <w:rPr/>
        <w:t>Подчеркни слова с ошибкой в ударении, поставь его верно</w:t>
      </w:r>
    </w:p>
    <w:p>
      <w:pPr>
        <w:pStyle w:val="Style15"/>
        <w:spacing w:lineRule="auto" w:line="276"/>
        <w:rPr/>
      </w:pPr>
      <w:r>
        <w:rPr/>
        <w:t>1)снятОй, знАчимый, кухОнный, слИвовый, зАнятый, зАгнутый, зАпертый, нАчатый, прИнятый, сОгнутый</w:t>
      </w:r>
    </w:p>
    <w:p>
      <w:pPr>
        <w:pStyle w:val="Style15"/>
        <w:spacing w:lineRule="auto" w:line="276"/>
        <w:rPr/>
      </w:pPr>
      <w:r>
        <w:rPr/>
        <w:t>2)вернА, ловкА, снЯта, Оптовый, нажИвший, начАвший, понЯвший, прожИвший, красивЕе, красИвейший, ободренА</w:t>
      </w:r>
    </w:p>
    <w:p>
      <w:pPr>
        <w:pStyle w:val="Style15"/>
        <w:spacing w:lineRule="auto" w:line="276"/>
        <w:rPr/>
      </w:pPr>
      <w:r>
        <w:rPr/>
        <w:t>3) зАнята, запертА, низведЁн, ободрЁн, мозАичный, довезЁнный, заселЁнный, наделЁнный, низведЁнный, отклЮченный, повторЁнный, поделЁнный</w:t>
      </w:r>
    </w:p>
    <w:p>
      <w:pPr>
        <w:pStyle w:val="Style15"/>
        <w:spacing w:lineRule="auto" w:line="276"/>
        <w:rPr/>
      </w:pPr>
      <w:r>
        <w:rPr/>
        <w:t>4) прИнятый, сливОвый, понЯвший, загнУтый, запертА, нАчавший, ободрЁнный, обострЁнный, повтОренный, низвЕден, прозорлИва, прирУченный</w:t>
      </w:r>
    </w:p>
    <w:p>
      <w:pPr>
        <w:pStyle w:val="Style15"/>
        <w:spacing w:lineRule="auto" w:line="276"/>
        <w:rPr/>
      </w:pPr>
      <w:r>
        <w:rPr/>
        <w:t>5)вОвремя, добелА, нАчав, довЕрху, донЕльзя, зАсветло, отдАв, пОняв, дОсуха, нАверх, нАдолго, прибЫв, поднЯ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57:00Z</dcterms:created>
  <dc:creator>Светлана</dc:creator>
  <dc:description/>
  <dc:language>en-US</dc:language>
  <cp:lastModifiedBy>Светлана</cp:lastModifiedBy>
  <cp:lastPrinted>2016-01-19T23:00:00Z</cp:lastPrinted>
  <dcterms:modified xsi:type="dcterms:W3CDTF">2016-01-19T19:02:00Z</dcterms:modified>
  <cp:revision>1</cp:revision>
  <dc:subject/>
  <dc:title/>
</cp:coreProperties>
</file>