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слов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онемент – абон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тистический – артист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дный – бедст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ответный – безответст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отистый – боло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дарный – благодарст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творительный – благотво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дох – вздо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ковой – ве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кий – величест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олнить – дополнить – заполнить – наполнить –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ереполнить –пополн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аждебный – враж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ирая – изби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года – выгод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ча – отдача – передача – разда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лата – оплата – плата – уп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платить – заплатить – оплатить – отплатить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ла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астить – нарастить – отрас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ащивание – наращивание – отращи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ий – высо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нтийный – гарантирова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монический – гармон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инистый – глиня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ичный – годовалый – год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дость – горды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манизм – гума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манистический – гуманитарный – гума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оичный – двойной – двойственный – двоякий –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двоенный –удво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енный – действительный – действу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витый – деловой – дельный – деля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ократичный – демократ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ант – дикт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пломант – дипломат – дипломатически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пломат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инный – дл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ротный – добр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ерительный – доверчи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ждевой – дождли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матический – драмат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жеский – дружественный – друж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чный – единст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анный – жела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стокий – жёст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енный – жите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ищный – жи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ородить – огородить – оградить – отгородить –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ерегород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изить – понизить – сниз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латить – опла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инатель – зачинщ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ериный – зве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ковой – зву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рительный – зрит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бретательный – изобретат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тивный – информационный – информаци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ирова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онический – ирон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усный – искусств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ный – исполнит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одный – исходя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енистый – кам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фортабельный – комфор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ный – ко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настый – коренной – корне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ный – костя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очный – красящий – краше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кированный – лак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довый – ледя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истый – лес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остный – л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кроскопический – микроскоп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женый – морозильный – мороз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еть – од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– налич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оминание – упомин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ежа – невеж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пимый – нетерпеливый – нетерпим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дачный – неудачли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винённый – обвин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ывок – отры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хватить – охва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ить – отграничить – разгранич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лик – откл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ческий – орган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борный – отборо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лонение – укло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лоняться – уклоня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личать(-ся) – различать(-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личие – различ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мятливый – памя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терпеть – претерп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упательный – покупательский – покуп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улистский – популя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енный – почт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ктический – практ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ить – представ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ный – представит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нный – призна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уктивный – продукт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изводительный – производственный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и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ветительский – просвещё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цистический – публицист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гливый – пуга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ражение – раздражи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мический – ритм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тический – романт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ытный – скры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арный – словес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противление – сопротивляем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едний – сосед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авнимый – сравн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нический – сцен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ий – техн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ачливый – уда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женный – униз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ий – факт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щнический – хищ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арский – царственный – царству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ый – цельный – целос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– экономичный – эконом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стетический – эстет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ический – этичный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Эффективный – эффектный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30:00Z</dcterms:created>
  <dc:creator>Светлана</dc:creator>
  <dc:description/>
  <dc:language>en-US</dc:language>
  <cp:lastModifiedBy>Светлана</cp:lastModifiedBy>
  <dcterms:modified xsi:type="dcterms:W3CDTF">2016-04-03T11:34:00Z</dcterms:modified>
  <cp:revision>1</cp:revision>
  <dc:subject/>
  <dc:title/>
</cp:coreProperties>
</file>