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/>
      </w:pPr>
      <w:r>
        <w:rPr>
          <w:b/>
        </w:rPr>
        <w:t>Тест  1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 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В каком предложении оба выделенных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И (ТОТ)ЧАС же хлынул дождь, да такой проливной, какой (ЗА)ЧАСТУЮ бывает только в тропических лесах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Мне было горько (ПО)ТОМУ, что я не хотел обидеть Машу, тоже готовившую сообщение (ПО)ЭТОМУ вопросу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Качели взлетели высоко (В)ВЕРХ, (КАК)БУДТО выше верхушек вишен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В)НАЧАЛЕ прошлого века (ОТ)ТОГО дома был прорыт подземный тоннель к пруду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В каком предложении оба выделенных слова пишутся раздель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Мы ТО(ЖЕ) ездили во Францию, (ПО)ТОМУ хорошо знаем Париж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(В)ТЕЧЕНИЕ нескольких лет писатель мучительно думал о том, ЧТО(БЫ) сделать для освобождения крестьян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ЧТО(БЫ) ни произошло, я тебя буду ждать, (ПО)ЭТОМУ ты не опаздывай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ПО)СКОЛЬКУ поезд вновь опаздывал, мы решили ТАК(ЖЕ), как вчера, погулять по набережной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В каком предложении оба выделенных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Эпидемиолог — сложная, ЗА(ТО) нужная профессия, ПОТОМУ(ЧТО) благодаря его труду мир избавлен от многих страшных болезней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И(ТАК), ты думаешь, ЧТО(БЫ) подарить маме на юбилей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(В)ОТЛИЧИЕ от Андрея Петровича Степан Ильич более добродушен, (ТО)ЕСТЬ менее обидчив и менее вспыльчив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Между тем (В)ПЕРЕДИ, сквозь деревья сверкнула вода, и (В)СКОРЕ дорожка привела нас к большому озеру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4. В каком предложении выделенные слова пишутся через дефис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В)ДАЛИ на (СЕВЕРО)ЗАПАДЕ поднялась гряда гор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Кудрявые кусты сирени (КОЕ)ГДЕ будто посыпаны ЧЕМ(ТО) белым и лиловым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(ПО)ЯСНОМУ небу (ЕДВА)ЕДВА неслись высокие и редкие облака (ИЗЖЕЛТА)БЕЛЫЕ, как весенний запоздалый снег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Там, (ВЫСОКО)ВЫСОКО, бродили ветерки, у НАС(ЖЕ), (В)НИЗУ, было (ТИХО)ТИХО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5. В каком предложении выделенные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Раньше по деревьям можно было далеко проследить реку, теперь же нигде не было даже кустов, (В)СЛЕДСТВИЕ чего (НЕ)ЛЬЗЯ было сказать, куда свернёт протока - (В)ЛЕВО или (В)ПРАВО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Время мы проводили большею частью в разговорах; иногда доктор приносил КАКУЮ(НИБУДЬ) книгу или журнал и читал нам (В)СЛУХ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Я часто спорил с ним, но ВСЁ(ЖЕ) благодаря ему (МАЛО)ПОМАЛУ стал замечать, что для самого меня не всё было ясно, и я уже старался выработать в себе возможно определённые убеждения, ЧТО(БЫ) указания моей совести были определённы и не имели бы в себе ничего смутного.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ПО)МОЕМУ, наш гость (СО)ВСЕМ не говорит (ПО)РУССКИ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 2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/>
      </w:pPr>
      <w:r>
        <w:rPr>
          <w:b/>
          <w:sz w:val="19"/>
          <w:szCs w:val="19"/>
        </w:rPr>
        <w:t xml:space="preserve">1. В каком предложении выделенные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ПО)ЛЕТНЕМУ лесу приятно гулять, (ПО)ТОМУ(ЧТО) (В)ПРО-ДОЛЖЕНИЕ прогулки открываешь для себя много интересного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А в (СЕРО)ЧЕРНОМ небе до зари звучали стонущие и КУДА(ТО) зовущие голоса журавлиных стай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Снегу было мало, снежных буранов ТО(ЖЕ), а (ПО)ТОМУ мало шло по реке льдин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Река, (В)ДОЛЬ которой мы шли, (В)ТЕЧЕНИИ своём делала много изгибов, то и дело круто поворачивала то (В)ЛЕВО, то (В)ПРАВО, ТАК(ЧТО) поблескивающее зеркало её упиралось (В)ДАЛИ то в заросли ивняка, то в песчаный обрыв. </w:t>
      </w:r>
    </w:p>
    <w:p>
      <w:pPr>
        <w:pStyle w:val="Style15"/>
        <w:rPr/>
      </w:pPr>
      <w:r>
        <w:rPr>
          <w:b/>
          <w:sz w:val="19"/>
          <w:szCs w:val="19"/>
        </w:rPr>
        <w:t xml:space="preserve">2. В каком предложении оба выделенных слова пишутся через дефис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Меж двумя рядами изгороди (КОЕ)ГДЕ проглядывала ИЗ(ПОД) снега колея заброшенной нехоженой дороги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Вышка (НА)ПОДОБИЕ стрелы, устремленной (В)ВЫСЬ, украшала этот небольшой датский городок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(ПО)НОВОМУ распорядку мы и жить станем (ПО)НОВОМУ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КОГДА(ТО) в центре (ПОЛУ)ОСТРОВА (В)СЛЕДСТВИЕ землетрясения образовалась гора. </w:t>
      </w:r>
    </w:p>
    <w:p>
      <w:pPr>
        <w:pStyle w:val="Style15"/>
        <w:rPr/>
      </w:pPr>
      <w:r>
        <w:rPr>
          <w:b/>
          <w:sz w:val="19"/>
          <w:szCs w:val="19"/>
        </w:rPr>
        <w:t xml:space="preserve">3. В каком предложении выделенные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Не могу судить, МНОГО(ЛИ) он знал, но он постоянно обнаруживал свои знания, (ТАК)КАК хотел, ЧТО(БЫ) и другие ТАК(ЖЕ) знали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(В)СКОРЕ (В)ЛЕВО на довольно крутой пригорок повела тропа, и через (ПОЛ)ЧАСА сосновый лес окружил нас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Когда он говорил о ЧЁМ(НИБУДЬ), относящемся к медицине, то не походил ни на одного из наших городских докторов, а производил КАКОЕ(ТО) новое, особенное впечатление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НА)ВСТРЕЧУ нам ехал (ЯРКО)КРАСНЫЙ автобус. </w:t>
      </w:r>
    </w:p>
    <w:p>
      <w:pPr>
        <w:pStyle w:val="Style15"/>
        <w:rPr/>
      </w:pPr>
      <w:r>
        <w:rPr>
          <w:b/>
          <w:sz w:val="19"/>
          <w:szCs w:val="19"/>
        </w:rPr>
        <w:t xml:space="preserve">4. В каком предложении выделенные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В)ДАЛИ что-то блеснуло, но (НА)СТОЛЬКО неясно, что (ВО)ВСЕ нельзя было понять, что это такое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(НА)КОНЕЦ мы перешли речку (В)БРОД и поехали (В)СТОРОНУ: нам хотелось (ПО)СКОРЕЕ выбраться из лес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Неприятель, (В)ТЕЧЕНИЕ ночи почти не пытавшийся штурмовать, на рассвете (В)ОТКРЫТУЮ ринулся на нашу роту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Тренер объяснил, (ОТ)ЧЕГО мы должны избавиться, ЧТО(БЫ) упражнение было выполнено правильно. </w:t>
      </w:r>
    </w:p>
    <w:p>
      <w:pPr>
        <w:pStyle w:val="Style15"/>
        <w:rPr/>
      </w:pPr>
      <w:r>
        <w:rPr>
          <w:b/>
          <w:sz w:val="19"/>
          <w:szCs w:val="19"/>
        </w:rPr>
        <w:t xml:space="preserve">5. В каком предложении выделенные слова пишутся раздель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В тундре, (НА)ПРИМЕР, ТО(ЖЕ) есть свои красивейшие мест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В открытое окно поезда пахло дождем и (КАК)БУДТО грибами, а (В)ДАЛИ равнины уже мелькали печальные огни станции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(ПО)НАПРАСНУ мы всматривались (В)ДАЛЬ: (НА)ВСТРЕЧУ нам поднимался туман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Я заболел (В)НАЧАЛЕ осени, и это ТО(ЖЕ) (В)КОНЕЦ меня расстроило. </w:t>
      </w:r>
    </w:p>
    <w:p>
      <w:pPr>
        <w:pStyle w:val="Style1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 3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/>
      </w:pPr>
      <w:r>
        <w:rPr>
          <w:b/>
          <w:sz w:val="19"/>
          <w:szCs w:val="19"/>
        </w:rPr>
        <w:t xml:space="preserve">1. В каком предложении выделенные слова пишутся раздель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ПО)ЭТОМУ и другим симптомам вашей болезни сложно решить, ЧТО(БЫ) вам назначить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(В)ПЕРЕДИ Челкашу улыбался солидный заработок, и он мечтал, как загуляет завтра (ПО)УТРУ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Выйдя из леса, мы (С)НАЧАЛА едем по шоссе, а (ЗА)ТЕМ переходим реку (В)БРОД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НА)ВСТРЕЧУ с друзьями мы приехали (ВО)ВРЕМЯ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В каком предложении оба выделенных слова пишутся через дефис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Бойцы, готовые стоять (НА)СМЕРТЬ, шли (НА)ВСТРЕЧУ врагу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(ПО)ПРЕЖНЕМУ дул (СЕВЕРО)ВОСТОЧНЫЙ ветер, и небо было затянуто тучами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Жара (ПО)НЕМНОГУ спадала, но (ПО)ПРЕЖНЕМУ было душно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Я имел (В)ВИДУ ваше произношение: вы прекрасно говорите (ПО)ТУРЕЦКИ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В каком предложении выделенные слова пишутся слит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ПО)ТОМУ, как (В)НИЗУ два ряда редких огней слились в две черты, (ПО)ТОМУ, как они пропадали (С)ЗАДИ, Маргарита догадывалась, что летит с чудовищной скоростью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Летом в ветреные дни леса шумят океанским гулом и вершины гигантских сосен гнутся (В)СЛЕД пролетающим облакам, КАК(БУДТО) ивовые прутья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Маленькая рыбка порывисто металась (В)ВЕРХ и (В)НИЗ водоёма, но хищница (С)БОКУ перехватила добычу и отправилась (ВО)СВОЯСИ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Нужно немедленно выбираться из леса, ЧТО(БЫ) (В)ПОРУ укрыться и не вымокнуть под дождем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4. В каком предложении выделенные слова пишутся раздель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ВО)ВРЕМЯ кругосветных плаваний Тур Хейердал решал, ЧТО(БЫ) ещё усовершенствовать в его лодке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Бойцы (ПО)ОДИНОЧКЕ (НА)СПЕХ писали письма и разговаривали (В)(ПОЛ)ГОЛОС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Метелица покинул отряд около четырех часов (ПО)ПОЛУДНИ и (НА)СОВЕСТЬ гнал жеребца, а за ним (В)СЛЕД бежала тайг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Метелица ТАК(ЖЕ) знал, что он должен вернуться в отряд этой же ночью во ЧТО(БЫ) то ни стало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5. В каком предложении выделенные слова пишутся раздельно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(ТОТ)ЧАС после одного крутого поворота мы увидели мельничную плотину, из которой (В)КРИВЬ и (В)КОСЬ торчали пучки хворост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Но вот сосна стала (ПО)НЕМНОГУ редеть, и сквозь стволы показалась (НЕ)(В)ДАЛЕКЕ равнина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В ТО(ЖЕ) время самолеты противника развернулись и взмыли В(ВЫСЬ) небесную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(ПО)МОЕМУ, нам удастся (ВО)ВРЕМЯ скрыться от грозы вон под тем дубом.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 4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1. В каком предложении выделенные слова пишутся слитно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Поворачивая голову (В)ПРАВО и (В)ЛЕВО, Маргарита любовалась тем, что луна несется под нею, как сумасшедшая, обратно в Москву и в ТО(ЖЕ) время КАК(БУДТО) стоит на мест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Я кивнул мальчику и пошел (ВО)СВОЯСИ (В)ДОЛЬ рек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Движение вперемежку с остановками развлекало нас, (НЕ)СМОТРЯ на громадную потерю времени, (И)ТАК мы двигались долг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(ЗА)ТЕМ зданием мы остановимся, ЧТО(БЫ) отдохнуть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2. В каком предложении выделенные слова пишутся слитно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Маргарита наклонила щётку щетиной (В)ПЕРЕД, так что хвост её поднялся (К)ВЕРХУ и, очень замедлив ход, пошла к самой земле, и это скольжение (В)НИЗ принесло ей удовольств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КОГДА(ТО) Архип Петрович хорошо понимал (ПО)ЛАТЫН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(НА)ЗАВТРА были отложены основные дела, (ПО)ТОМУ(ЧТО) приезд незваных гостей расстроил все план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(НА)ДВОЕ разрезав арбуз, бабушка велела, ЧТО(БЫ) мы (ПО)БРАТСКИ поделили одну половину между всеми соседскими ребятишками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3. В каком предложении выделенные слова пишутся через дефис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(ГОРЬКО)СОЛЕНАЯ морская вода разъедала ноги, и (ПО)ЭТОМУ мальчишки решили рыбачить с обрыв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Слушатель, ЧТО(БЫ) быть хорошим слушателем, должен учиться, стремиться узнать ЧТО(ТО) новое, неизведанно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Чайковский заметил, что сосновые стволы ТО(ЖЕ) отбрасывают свет на подлесок и на траву очень слабый, но ТАКОГО(ЖЕ) ЗОЛОТИСТО(РОЗОВАТОГО) тон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(ПО)ПРЕЖНЕМУ разнообразие и сила освещения вызывали у него то состояние, когда кажется, что (ВОТ)ВОТ случится ЧТО(ТО) необыкновенное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4. В каком предложении выделенные слова пишутся слитно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Надо было (ТОТ)ЧАС возвращаться домой, садиться за рояль и (НА)СПЕХ записывать проигранное на листках бумаги, ПОТОМУ(ЧТО) музыка ускользала из памят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Это были письма (В)РОДЕ дневника, и в них отец справлялся (НА)СЧЕТ здоровья матер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(БЕЗ)УМОЛКУ в доме, стоявшем (НА)ПРОТИВ, раздавались звуки скрипк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Мне казалось, что дома ТО(ЖЕ) слушали и (ПО)СВОЕМУ, не (ПО)ЗЕМНОМУ понимали музыку, которая напоминала мне детство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5. В каком предложении выделенные слова пишутся через дефис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(ЛЮБО)ДОРОГО посмотреть, как (ФИЗИКО)МАТЕМАТИЧЕСКИЙ класс защищает свои рефераты на (НАУЧНО)ПРАКТИЧЕСКОЙ конференц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(ИЗ)ПОД навесов, расположенных (В)ДОЛЬ дороги, ТО(ЖЕ) вышли тракторист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Музыка звала КУДА(ТО), заставляла ЧТО(ТО) делать, ЧТО(БЫ) потухли эти пожары, ЧТО(БЫ) люди не ютились в горящих развалинах, ЧТО(БЫ) небо не подбрасывало взрыв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(ЛИТЕРАТУРНО)МУЗЫКАЛЬНЫЙ вечер состоялся в (КАЮТ)КОМПАНИИ, (ПО)ЭТОМУ не все смогли побывать на нем.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/>
      </w:pPr>
      <w:r>
        <w:rPr>
          <w:b/>
        </w:rPr>
        <w:t>Тест  5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 каком предложении выделенные слова пишутся раздельно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Невнимательное, незаинтересованное слушание музыки точно ТАК(ЖЕ), как невнимательное чтение книг или рассматривание картин, только утомляет нас, отбирает наши силы, а (В)ЗАМЕН ровно ничего не даё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Мы поняли, (ОТ)ЧЕГО отец ТАК(ЖЕ) сердит, как и вч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ТОТ)ЧАС своей жизни я запомнил (НА)ВСЕГ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(В)ЗАКЛЮЧЕНИЕ собрания был дан весёлый концерт, (В)ПРОДОЛЖЕНИЕ которого зрители часто смеялись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 каком предложении выделенные слова пишутся раздельно? </w:t>
      </w:r>
    </w:p>
    <w:p>
      <w:pPr>
        <w:pStyle w:val="Style15"/>
        <w:rPr/>
      </w:pPr>
      <w:r>
        <w:rPr>
          <w:b/>
          <w:sz w:val="20"/>
          <w:szCs w:val="20"/>
        </w:rPr>
        <w:t> </w:t>
      </w:r>
      <w:r>
        <w:rPr>
          <w:sz w:val="20"/>
          <w:szCs w:val="20"/>
        </w:rPr>
        <w:t>1) Мы опоздали на обед, ЗА(ТО) на ужин пришли (ВО)ВРЕМ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В)СКОРЕ мы переехали на новую квартиру, а ТАК(ЖЕ) перевезли туда и кота Филь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о некоторым приметам, (ПО)ТОМУ, например, как ласточки летают над землей, можно понять, какая погода будет (В)ТЕЧЕНИЕ недел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Мне было стыдно за поведение брата, а ТАК(ЖЕ) ЗА(ТО), что я не смог его (ВО)ВРЕМЯ урезонить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предложении выделенные слова пишутся раздельно?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(НА)КОНЕЦ месяца был перенесен наш визит за границу, и в (В)СЛЕДСТВИЕ этого мы продолжили работу над проект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ПО)ЧЕМУ вы опоздали, (НЕ)УЖЕЛИ (В)ВИДУ непогоды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ПО)МОЕМУ выражению лица было понятно, что я настроен ТАК(ЖЕ), как и вч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КАК(БЫ) вы ни старались, вы все равно не поймете, (ПО)ЧЕМУ этот шарик стоит на месте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В каком предложении выделенные слова пишутся через дефис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КИСЛО(СЛАДКИЙ) вкус яблок (ПО)ИСТИНЕ был великолепе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КОННО(СПОРТИВНЫЙ) праздник ТО(ЖЕ) собрал массу зрите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ЛИТЕРАТУРНО(КРИТИЧЕСКАЯ) статья о творчестве СОРОКА(ПЯТИ)ЛЕТНЕГО писателя заинтересовала мен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ЗЮЙД(ВЕСТ) нарушил планы ЯХТ(КЛУБА)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В каком предложении выделенные слова пишутся слитно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(В)НАЧАЛЕ я засмеялся, а (ЗА)ТЕМ неожиданно для себя ТО(ЖЕ) расстроил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В)РОДЕ что-то показалось (В)ДАЛИ (ВО)ВРЕМЯ наших бесполезных попыток вызвать вертоле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Муж её был ТАК(ЖЕ) спокоен, как обычно, и в ТО(ЖЕ) время чувствовалось в нем КАКОЕ(ТО) внутренне напряжение.</w:t>
      </w:r>
    </w:p>
    <w:p>
      <w:pPr>
        <w:pStyle w:val="Style15"/>
        <w:rPr/>
      </w:pPr>
      <w:r>
        <w:rPr>
          <w:sz w:val="20"/>
          <w:szCs w:val="20"/>
        </w:rPr>
        <w:t>4) (ПО)МЕРЕ подготовки к экзаменам я стал писать грамотнее, надеюсь (В)ПОСЛЕДСТВИИ вообще перестану допускать ошибки в диктантах и сочинениях</w:t>
      </w:r>
      <w:r>
        <w:rPr/>
        <w:t xml:space="preserve">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ЕГЭ №13: Слитное, дефисное, раздельное написание сл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 6 в: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1. В каком предложении выделенные слова пишутся слитно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Давай поговорим (НА)СЧЕТ твоего поступления в институт, (ПРИ)ЧЕМ поговорим серьёз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Мы имели (В)ВИДУ, что деньги будут вами (ВО)ВРЕМЯ перечислены (НА)СЧЕ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ПО)СВОЕМУ ты будешь поступать тогда, когда поймешь, что (В)ПОСЛЕДСТВИИ приходится расплачиваться за необдуманные поступ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(ОТ)ТОГО леса к ближнему пруду вела узенькая тропинка, а (В)ПОСЛЕДСТВИИ (В)МЕСТО неё построили хорошую дорогу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 каком предложении выделенные слова пишутся слитно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Работы оказалось (НА)МНОГО больше, чем представлялось (В)НАЧАЛ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В)НАЧАЛЕ своей жизни он ТАК(ЖЕ) хотел стать летчиком, как и его отец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В)ТЕЧЕНИЕ дня я (В)ТАЙНЕ несколько раз бегал к раненому солда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Соорудив укрытие (НА)ПОДОБИЕ шалаша, мы (ПО)НАСТОЯЩЕМУ почувствовали себя в безопасности. </w:t>
      </w:r>
    </w:p>
    <w:p>
      <w:pPr>
        <w:pStyle w:val="Style15"/>
        <w:rPr/>
      </w:pPr>
      <w:r>
        <w:rPr>
          <w:b/>
          <w:sz w:val="20"/>
          <w:szCs w:val="20"/>
        </w:rPr>
        <w:t>3. В каком предложении выделенные слова пишутся раздельно</w:t>
      </w:r>
      <w:r>
        <w:rPr>
          <w:sz w:val="20"/>
          <w:szCs w:val="20"/>
        </w:rPr>
        <w:t xml:space="preserve">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(И)ТАК, вы ТО(ЖЕ) участвовали в соревнованиях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Странный гость ел (ПО)ВОЛЧЬИ, (ЗА)ДВО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В)ОДИНОЧКУ с волками справиться было невозможно, и Рахим (БЕЗ)ОГЛЯДКИ помчался в кишла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(В)КОНЕЦ измучившись, дед ТАК(ЖЕ) присел на завалинку, ЧТО(БЫ) отдохнуть. </w:t>
      </w:r>
    </w:p>
    <w:p>
      <w:pPr>
        <w:pStyle w:val="Style15"/>
        <w:rPr/>
      </w:pPr>
      <w:r>
        <w:rPr>
          <w:b/>
          <w:sz w:val="20"/>
          <w:szCs w:val="20"/>
        </w:rPr>
        <w:t xml:space="preserve">4. В каком предложении выделенные слова пишутся через дефис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(ДРЕВНЕ)ГРЕЧЕСКИЕ и (СТАРО)СЛАВЯНСКИЕ книги таят в себе ещё много неразгаданных смыс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МЕРТВЕННО)БЛЕДНЫЙ цвет его лица и (ПО)ПТИЧЬИ склоненная набок голова вызывали у окружающих КАКОЕ(ТО) тягостное чувст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ОЗДНЕ(СПЕЛЫЙ) сорт яблок имел ГОРЬКОВАТО(КИСЛЫЙ) вку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(ПО)ПРАВДЕ сказать, вы мне (ВО)ВСЕ не нравитесь. </w:t>
      </w:r>
    </w:p>
    <w:p>
      <w:pPr>
        <w:pStyle w:val="Style15"/>
        <w:rPr/>
      </w:pPr>
      <w:r>
        <w:rPr>
          <w:b/>
          <w:sz w:val="20"/>
          <w:szCs w:val="20"/>
        </w:rPr>
        <w:t xml:space="preserve">5. В каком предложении выделенные слова пишутся через дефис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(ПОЧТОВО)ТЕЛЕГРАФНЫЕ столбы тянулись (В)ДОЛЬ тайг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(МУТНО)ЗЕЛЁНЫЕ волны океана, вздымаемые (СЕВЕРО)ЗАПАДНЫМ ветром, (ПО)ПРЕЖНЕМУ наводили на моряков стр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(МОНГОЛО)ТАТАРСКОЕ иго КОГДА(ТО) (ПО)ИСТИНЕ тяжким испытанием для РУС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(ВИЦЕ)ПРЕЗИДЕНТ пригласил (ВОЕ)НАЧАЛЬНИКОВ в зал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11:00Z</dcterms:created>
  <dc:creator>Светлана</dc:creator>
  <dc:description/>
  <dc:language>en-US</dc:language>
  <cp:lastModifiedBy>Светлана</cp:lastModifiedBy>
  <dcterms:modified xsi:type="dcterms:W3CDTF">2016-04-03T12:11:00Z</dcterms:modified>
  <cp:revision>2</cp:revision>
  <dc:subject/>
  <dc:title/>
</cp:coreProperties>
</file>