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И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Имени__ик беше__о вопил иступле__о размахивая над головой рва…ым башмаком стаще…ым второпях с ноги насмерть перепуга…ого соседа. Изумле…ые гости и родстве__ики в первую минуту ошеломле__о застыли но потом под градом масле…ых варе__иков пуще…ых в их сторону взбеше…ым имени__иком  вынужде__о отступили к отворе…ым дверям. Изме__ики! Подсунуть мне бесприда__ицу за которую никто гроша лома…ого не давал!  отчая__о визжал он возмуще__о скача на кова…ом сундуке застеле…ом продра…ой клеенкой. Она невоспита…а и необразова…а неслыха__о глупа и невида__о уродлива к тому же и вовсе без прида__ого!  кричал он швыряя дра…ый башмак в недавно купле…ый абажур лимо__ого цвета. Броше…ая вслед за ним палка копче…ой колбасы угодила в стекля__ую вазу наполне…ую дистиллирова…ой водой и вместе с ней рухнула на коротко стриже…ую краше…ую под каштан голову обвине…ой во всех грехах бесприда__ицы с уязвле…ым видом жавшейся у двери. Ране…ая в голову колбасой она карти__о взмахнув обнаже…ыми по локоть руками упала на  рождественскую елку увеша…ую слюд__ыми игрушками посеребре…ыми сосульками и с золоче…ой звездой на самой макушке. Восхище…ый произведе…ым эффектом именинник  упоё__о пританцовывал на выкраше…ом масля__ой краской комоде инкрустирова…ом тисне…ой кожей куда он перебрался с сундука непосредстве__о после падения дамы для лучшего обзора кутерьмы вызва…ой его экзальтирова…ым поступком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И________________________________________________________</w:t>
      </w:r>
    </w:p>
    <w:p>
      <w:pPr>
        <w:pStyle w:val="Normal"/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t>Имени__ик беше__о вопил иступле__о размахивая над головой рва…ым башмаком стаще…ым второпях с ноги насмерть перепуга…ого соседа. Изумле…ые гости и родстве__ики в первую минуту ошеломле__о застыли но потом под градом масле…ых варе__иков пуще…ых в их сторону взбеше…ым имени__иком  вынужде__о отступили к отворе…ым дверям. Изме__ики! Подсунуть мне бесприда__ицу за которую никто гроша лома…ого не давал!  отчая__о визжал он возмуще__о скача на кова…ом сундуке застеле…ом продра…ой клеенкой. Она невоспита…а и необразова…а неслыха__о глупа и невида__о уродлива к тому же и вовсе без прида__ого!  кричал он швыряя дра…ый башмак в недавно купле…ый абажур лимо__ого цвета. Броше…ая вслед за ним палка копче…ой колбасы угодила в стекля__ую вазу наполне…ую дистиллирова…ой водой и вместе с ней рухнула на коротко стриже…ую краше…ую под каштан голову обвине…ой во всех грехах бесприда__ицы с уязвле…ым видом жавшейся у двери. Ране…ая в голову колбасой она карти__о взмахнув обнаже…ыми по локоть руками упала на  рождественскую елку увеша…ую слюд__ыми игрушками посеребре…ыми сосульками и с золоче…ой звездой на самой макушке. Восхище…ый произведе…ым эффектом именинник  упоё__о пританцовывал на выкраше…ом масля__ой краской комоде инкрустирова…ом тисне…ой кожей куда он перебрался с сундука непосредстве__о после падения дамы для лучшего обзора кутерьмы вызва…ой его экзальтирова…ым поступко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6:00Z</dcterms:created>
  <dc:creator>Светлана</dc:creator>
  <dc:description/>
  <dc:language>en-US</dc:language>
  <cp:lastModifiedBy>Светлана</cp:lastModifiedBy>
  <cp:lastPrinted>2016-02-03T21:13:00Z</cp:lastPrinted>
  <dcterms:modified xsi:type="dcterms:W3CDTF">2016-02-03T17:16:00Z</dcterms:modified>
  <cp:revision>2</cp:revision>
  <dc:subject/>
  <dc:title/>
</cp:coreProperties>
</file>