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. № 14. Н и Н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все цифры( цифру), на месте которых пишется НН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сле длительного путешествия по России художник Айвазовский задержался в Крыму, который с этого времени стал местом его постоя(1)ого жительства: здесь им были построе(2)ы художестве(3)ая мастерская и д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позднем творчестве Сальвадора Дали выраже(1)ы новые художестве(2)ые тенденции – интерес к классической ясности, внутре(3)ей гармон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оеобразие художестве(1)ого мира ра(2)их повестей Гоголя связа(3)о с использованием фольклорных традиций: име(4)о в народных сказаниях, полуязыческих легендах и стари(5)ых преданиях писатель нашел темы и сюжеты для своих произведе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дпоручик Ромашов, главный герой повести, сомневается в осмысле(1)ости самого существования армии- с ее уставами, учениями, гарнизо(2)ой и казарме(3)ой повседневность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 ярко освеще(1)ых витринах выставле(2)ы украшения из драгоце(3)ых камней, сдела(4)ые на местной фабрик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На картине Ф.Васильева изображе(1)о взволнова(2)ое, бушующее море, исполне(3)ое силы и велич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все цифры (цифру), на месте которых пишется Н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На картине Айвазовского мы видим, как о песча(1)ый берег бьется волна, вдали на рейде изображе(2)ы корабли с убра(3)ыми парус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 густое молоко, льющееся из глиня(1)ого кувшина, и пыщный каравай в искус(2)о сплете(3)ой корзине, и сползающая салфетка выписа(4)ы художником во всех деталях и с особой выразительность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Мы вдыхали очище(1)ый после грозы воздух, густо пропита(2)ый пря(3)ыми запахами суше(4)ых на солнце яблок и коше(5)ых тра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Обращение А.Радищева в «Путешествии из Петербурга в Москву» к народной музыке не только оправда(1)о художестве(2)ыми особенностями, но и подкрепле(3)о просветительскими вывод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Некоторые картины Саврасова были небольшого размера; написа(1)ые им в течение одного-двух часов, они отмече(2)ы очарованием вдохнове(3)ых импровизаци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В сказках М.Е.Салтыкова-Щедрина символом крестьянской России, замуче(1)ой эксплуататорами, является образ Коняги из одноимён(2)ой сказки – крестьянского труже(3)ика, источника благ и жизни для все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Судьба художника, Мастера, представле(1)а в романе «Мастер и Маргарита» и как вечная общечеловеческая драма, и как индивидуальная трагедия совреме(2)ого человека, выстрада(3)ая самим М.Булгаковы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До наших дней в архивах сохранились подли(1)ые счета, предъявле(2)ые художнику за доставле(3)ые ему масля(4)ые краск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2 вариант. № 14. Н и Н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все цифры( цифру), на месте которых пишется НН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 Блок создал особе(1)ый поэтический мир, прониза(2)ый синим и пурпурным цветом, сотка(3)ый из бликов и наполне(4)ый удивительной мелодичностью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оследствии я разыскал в кладовке какие-то необыкнове(1)ые рукописи, переплете(2)ые в тома и писа(3)ые по-латын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ые стены изыска(1)ых пропорций, отдела(2)ые керамической плиткой, увенча(3)ы декоративным майоликовым поясом с причудливым изображением орхидей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исьме(1)ом столе – рукопись рассказа «Старуха», кожа(2)ая папка для бумаг, серебря(3)ый бювар с монограммой «И.Б.», тяжёлая стекля(4)ая чернильница с медной крышечкой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ярко освещё(1)ых витринах выставле(2)ы украшения из драгоце(3)ых камней, сдела(4)ые на местной фабрике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гах у водолаза дли(1)ые ласты, сдела(2)ые из обыкнове(3)ой резины, а к спине прикрепле(4)ы баллоны с воздухом.</w:t>
      </w:r>
    </w:p>
    <w:p>
      <w:pPr>
        <w:pStyle w:val="Style15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все цифры (цифру), на месте которых пишется Н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яхте – фирме(1)ое клеймо «К. Фаберже», а на серебря(2)ом ободе, надетом на хрусталь, выгравирова(3)о её название «Вера»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ероях своих картин Пабло Пикассо хотел видеть носителей скрытой от обычных людей исти(1)ы, доступной только внутре(2)ему взору человека, его возвыше(3)ой природе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автопортрете художник одет в изыска(1)ый плащ, лицо спокойно и увере(2)о, усы и бородка тщательно ухоже(3)ы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ых картинах И.Н. Никитина была некоторая упрощё(1)ость: фигуры выхваче(2)ы из темноты неопределё(3)ого пространства лучом яркого света и существуют вне связи со средой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 Короленко и в каме(1)ом Петербурге нашёл для себя старенький деревя(2)ый дом, провинциально уютный, с краше(3)ыми полам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он заявился в столовую, обставле(1)ую дорого и чудно: картины в тяжёлых золочё(2)ых рамах, какие-то столики по углам, на них серебря(3)ые канделябры, антикварные часы со вздыбле(4)ыми конями и множество мелких случайных вещиц, — все уже собрались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Набережная была подновле(1)а и украше(2)а цветными флагами. Вдоль берега сновали гружё(3)ые многочисле(4)ыми туристами прогулочные катер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была вымоще(1)а и чисто подмете(2)а, по её обеим сторонам достроились деревя(3)ые домики, окута(4)ые золотой пылью зака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40:00Z</dcterms:created>
  <dc:creator>Светлана</dc:creator>
  <dc:description/>
  <dc:language>en-US</dc:language>
  <cp:lastModifiedBy>Светлана</cp:lastModifiedBy>
  <cp:lastPrinted>2016-01-31T17:38:00Z</cp:lastPrinted>
  <dcterms:modified xsi:type="dcterms:W3CDTF">2016-01-31T13:40:00Z</dcterms:modified>
  <cp:revision>2</cp:revision>
  <dc:subject/>
  <dc:title/>
</cp:coreProperties>
</file>