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ФИ___________________________________________2в</w:t>
      </w:r>
    </w:p>
    <w:p>
      <w:pPr>
        <w:pStyle w:val="Style15"/>
        <w:jc w:val="center"/>
        <w:rPr>
          <w:b/>
          <w:b/>
        </w:rPr>
      </w:pPr>
      <w:r>
        <w:rPr>
          <w:b/>
        </w:rPr>
        <w:t>Занятие 1. Орфоэпия. Правописание приставок</w:t>
      </w:r>
    </w:p>
    <w:p>
      <w:pPr>
        <w:pStyle w:val="Style15"/>
        <w:rPr>
          <w:b/>
          <w:b/>
        </w:rPr>
      </w:pPr>
      <w:r>
        <w:rPr>
          <w:b/>
        </w:rPr>
        <w:t>Задание 1: Подчеркни слова с неверным ударением; обведи букву, на которую должно падать ударение</w:t>
      </w:r>
    </w:p>
    <w:p>
      <w:pPr>
        <w:pStyle w:val="Style15"/>
        <w:rPr>
          <w:b/>
          <w:b/>
        </w:rPr>
      </w:pPr>
      <w:r>
        <w:rPr>
          <w:b/>
        </w:rPr>
      </w:r>
    </w:p>
    <w:p>
      <w:pPr>
        <w:pStyle w:val="Style15"/>
        <w:spacing w:lineRule="auto" w:line="360"/>
        <w:rPr/>
      </w:pPr>
      <w:r>
        <w:rPr/>
        <w:t>А)аэропОрты, бантЫ, бухгАлтеров, вероиповЕдание, граждАнство, дефИс, диспансЕр, договорЁнность, докУмент</w:t>
      </w:r>
    </w:p>
    <w:p>
      <w:pPr>
        <w:pStyle w:val="Style15"/>
        <w:spacing w:lineRule="auto" w:line="360"/>
        <w:rPr/>
      </w:pPr>
      <w:r>
        <w:rPr/>
        <w:t>Б) досУг, жалюзИ, знАчимость, каталОг, квартАл, корЫсть, кранЫ, лекторОв, мЕстностей, намЕрение</w:t>
      </w:r>
    </w:p>
    <w:p>
      <w:pPr>
        <w:pStyle w:val="Style15"/>
        <w:spacing w:lineRule="auto" w:line="360"/>
        <w:rPr/>
      </w:pPr>
      <w:r>
        <w:rPr/>
        <w:t>В) недУг, новостЕй, Отрочество, портфЕль, сИроты, срЕдства, свЁкла, пОручни</w:t>
      </w:r>
    </w:p>
    <w:p>
      <w:pPr>
        <w:pStyle w:val="Style15"/>
        <w:spacing w:lineRule="auto" w:line="360"/>
        <w:rPr/>
      </w:pPr>
      <w:r>
        <w:rPr/>
        <w:t>Г) аэропортЫ, бАнты, бухгАлтерам, вероисповедАние, граждАнство, дефИс, диспансЕр, договорЁнность, докУмент</w:t>
      </w:r>
    </w:p>
    <w:p>
      <w:pPr>
        <w:pStyle w:val="Style15"/>
        <w:spacing w:lineRule="auto" w:line="360"/>
        <w:rPr/>
      </w:pPr>
      <w:r>
        <w:rPr/>
        <w:t>Д) досУг, жалюзИ, знАчимость, катАлог, квAртал, корЫсть, крАны, лЕкторов, местностЕй, намерЕние</w:t>
      </w:r>
    </w:p>
    <w:p>
      <w:pPr>
        <w:pStyle w:val="Style15"/>
        <w:spacing w:lineRule="auto" w:line="360"/>
        <w:rPr/>
      </w:pPr>
      <w:r>
        <w:rPr/>
        <w:t>Е) недУг, новостЕй, нОгтя, отрОчества, пОртфель, пОручни, свеклА, сирОты, средствА</w:t>
      </w:r>
    </w:p>
    <w:p>
      <w:pPr>
        <w:pStyle w:val="Style15"/>
        <w:rPr>
          <w:b/>
          <w:b/>
        </w:rPr>
      </w:pPr>
      <w:r>
        <w:rPr>
          <w:b/>
        </w:rPr>
        <w:t>Задание 2: Подчеркни слова с ошибками в ударении; обведи букву, на которую должно падать ударение</w:t>
      </w:r>
    </w:p>
    <w:p>
      <w:pPr>
        <w:pStyle w:val="Style15"/>
        <w:spacing w:lineRule="auto" w:line="360"/>
        <w:rPr/>
      </w:pPr>
      <w:r>
        <w:rPr/>
        <w:t>сОзыв, тамОжня, тОрты, тортОв, местностЕй, нОвостей, знАчимость, вероисповЕдание, бородУ, бухгАлтеров, кОрысть, Эксперт, аэропортЫ, крАны, шофЁр, каталОг, знАчимость, нОгтя, партЕр, цепОчка, сирОты, ногтЯ, договорЁнность, бАнтам, лекторОв, нЕдуг, квАртал, жалюзИ, досУг, шАрфом</w:t>
      </w:r>
    </w:p>
    <w:p>
      <w:pPr>
        <w:pStyle w:val="Style15"/>
        <w:spacing w:lineRule="auto" w:line="360"/>
        <w:rPr>
          <w:b/>
          <w:b/>
        </w:rPr>
      </w:pPr>
      <w:r>
        <w:rPr>
          <w:b/>
        </w:rPr>
        <w:t>Задание 3: Вставь пропущенные буквы, выполни ГК написания</w:t>
      </w:r>
    </w:p>
    <w:p>
      <w:pPr>
        <w:pStyle w:val="Style15"/>
        <w:spacing w:lineRule="auto" w:line="360"/>
        <w:rPr/>
      </w:pPr>
      <w:r>
        <w:rPr/>
        <w:t>1)Арх..быстро, арх..плут, на..высший, на..скосок, р..зыскной, р..зыскать, пр..отцовский, пр..исшествие, пр..бороздить, р..збег, в..зблагодарить, б..залкогольный, д..петровская (эпоха), об..сславить, пр..американ- ский, ультр..звук, п..обсохнуть, пр..матерь, пр..изнесение, пр..образ, светон..пр..ницаемый, с..звучие, к..нгениальный, с..противление, пер..в..оружить, суп..рарбитр, р..зоружение.</w:t>
      </w:r>
    </w:p>
    <w:p>
      <w:pPr>
        <w:pStyle w:val="Style15"/>
        <w:spacing w:lineRule="auto" w:line="360"/>
        <w:rPr/>
      </w:pPr>
      <w:r>
        <w:rPr/>
        <w:t>2) пр..тронуться, пр..отворённый, пр..вратить,  пр..датель, пр..дседатель, пр..имущество, пр..красный, не пр..минуть ответить, пр..кословить, пр..кратить, пр..льщать, пр..ображать, пр..пятствие, пр..словутый, пр..стол, пр..тить, пр..зидиум, пр..зидент, пр..мьер, пр..мьера, пр..людия, пр..йскурант, пр..парат, пр..цедент, пр..пухший, пр..совокупить, пр..тихший, пр..ломить, пр..поднести, пр..подавать, пр..странный, пр..рванный, пр..следовать, пр..сыщение, пр..станище, пр..поданный (урок), пр..вносить, пр..клонить голову к подушке, пр..чудливый, пр..граничный, пр..ступить к делу, пр..входящие обстоятельства, пр..мять, пр..гнуть, пр..охотиться, пр..топнуть, пр..великий, пр..учить, пр..ручить, пр..искать.</w:t>
      </w:r>
    </w:p>
    <w:p>
      <w:pPr>
        <w:pStyle w:val="Style15"/>
        <w:spacing w:lineRule="auto" w:line="360"/>
        <w:rPr/>
      </w:pPr>
      <w:r>
        <w:rPr/>
        <w:t>3) пр..ступить к работе, пр..ступить закон, пр..ступление, непр..ступная крепость, пр..ступник, пр..ложить усилия, непр..ложная истина, пр..ложиться к руке священника, непр..ложный закон, слегка пр..уменьшить его заслуги, явно пр..уменьшать значение открытия, пр..ставить лестницу к забору, святой пр..ставился, светопр..ставление, непр..менимые правила, непр..менное условие, искать пр..станища, беспр..станные хлопоты, пр..клонный возраст, непр..клонный характер, пр..клониться к подушке, пр..клоняться перед поэтом, пр..клонять колени, пр..терпеться к неудобствам, пр..терпеть много горестей, взгляды пр..терпели изменения, пр..исполниться уважением, непр..одолимое желание, пр..смиреть, пр..смирный, пр..подаватель, камень пр..ткновения.</w:t>
      </w:r>
    </w:p>
    <w:p>
      <w:pPr>
        <w:pStyle w:val="Style15"/>
        <w:spacing w:lineRule="auto" w:line="360"/>
        <w:rPr/>
      </w:pPr>
      <w:r>
        <w:rPr/>
        <w:t>4) О..цедить, по..садить, о..грузить, о..цепить, по..крепить, о..жимание, о..сохнуть, по..тягивание, о..дача, по..ключить, пре..посланный, пре..приятие, о..делка, о..греметь, по..сказка, пре..стартовый, по..сматривать, пре..праздничный, по..скочить, по..шить.</w:t>
      </w:r>
    </w:p>
    <w:p>
      <w:pPr>
        <w:pStyle w:val="Style15"/>
        <w:spacing w:lineRule="auto" w:line="360"/>
        <w:rPr/>
      </w:pPr>
      <w:r>
        <w:rPr/>
        <w:t>5) во..пламеняться, во..жёгший, во..буждение, ..брошенный, ..жалиться, бе..перебойный, бе..культурье, бе..умолчный, бе..плодность, ..зади, ..дружиться, ..дунуть, ..даваться, ..гущённый, бе..классовый, бе..компромиссный, и..веданный, и..гладить, и..вестить, и..калечить, и..пещрить, и..менник, и..покон (веков), и..польщина, ра..брызгать, ра..ветвлённый, ра..графить, ра..формировать, ра..цвет, ра..квартировать, ра..хвалить, ра..писка, ра..ценка, ра..жать, ра..чёска, во..палённый, бе..челюстной, бе..вкусица, и..чезать, и..подтишка, и..подлобья, и..колесить, во..шествие.</w:t>
      </w:r>
    </w:p>
    <w:p>
      <w:pPr>
        <w:pStyle w:val="Style15"/>
        <w:spacing w:lineRule="auto" w:line="360"/>
        <w:rPr/>
      </w:pPr>
      <w:r>
        <w:rPr/>
        <w:t>6) Без..нициативный, без..дейный, пред..сполкома, без..мянный, вз..грать, воз..меть, из..скание, об..грать, сверх..зобретательный, супер..дея, от..скать, под..скать, пред..стория, пред..юльский, над..ндивидуальный, глав..здат, контр..ск, меж..мпериалистический, сверх..ндустриализация, пан..сламизм, суб..нспектор, без..скусственный, транс..орданский.</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24:00Z</dcterms:created>
  <dc:creator>Светлана</dc:creator>
  <dc:description/>
  <dc:language>en-US</dc:language>
  <cp:lastModifiedBy>Светлана</cp:lastModifiedBy>
  <dcterms:modified xsi:type="dcterms:W3CDTF">2016-01-13T18:24:00Z</dcterms:modified>
  <cp:revision>2</cp:revision>
  <dc:subject/>
  <dc:title/>
</cp:coreProperties>
</file>