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рактикум по теме «Знаки в предложениях с однородными членам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На)верху под потолком кто(то) не то стон_т не то смеётся. 2. Лукерья говорила тихо и слабо но без остановки. 3. Пустой без команды со спуще_ным флагом во_стания «Потёмкин» медле_но двигался окружё_ный тесным конвоем дыма. 4. Он был мыслителем и (не) скрывал этого. 5. Обычно согласие или отказ Тренер узн_вал по взгляду. 6. Мысли застигали художника то среди улицы то на извоз_ике то в разгаре беседы с друзьями. 7. Всем просящим он давал деньги (не) столько из доброты сколько из напускного джентльменства. 8. (На)конец я слышу речь не мальчика но мужа. 9. Он был хотя и близким но не лучшим другом. 10. Брови Лизы не то чтобы нахмурились а дрогнули. 11. Он может говорить когда угодно (с)просонок (на)тощак в мертвецки пьяном виде в горячке. 12. Впрочем, местечко всегда наход_тся и для собаки и для ружья и для удочек. 13. В этом лесу есть осина и берёза и калина много черёмухи. 14. Небо то заволак_валось белыми обл_ками то вдруг местами ра_чищалось на мгновение. 15. Грушницкий ударил по столу кулаком и стал ходить (в)зад и (в)перёд по комнате. 16. Кирюха и Вася бродили поодаль и соб_рали для костра бур_ян и бересту. 17. Она и ст_рает и полы моет и младенцев прин_мает и сватает и нищенствует.18. Профессор мне тут же показал все нужные инструменты как для ловли бабочек так и для ра_клад_вания их . 19. Защитник (не) получил ответа на свой вопрос да и (не) чу_ствовал в нём надобности. 20. Квартира Александра хотя и просторна но не изящна и сумрачна. 21. На бе_конечном на вольном просторе шум и движенье грохот и гром. 22. В серьёзной тишине только слышно было чапаевский влас_ный голос да свисты да храпы спящих бойцов. 23. Я или зарыдаю или закричу или в обморок упаду.24. По утрам в нашей избе было не то что дымно а как(то) смарно. 25. Я н_когда (не) мог р_внодушно видеть не только вырубле_ные рощи но даже падение одного большого подрубле_ного дерева. 26. Река как стояла так и стоит. 27. От критики Протопопова н_кому (н_) будет (н_) тепло (н_) холодно. 28. Он ни мужик ни барин ни рыба ни мясо. 29. Петр Иванович быстро и совсем (не)слышно встал с земли сунул руку в мешок и вытащил (от)туда свернутую сетку. 30. Они медле_но прошли мимо бревенч_тых глухих стен изгородей и бань вышли к обрыву над озером и сели на лавку под березо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кум по теме «Знаки в предложениях с однородными членами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(На)верху под потолком кто(то) не то стон_т не то смеётся. 2. Лукерья говорила тихо и слабо но без остановки. 3. Пустой без команды со спуще_ным флагом во_стания «Потёмкин» медле_но двигался окружё_ный тесным конвоем дыма. 4. Он был мыслителем и (не) скрывал этого. 5. Обычно согласие или отказ Тренер узн_вал по взгляду. 6. Мысли застигали художника то среди улицы то на извоз_ике то в разгаре беседы с друзьями. 7. Всем просящим он давал деньги (не) столько из доброты сколько из напускного джентльменства. 8. (На)конец я слышу речь не мальчика но мужа. 9. Он был хотя и близким но не лучшим другом. 10. Брови Лизы не то чтобы нахмурились а дрогнули. 11. Он может говорить когда угодно (с)просонок (на)тощак в мертвецки пьяном виде в горячке. 12. Впрочем, местечко всегда наход_тся и для собаки и для ружья и для удочек. 13. В этом лесу есть осина и берёза и калина много черёмухи. 14. Небо то заволак_валось белыми обл_ками то вдруг местами ра_чищалось на мгновение. 15. Грушницкий ударил по столу кулаком и стал ходить (в)зад и (в)перёд по комнате. 16. Кирюха и Вася бродили поодаль и соб_рали для костра бур_ян и бересту. 17. Она и ст_рает и полы моет и младенцев прин_мает и сватает и нищенствует.18. Профессор мне тут же показал все нужные инструменты как для ловли бабочек так и для ра_клад_вания их . 19. Защитник (не) получил ответа на свой вопрос да и (не) чу_ствовал в нём надобности. 20. Квартира Александра хотя и просторна но не изящна и сумрачна. 21. На бе_конечном на вольном просторе шум и движенье грохот и гром. 22. В серьёзной тишине только слышно было чапаевский влас_ный голос да свисты да храпы спящих бойцов. 23. Я или зарыдаю или закричу или в обморок упаду.24. По утрам в нашей избе было не то что дымно а как(то) смарно. 25. Я н_когда (не) мог р_внодушно видеть не только вырубле_ные рощи но даже падение одного большого подрубле_ного дерева. 26. Река как стояла так и стоит. 27. От критики Протопопова н_кому (н_) будет (н_) тепло (н_) холодно. 28. Он ни мужик ни барин ни рыба ни мясо. 29. Петр Иванович быстро и совсем (не)слышно встал с земли сунул руку в мешок и вытащил (от)туда свернутую сетку. 30. Они медле_но прошли мимо бревенч_тых глухих стен изгородей и бань вышли к обрыву над озером и сели на лавку под березой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52:00Z</dcterms:created>
  <dc:creator>Светлана</dc:creator>
  <dc:description/>
  <dc:language>en-US</dc:language>
  <cp:lastModifiedBy>Светлана</cp:lastModifiedBy>
  <cp:lastPrinted>2017-01-20T21:52:00Z</cp:lastPrinted>
  <dcterms:modified xsi:type="dcterms:W3CDTF">2017-01-20T17:52:00Z</dcterms:modified>
  <cp:revision>2</cp:revision>
  <dc:subject/>
  <dc:title/>
</cp:coreProperties>
</file>