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 вставь и объясни пропущенные буквы,  подчеркни грамматическую основу, объясни постановку знаков препинания, обведи в кружок цифры БС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ого учить     только порти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ч_шь человека    узнать дай ему вла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_всюду мох и в_низу под ногами и на камнях и на ветвях деревье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нат спустил курок   руж_е дало осечк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д ок_зался прав    к вечеру пр_шла гроз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_ дорожек н_ поляны   н_ чего не_видно н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ынче жарко  парит    на дворе тепло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ставь пропущенные буквы, расставь знаки препинания и объясни и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 Книга и чтение были предметом просл_вления во все времена и у всех народов. 2) Почти шесть тысяч_ лет назад в одном египетском папирусе было написа_о: 3) Пол_жи сердце своё у чтения. 4) Какие уд_вительно задушевные слова! 5) Книга и чтение  это в_ликие учителя и во_питатели человеческих душ. 6) Вдумаемся в слова А. И.Герцена: 7) Вся жизнь человечества последовательно ос_дала в книге. 8) Племена люди г_сударства и_чезали    книга ост_валась. 9) Она р_сла вместе с человечеством заставляя пон_мать в ней соед_нились все учения потр_савшие умы и все страсти потр_савшие серд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йдите в 8 предложении контекстные антонимы: 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означьте грамматическую основу 5 предложения. Объясните постановку тире: 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йдите в тексте бессоюзные сложные предложения. Обоснуйте постановку знаков препина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зовите средство связи 9 предложения с предыдущим: 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4:00Z</dcterms:created>
  <dc:creator>Светлана</dc:creator>
  <dc:description/>
  <dc:language>en-US</dc:language>
  <cp:lastModifiedBy>Светлана</cp:lastModifiedBy>
  <dcterms:modified xsi:type="dcterms:W3CDTF">2017-04-10T17:34:00Z</dcterms:modified>
  <cp:revision>2</cp:revision>
  <dc:subject/>
  <dc:title/>
</cp:coreProperties>
</file>