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№17: Знаки при вводных словах и обращениях (1 вариант)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асставьте знаки препинания: укажите все цифры, на месте которых в предложениях должны стоять запя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ы Чехова (1) кажется (2) не имеют ни начала, ни конца: они - сплошная середина, вроде той черепахи, когда она спрячет хвост и голову. Однако (3) в них, если приглядеться, и хвост, и голова (4) несомненно (5) имеются, хоть и (6) порой (7) они втянуты внут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прямых ответов и моих прямых вопросов она (1) впрочем (2) ловко увиливала. Даже трубы (3) мне (4) казалось (5) в её присутствии дымили застенчиво и не в полную си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 (1) Джим (2) на счастье лапу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 (3) голубчик (4) не лиж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со мной хоть самое прост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(5) ты (6) не знаешь, что такое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ры (1) ветры (2) о (3) снежные ветры 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те мою прошлу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отроком светлым (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цветком с луговой м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вори же (1) когда ты серд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2) что душу волнует и муч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(3) друг мой (4) сердиться откры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мир — и скорее наскуч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возвращуся к вам (1) поля моих отцов (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ы (3) мирные (4) священный сердцу кр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вращуся к вам (5) домашние ико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другие чтут приличия зако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другие чтут ревнивый суд невеж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(6) наконец (7) от суетных надеж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спокойных снов, от ветреных жел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в безвременно всю чашу испыт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рак счастия, но счастье нужно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 труженик, спешу к родной стр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ть желанным сном под кровлею роди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м отеческий (8) о край, всегда любимы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небеса (9) незвучный голос 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ах задумчивых вас пел в стране чужо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ман М.Ю. Лермонтова (1) по мнению учёных (2) проникнут единством мысли, и потому его нельзя читать не в том порядке, в каком расположил его сам автор: иначе вы прочитаете две превосходные (3) на мой взгляд (4) повести и несколько не менее превосходных рассказов, но романа знать не буд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 вы (1) надменные потом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 подлостью прославленных от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ю рабскою поправшие облом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грою счастия обиженных род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(2) жадною толпой стоящие у тр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(3) Гения и Славы пала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тесь (4) вы (5) под сению зак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ами суд и правда — всё молчи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божий суд (6) наперсники развра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бе(1) Кавказ (2) суровый (3) царь земли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посвящаю (5) стих небреж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ына, ты (6) его благосло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и вершиной белоснеж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ы жива еще (1) моя стару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 и я. Привет (2) тебе (3) прив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руится над твоей избуш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ечерний несказанный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мне, что (4) ты (5) тая трево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стила шибко обо мн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, №17: Знаки при вводных словах и обращениях (2 вариан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те знаки препинания: укажите все цифры, на месте которых в предложениях должны стоять запя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(1) ты (2) харит любовник своевольный (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й льстец (4) язвительный болтун (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(6) остряк небогомоль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(7) философ и шалу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око известны былины про славных богатырей: Микулу, Вольгу, Садко и (1) конечно (2) про трёх знаменитых защитников Русской земли – Илью Муромца, Добрыню Никитича и Алёшу Поповича. Разумеется (3) в былинах немало вымысла, но (4) всё же (5) в них рассказывается о реальных событиях и люд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приду к ней, скажу: «Дорогая (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я удивительный с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(2) мне снилась равнина без к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золотой небоск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(3) я больше не буду жесток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ой (4) с кем хочешь (5) хоть с 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еду далеким, далеким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чки(1) небесные (2) вечные странни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ю лазурною (3) цепью жемчуж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есь (4) вы (5) будто (6) как я же(7) изгнан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лого севера в сторону юж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е стихии - море и ветер (1) казалось (2) сговорились, чтобы не дать мне достигнуть цели. Преодолеть это расстояние при тихой погоде было бы легко, а сейчас оно (3) казалось (4) огром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прямых ответов и моих прямых вопросов она (1) впрочем (2) ловко увиливала. Даже трубы (3) мне (4) казалось (5) в её присутствии дымили застенчиво и не в полную си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 Но, позвольте вас спросить, - после тревожного раздумья спросил заграничный гость, - как же быть с доказательствами бытия божия, коих(1) как известно(2) существует ровно пя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(З) это и не он рассказывал, а просто я заснул и всё это мне присн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)Над всем властно царили нёсшиеся из флигеля звуки маленького, слабого инструмента, и эти звуки (1) казалось (2) гремели над землёй, как раскаты гро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обычно прекрасным (3) кажется (4) мир, когда он соответственно продолжает и бесконечно расширяет и усиливает мир внутрен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)Языков, обладавший (1) по словам Пушкина (2) удивительным огнём языка, в одном из своих стихотворений великолепно описал Волгу и О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 когда он рассказал мне эту историю, то (3) по его словам (4) всё выходило совершенно по-ин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ушай-ка (1) дружище (2) ты (3) сказывают (4) петь великий мастерищ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, №17: Знаки при вводных словах и обращениях (3 вариан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те знаки препинания: укажите все цифры, на месте которых в предложениях должны стоять запят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Невозможно (1) конечно (2) передать музыку словами, как бы ни был богат наш язык. Музыка (3) по мнению Бетховена (4) должна высекать огонь из людских серд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мне (1) кажется (2) очень интересным, и в этом направлении сейчас идёт довольно много новых работ. Казалось (3) море устало за день и тоже укладывается с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круг меня с чуть слышным звоном мелькали летучие мыши, и (1) казалось (2) будто слабо натянутые струны звенят в воздух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иг я почувствовал порыв вдохновения (3) может быть (4) самый сильный за вс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ры (1) ветры (2) о (3) снежные ветры 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те мою прошлу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отроком светлым (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цветком с луговой м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вопись (1) с точки зрения (2) выдающегося французского художника Матисса (3) должна нести людям радость, доставлять наслаждение. Художник (4) по рассказам друзей (5) делал с натуры только набросок карт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бе(1) Кавказ (2) суровый (3) царь земли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посвящаю (5) стих небреж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ына, ты (6) его благосло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и вершиной белоснеж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ень (1) бесспорно (2) красивое время года. Во-первых (3) багряные и золотые листья расстилаются по земле и оживляют лес (4) во-вторых (5) осенью обилие овощей и фру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)Протяжные переливы гармоники и голоса поющих (1) казалось (2) отвлекли старика от тяжёлых мыс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едушка знал много историй (3) однако (4) не все они были нам понятны и интерес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ман М.Ю. Лермонтова (1) по мнению учёных (2) проникнут единством мысли, и потому его нельзя читать не в том порядке, в каком расположил его сам автор: иначе вы прочитаете две превосходные (3) на мой взгляд (4) повести и несколько не менее превосходных рассказов, но романа знать не буд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(1) ты (2) харит любовник своевольный (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й льстец (4) язвительный болтун (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(6) остряк небогомоль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(7) философ и шалу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Э, №17: Знаки при вводных словах и обращениях (4 вариан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те знаки препинания: укажите все цифры, на месте которых в предложениях должны стоять запя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ыми словами (1) романтизм (2) по выражению В. Г. Белинского (3) – это «исключительный характер в исключительных обстоятельствах». Впрочем (4) для многих это и так (5) очеви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)Звёзды ещё сверкали остро и холодно (1) однако (2) небо на востоке уже стало светл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Я присмотрелся, попривык к окружающим меня явлениям или (3) вернее сказать (4) чудесам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 (1) Джим (2) на счастье лапу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 (3) голубчик (4) не лиж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со мной хоть самое прост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(5) ты (6) не знаешь, что такое жизнь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зы Чехова (1) кажется (2) не имеют ни начала, ни конца: они - сплошная середина, вроде той черепахи, когда она спрячет хвост и голову. Однако (3) в них, если приглядеться, и хвост, и голова (4) несомненно (5) имеются, хоть и (6) порой (7) они втянуты внут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н не замечал происходящего и (1) к счастью (2) был всё так же невозмут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рыве (3) к счастью (4) способен совершать чуд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на светила очень сильно (1) однако (2) её свет с трудом пробивал тум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леса росли красивые молодые берёзки, выбежавшие на край (3) как будто (4) покрасо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 вы (1) надменные потом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 подлостью прославленных от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ю рабскою поправшие облом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ю счастия обиженных род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(2) жадною толпой стоящие у тр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(3) Гения и Славы пала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тесь (4) вы (5) под сению зак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ами суд и правда — всё молчи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божий суд (6) наперсники развра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лнце светило довольно ярко (1) однако (2) северный ветер не предвещал потеп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красивых цветов (3) как известно (4) не быв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 пригорком едва (1) видно (2) сквозь полутуман пенно-кипучее море. На корабле меня (3) по-видимому (4) жд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возвращуся к вам (1) поля моих отцов (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ы (3) мирные (4) священный сердцу кр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вращуся к вам (5) домашние ико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другие чтут приличия зако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другие чтут ревнивый суд невеж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(6) наконец (7) от суетных надеж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спокойных снов, от ветреных жел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в безвременно всю чашу испыт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рак счастия, но счастье нужно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 труженик, спешу к родной стр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ть желанным сном под кровлею роди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м отеческий (8) о край, всегда любимы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небеса (9) незвучный голос 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ах задумчивых вас пел в стране чужой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2:00Z</dcterms:created>
  <dc:creator>Светлана</dc:creator>
  <dc:description/>
  <dc:language>en-US</dc:language>
  <cp:lastModifiedBy>Светлана</cp:lastModifiedBy>
  <cp:lastPrinted>2017-03-03T20:23:00Z</cp:lastPrinted>
  <dcterms:modified xsi:type="dcterms:W3CDTF">2017-03-03T16:52:00Z</dcterms:modified>
  <cp:revision>2</cp:revision>
  <dc:subject/>
  <dc:title/>
</cp:coreProperties>
</file>