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rPr>
      </w:pPr>
      <w:r>
        <w:rPr>
          <w:b/>
        </w:rPr>
        <w:t>Правописание служебных частей речи</w:t>
      </w:r>
    </w:p>
    <w:p>
      <w:pPr>
        <w:pStyle w:val="Style15"/>
        <w:spacing w:lineRule="auto" w:line="360"/>
        <w:rPr>
          <w:b/>
          <w:b/>
        </w:rPr>
      </w:pPr>
      <w:r>
        <w:rPr>
          <w:b/>
        </w:rPr>
        <w:t>Задание: 1 в. – нечетные пр., 2в. – четные предложения: вставить буквы, соединить\разделить слова со скобками, выполнить ГК знаков.</w:t>
      </w:r>
    </w:p>
    <w:p>
      <w:pPr>
        <w:pStyle w:val="Style15"/>
        <w:spacing w:lineRule="auto" w:line="360"/>
        <w:rPr/>
      </w:pPr>
      <w:r>
        <w:rPr/>
        <w:t>1. Так (же) как громы гр..мели боевые орудия. Так (же) как молния св..ркали огне..ные взрывы. Так (же), как ветры, ворвались ко..ные отряды . 2. Что (бы) рыбку с..есть надо в воду лезть . 3. Он непр..ме..но хотел стать г..роем и для этого был готов сделать любое самое страшное что (бы) ему ни предложили. 4. Василёк во (что) бы (то) ни (стало) хотел рас..казать всё брату. 5. Всё бел..т..ся Лукерья Львовна  всё то (же) врёт Любовь Петровна  Иван Петрович.. так (же) глуп  Семён Петрович.. так (же) скуп. 6. На то вам и красное лето да..но  что (бы) веч..но любить это скудное поле что (б) веч..но вам милым казалось оно. 7. Толстый ковёр лежал на полу стены то (же)  были увеш..н..ы коврами. 8. И что (бы) она ни делала за что (бы) ни пр..нималась   всё выход..т у неё красиво. 9. Не за (то) волка б..ют что сер а за (то) что овцу с..ел. 10. Я насл..ждался мирно своим трудом  успехом  славой так (же) трудами и успехами друзей. 11. Так (же) по утрам над Ближними Мельницами стонал от гудков воздух  но был он уже не холодный и тума..ный  а яркий светоносный. 12. Собаки др..мали лошади при чуть бре..ж..щ..м  слабо л..ющ..мся свете звёзд то (же) лежали. 13. Лошадь не могла сдвинуть воз по (тому) что заднее колесо соск..чило. 14. По (этому) признаку и по (тому)  что нижн..я часть ствола обг..рела я разгадал происх..ждение ямы. 15. По (тому) как  поб..гровев  засв..тились курчавые головы сосен и острые шпили елей угадывалось что подн..лось со..нце. 16. По окончани.. митинга народ разошёлся так (же) быстро как и собрался. 17. Труд необходим человеку так (же) как пища  он должен быть р..гулярным сист..матическим. 18. Я думал так (же) и о том человеке в ч..их руках находилась моя судьба. 19. Хотелось бы что (бы) счаст..е пр..шло как заслуга. 20. Человеку надо жить работать и относит..ся к людям так что (бы) чес..но заслужить настоящую славу (Кассиль). 21. Я склонился к реке, но и там, в эт..й тёмн..й  холодн..й глубине  то (же) к..лыхались дрожали звёзды. 22. Вот (на) пример я давеча (на) счёт бунтов говорил что нельзя назвать бунтовщиками кр..ст..ян за (то) только что они хлеб по шести гривен о..дать не согл..шались!  23. Мне стало грус..но и досадно не (по) тому что гу..ны вым..рли а (от) того что смысл слова  которое меня так долго муч..ло ок..зался столь простым. 24. (По) тому  что говорил «дед»  ясно было  что  Витька сдержал слово. 25. К..мета Галлея и какая (то) другая к..мета с яд..витым хвостом то (же) вд..хновили Блока  по (тому) что и они были «гибельны». 26. В ст..роне от села небо чуть осв..тилось  под тучами заиграли (бледно) голубые з..рницы   (не) то загорелось что (то)  (не) то  немцы нервн..чали  догадываясь  что этой ноч..ю вокруг них смыкает..ся кольцо  и опять стали пускать р..кеты  27. (На) пример  он пиш..т о небрежности языка литератора  (при) чём оказывает..ся что он неспособен отл..чить небрежность автора от небрежности ко..ректора. 28. Я думаю что име..но ф..нтазия  «выдумка» создала и восп..тала (то) же одно из уд..вительных кач..ств человека   интуицию  (то) есть  «домысел». 29. Нельзя представить  что (бы) читатель см..ялся над фел..етоном от первой до последн..й строч..ки. 30. Быстро ст..мнело  так (что)  (н..) чего уже нельзя было уже ра..смотреть н.. у себя под ногами  н.. (в) переди  н..  (с) зади. 31. Голубые глаза его сл..гка потускнели  (в) следстви.. старч..ской слезы  но смотрели (по) прежнему благ..душно  (как) бу..то говорили  (за) чем тебе в душу мою заб..рат..ся? Я и без того весь тут.</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6:00Z</dcterms:created>
  <dc:creator>Светлана</dc:creator>
  <dc:description/>
  <dc:language>en-US</dc:language>
  <cp:lastModifiedBy>Светлана</cp:lastModifiedBy>
  <dcterms:modified xsi:type="dcterms:W3CDTF">2016-10-12T18:26:00Z</dcterms:modified>
  <cp:revision>2</cp:revision>
  <dc:subject/>
  <dc:title/>
</cp:coreProperties>
</file>