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аэропорты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банты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бороду, 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бухгалтеров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вероисповедание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гражданство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дефис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ешевизна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диспансер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говорён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кумен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су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верна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начимый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расивее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расивейший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ухонный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баловать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р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зя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зя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ключишь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ли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орв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осприня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оссозд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ручи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гн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л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алова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ключе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везе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гнут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нятый-заня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пертый-запер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селенный-заселе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збалованный, кормящ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алуя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купори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оврем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бе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верх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нельз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арточка №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низ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сух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вид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год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ча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чавши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тда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ровоточащ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олящ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живш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жит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жи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ливш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ли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нявший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чавш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чат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ча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изведе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ждала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звонитс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звоня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зиро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жд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жилос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купори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нял, занял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няло, заня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пер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в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звонишь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вонит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вони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исчерп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лал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ловка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озаич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птов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зорлива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ерети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жалюзи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значимость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иксы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аталог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арточка №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екролог т.п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вартал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илометр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оры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раны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ремень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ремня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лекторы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лекторов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лыжн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местностей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почестей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челюст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овост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усоропровод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расивейший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ухон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ловка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мозаичн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птовы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зорлива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лас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га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ра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л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лас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ренитс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ва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ор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звон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егч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илас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ялас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гна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дра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др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дритьс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дришьс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тр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дре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дрен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обостренный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отключенный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№4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вторенный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деле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й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рируче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нут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я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ы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олж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лоб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ле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омбировать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ть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ировать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тировать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мировать…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ошл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домитьс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домишьс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ы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пори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зва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звон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ли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онос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доноси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м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ивее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ивейший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хо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вка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аич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ов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ру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у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тей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готь, ногтя,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№5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рочество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тер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зыв (посла)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зыв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 (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ю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к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роты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яр, дояр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яр…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ожн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ты, торт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мен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нер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поч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рфы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офер,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0"/>
          <w:szCs w:val="20"/>
        </w:rPr>
        <w:t>киоск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е</w:t>
      </w:r>
      <w:r>
        <w:rPr>
          <w:rFonts w:cs="Times New Roman" w:ascii="Times New Roman" w:hAnsi="Times New Roman"/>
          <w:iCs/>
          <w:sz w:val="20"/>
          <w:szCs w:val="20"/>
        </w:rPr>
        <w:t>р,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0"/>
          <w:szCs w:val="20"/>
        </w:rPr>
        <w:t>контрол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е</w:t>
      </w:r>
      <w:r>
        <w:rPr>
          <w:rFonts w:cs="Times New Roman" w:ascii="Times New Roman" w:hAnsi="Times New Roman"/>
          <w:iCs/>
          <w:sz w:val="20"/>
          <w:szCs w:val="20"/>
        </w:rPr>
        <w:t>р…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вка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заич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тов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зорлива,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азлива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ра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ыстр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уби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па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мит, защем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лка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алованный, см. балова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мящ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воточащ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ящ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и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житый-нажи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вший-нали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уяс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ри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5:00Z</dcterms:created>
  <dc:creator>Светлана</dc:creator>
  <dc:description/>
  <dc:language>en-US</dc:language>
  <cp:lastModifiedBy>Светлана</cp:lastModifiedBy>
  <cp:lastPrinted>2016-09-22T20:23:00Z</cp:lastPrinted>
  <dcterms:modified xsi:type="dcterms:W3CDTF">2016-09-22T16:25:00Z</dcterms:modified>
  <cp:revision>2</cp:revision>
  <dc:subject/>
  <dc:title/>
</cp:coreProperties>
</file>