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Имена существительны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аэропОрты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бАнты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бОроду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бухгАлтеро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ероисповЕдание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ств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дефИс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шевИз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диспансЕр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говорЁн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ретИ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жалюзИ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знАчимость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ксы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талО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иа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оно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екро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 т.п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квартАл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иломЕтр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кОнусы, кОнусо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рЫсть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крАны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кремЕнь, кремнЯ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лЕкторы, лЕкторо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ыжнЯ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мЕстност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естей, ч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люстей…, 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овост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усоропровОд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азопровОд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фтепровОд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допров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мЕр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Ос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р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нави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Овости, новостЕй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Оготь, нОгтя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трочество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партЕр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тф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уч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дА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зЫ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Ы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зЫв (посла), созЫв, но: Отзыв (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бликацию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Ёкл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ирОты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срЕдств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м.п.мн.ч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у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лЯр, малЯр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Яр, школЯр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мОж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рты, тОр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м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нтне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пОч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Арфы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офЁр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иоск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Ё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онтро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Ё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Ерт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Имена прилагатель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ерн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чимы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красИвее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расИвейший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Ухо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ловк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заИч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тОв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зорлИв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аз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а, сует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олт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а..., но: прож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лив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Ивовый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Глаг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баловАть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 одном ряду со словами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аловАться, избаловАть, разбаловАть…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о:бАловень судьб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ать-б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Аться-бр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ять-вз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Яться-взя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ключИть-включИш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ключИт, включ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Иться-вли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рвАться-вор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принЯть-восприн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создать-воссоз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учИть-вруч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нать-гн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нАться-гн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рАть-доб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рАться-добр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ждАться-дожд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звонИться-дозвонИтс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звонЯ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з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дать-ж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ться-жилО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Упор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Ять-зАнял, занял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яло, зАня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ерЕть-заперл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заперЕться-заперлАсь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вать-з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вонИть-звонИшь, звонИ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вон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чЕрп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ть-кл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Е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Асться — кр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гать-лг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ь-ли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ься-ли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врАть-нав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елИть-надел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орвАться-надор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ться-наз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кренИться-накренИ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ть-нали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вАть-нар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орИть-насор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ть-нАчал, началА, нАча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звонИть-обзвон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егчИть-облегч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Иться-обли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нЯться-обня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гнАть-обогн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дрАть-обод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др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дрИться-ободрИш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стр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олжИть-одолж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лОб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лЕ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ружИть-окруж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опломбировАть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 одном ряду со слов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формиров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ь, нормиров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ь, сортиров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ь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ремировАть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Ошл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вЕдомиться-освЕдомиш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бЫть-отбы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дАть-от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Упорить-откУпори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озвАть-отоз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озвАться-отоз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звонИть — перезвон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лИть-перели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одонос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торИть-повтор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вАть-поз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вонИть-позвонИшь-позвон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Ить-поли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ожИть-положИ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ть-пон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Ать-посл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бЫть-прИбыл-прибылА-прИбы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ь-прИнял-прИняли-прин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Уд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вать-р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рлИть-сверлИшь-сверл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нять-сн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ть-соз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рвАть-сор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рИть-сор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брАть-уб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быстр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глуб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репИть-укреп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рп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щемИть-щемИт, защемИ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щЁлка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ичас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Ова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включённый-включЁн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м. низвед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Ё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вез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ну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ятый-заня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ертый-запер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селЁнный-засел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избалОванный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м. бал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О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а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рмЯ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овоточА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лЯ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жИ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житый-наж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вший-нал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нЯвший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низведЁнный-низведЁн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м. включ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Ё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ный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дрённый-ободрЁн-ободр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стр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люч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Ённый-определЁ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люч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тор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ел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ручЁ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нЯтый-сня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нуты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Деепричас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Уя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Упори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вш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д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нЯ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бЫ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в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Нареч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врем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е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верх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нЕльз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низ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ух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завИдно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 значении сказуем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зАгодя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зговор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свет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тем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красИвее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ил.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ареч. в сравн.с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вЕр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Олго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надОлг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1:00Z</dcterms:created>
  <dc:creator>Светлана</dc:creator>
  <dc:description/>
  <dc:language>en-US</dc:language>
  <cp:lastModifiedBy>Светлана</cp:lastModifiedBy>
  <dcterms:modified xsi:type="dcterms:W3CDTF">2016-09-02T18:48:00Z</dcterms:modified>
  <cp:revision>1</cp:revision>
  <dc:subject/>
  <dc:title/>
</cp:coreProperties>
</file>