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И________________________________________________________</w:t>
      </w:r>
    </w:p>
    <w:p>
      <w:pPr>
        <w:pStyle w:val="Style15"/>
        <w:jc w:val="center"/>
        <w:rPr>
          <w:b/>
          <w:b/>
        </w:rPr>
      </w:pPr>
      <w:r>
        <w:rPr>
          <w:b/>
        </w:rPr>
        <w:t>Знаки при сравнительном обороте и оборотах с КАК</w:t>
      </w:r>
    </w:p>
    <w:p>
      <w:pPr>
        <w:pStyle w:val="Style15"/>
        <w:rPr>
          <w:b/>
          <w:b/>
        </w:rPr>
      </w:pPr>
      <w:r>
        <w:rPr>
          <w:b/>
        </w:rPr>
        <w:t>Упражнение 1.</w:t>
      </w:r>
    </w:p>
    <w:p>
      <w:pPr>
        <w:pStyle w:val="Style15"/>
        <w:spacing w:lineRule="auto" w:line="276"/>
        <w:rPr/>
      </w:pPr>
      <w:r>
        <w:rPr/>
        <w:t>1) А сама-то величава выступает будто пава. 2) Несколько присяжных</w:t>
      </w:r>
    </w:p>
    <w:p>
      <w:pPr>
        <w:pStyle w:val="Style15"/>
        <w:spacing w:lineRule="auto" w:line="276"/>
        <w:rPr/>
      </w:pPr>
      <w:r>
        <w:rPr/>
        <w:t>поверенных с жёнами пили чай и громче чем все люди разговаривали. 3) Хорошо что словно крылья на серебряной дорожке распластался тонкой тенью и колышется и никнет чёрный бант. 4) Настя была в селе Прилучине лицом гораздо более значительным нежели любая наперсница французской трагедии. 5) В полдень дождь перестал и что белый пушок на осеннюю грязь начал падать снежок.. 6) Как туман бела её одежда голубые очи точно звёзды. 7) Как вспомню я свои старые-то понятия меня вдруг словно кто варом обдаёт. 8) Марья Ильинична сидела как на иголках. 9) Мы точно в лихорадке . 10) Дождь хлынул вдруг как из ведра. 11) Дорога из монастыря в Духаново проходила менее чем в версте от окошек её деревенского дома. 12) Расстаться с вами навсегда больше чем наказание . 13) После вашего отказа я хожу точно отравленный. 14) Ты словно как мокрая курица. 15) По крайней мере с своей стороны я поступил честно и более нежели бескорыстно. 16) Съестных припасов оставалось не более как на десять дней.</w:t>
      </w:r>
    </w:p>
    <w:p>
      <w:pPr>
        <w:pStyle w:val="Style15"/>
        <w:rPr>
          <w:b/>
          <w:b/>
        </w:rPr>
      </w:pPr>
      <w:r>
        <w:rPr>
          <w:b/>
        </w:rPr>
        <w:t>Упражнение 2.</w:t>
      </w:r>
    </w:p>
    <w:p>
      <w:pPr>
        <w:pStyle w:val="Style15"/>
        <w:spacing w:lineRule="auto" w:line="276"/>
        <w:rPr/>
      </w:pPr>
      <w:r>
        <w:rPr/>
        <w:t>1) Двадцать пять лет я управлял этим имением работал высылал тебе деньги как самый добросовестный приказчик . 2) Как все до пояса гол был и он . 3) Уже привыкшая к высоким чистым звукам уже судимая не по земным законам я как преступница ещё влекусь туда на место казни долгой и стыда . 4) Я как несовершеннолетняя дочь или как приживалка должна довольствоваться тем что мне предложат. 5) И ветер волосами шевелил как ковылём как мёртвою травою. 6) Как и все старые люди вообще графиня страдала бессонницею.7) К Москве как и ко всей стране я чувствую свою сыновность как к старой няньке. 8) Неожиданное сватовство удивило Ибрагима, по крайней мере столь же как и Гаврилу Афанасьевича. 9) Начиналась весна такая же чудесная как и в прошлом году. 10) Скажу по правде никогда мне не было так весело как в этот вечер. 11) Так же</w:t>
      </w:r>
    </w:p>
    <w:p>
      <w:pPr>
        <w:pStyle w:val="Style15"/>
        <w:spacing w:lineRule="auto" w:line="276"/>
        <w:rPr/>
      </w:pPr>
      <w:r>
        <w:rPr/>
        <w:t>сутулился Григорий как и отец...12) На диване лежит Маша одетая как</w:t>
      </w:r>
    </w:p>
    <w:p>
      <w:pPr>
        <w:pStyle w:val="Style15"/>
        <w:spacing w:lineRule="auto" w:line="276"/>
        <w:rPr/>
      </w:pPr>
      <w:r>
        <w:rPr/>
        <w:t>обыкновенно в чёрное платье. 13) И сон и сладостный покой как прежде посетили мой угол тесный и простой. 14) Сей неизвестный собиратель был не кто иной как Мериме острый и оригинальный писатель. 15) По мнению здешних учёных этот провал не что иное как угасший кратер.</w:t>
      </w:r>
    </w:p>
    <w:p>
      <w:pPr>
        <w:pStyle w:val="Style15"/>
        <w:rPr>
          <w:b/>
          <w:b/>
        </w:rPr>
      </w:pPr>
      <w:r>
        <w:rPr>
          <w:b/>
        </w:rPr>
        <w:t>Упражнение 3.</w:t>
      </w:r>
    </w:p>
    <w:p>
      <w:pPr>
        <w:pStyle w:val="Style15"/>
        <w:spacing w:lineRule="auto" w:line="360"/>
        <w:rPr/>
      </w:pPr>
      <w:r>
        <w:rPr/>
        <w:t>1) По горизонтам как расплавленное стекло дрожал и струился пар. 2)</w:t>
      </w:r>
    </w:p>
    <w:p>
      <w:pPr>
        <w:pStyle w:val="Style15"/>
        <w:spacing w:lineRule="auto" w:line="360"/>
        <w:rPr/>
      </w:pPr>
      <w:r>
        <w:rPr/>
        <w:t>Дико росла как цветок полевой смуглая Саша в деревне степной. 3) Жизнь как подстреленная птица подняться хочет — и не может. 4) Что же крýжишь словно вор у затихшего жилья? 5) На тонкой мачте — маленький фонарь что камень драгоценной фероньеры. 6) И как зари румянец дальний иль дней былых немая речь меня пленяет вихорь бальный и шевелит мерцанье свеч. 7) По толпе точно вихрем ударило. 8) Все смотрят на меня как на мальчишку. 9) Головы людей покачивались точно колосья. 10) На беззаботную семью как гром слетела божья кара. 11) Всё это и теперь для меня как мираж. 12) Слова Томского были не что иное как мазурочная болтовня... 13) Богат хорош собою Ленский везде был принят как жених. 14) Таким образом тайна была сохранена более чем полудюжиною заговорщиков. 15) Никогда ещё ему не было так жаль матери, как именно теперь и никогда он так не желал её видеть как в настоящую минуту. 16) Сéла словно фарфоровый идол в позе выбранной ею давно. 17) Я всё ещё стоял на самой середине комнаты уж точно как громом сражённый. 18) Мы сели пить чай Аксинья разливала ласковая и добрая как никогда. 19) Это был среднего роста очень недурно сложённый молодец с полными румяными щеками с белыми как снег зубами и чёрными как смоль бакенбардами. Свеж он был как кровь с молоком ...  20) Я вроде как на часах при вас нахожусь. 21) Дул резкий ветер но не с материка как обычно в это время а с моря. 22) Улица была как буря. 23) ...Муромский уехал не прежде как взяв с него честное слово на другой же день... приехать отобедать по-приятельски в Прилучине . 24) В русских летописях упоминается о казаках не прежде как в шестнадцатом столетии.</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28:00Z</dcterms:created>
  <dc:creator>Светлана</dc:creator>
  <dc:description/>
  <dc:language>en-US</dc:language>
  <cp:lastModifiedBy>Светлана</cp:lastModifiedBy>
  <dcterms:modified xsi:type="dcterms:W3CDTF">2017-02-27T17:28:00Z</dcterms:modified>
  <cp:revision>2</cp:revision>
  <dc:subject/>
  <dc:title/>
</cp:coreProperties>
</file>