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ктикум по знакам в ССП и СПП (1 вариант)</w:t>
      </w:r>
    </w:p>
    <w:p>
      <w:pPr>
        <w:pStyle w:val="Style15"/>
        <w:rPr/>
      </w:pPr>
      <w:r>
        <w:rPr/>
        <w:t>1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Больше всех восхищался тот, 1 кого называли Виленькой. Поэзию он считал призванием своей жизни, 2 и вместе с тем ничего не было для него труднее, 3 как написать стихотворную строчку.</w:t>
      </w:r>
    </w:p>
    <w:p>
      <w:pPr>
        <w:pStyle w:val="Style15"/>
        <w:rPr/>
      </w:pPr>
      <w:r>
        <w:rPr/>
        <w:t>2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сякий раз, 1 когда все последние новости были подругами обсуждены, 2 Ольга неизменно произносила заветное: «Лен, 3 а я новый стих написала». «Да?!» — оживлялась Ленка, 4 устремляя на Ольгу загорающиеся любопытством глаза. — «Читай!»</w:t>
      </w:r>
    </w:p>
    <w:p>
      <w:pPr>
        <w:pStyle w:val="Style15"/>
        <w:rPr/>
      </w:pPr>
      <w:r>
        <w:rPr/>
        <w:t>3. В приведённом ниже предложении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Ах,1 как ему хотелось исчезнуть именно сейча,2 пока Ленка не уехала, 3 а потом,4 когда она уедет,5 когда он не будет видеть её осуждающих глаз,6 он что-нибудь придумает,7 обязательно придумает...</w:t>
      </w:r>
    </w:p>
    <w:p>
      <w:pPr>
        <w:pStyle w:val="Style15"/>
        <w:rPr/>
      </w:pPr>
      <w:r>
        <w:rPr/>
        <w:t>4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а дальних высоких увалах, 1 куда падает солнечный свет, 2 лес зажигается ярким, 3 мощным малахитом. Вода несёт нас, 4 бегут мимо берега, 5 и линия, 6 разделяющая небо и землю, 7 то нервно дрожит на остриях елей, 8 то полого вздымается и опускается мягкими волнами гор, 9 словно спокойное дыхание земли.</w:t>
      </w:r>
    </w:p>
    <w:p>
      <w:pPr>
        <w:pStyle w:val="Style15"/>
        <w:rPr/>
      </w:pPr>
      <w:r>
        <w:rPr/>
        <w:t>5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Поесть не очень стыдно, 1 когда от голода подводит худой грязный живот и в глазах темнеет. Но мороженое! Такого унижения Тимофей перенести не мог. Если она хочет, 2 он будет с ней дружить,3 а подачек ему не надо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6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для тебя всего только лисица, 1 точно такая же, 2 как сто тысяч других лисиц. Но, 3 если ты меня приручишь, 4 мы станем нужны друг другу. Ты будешь для меня единственным в целом свете, 5 и я буду для тебя один в целом свете...</w:t>
      </w:r>
    </w:p>
    <w:p>
      <w:pPr>
        <w:pStyle w:val="Style15"/>
        <w:rPr/>
      </w:pPr>
      <w:r>
        <w:rPr/>
        <w:t>7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ста и Женечка проводили собаку до её бессменного поста, 1 где неподалёку от воды лежала перевёрнутая лодка, 2 подпёртая чурбаком, 3 чтобы под неё можно было забраться. Собака подошла к воде, 4 села на песок и снова застыла в своём вечном ожидании.</w:t>
      </w:r>
    </w:p>
    <w:p>
      <w:pPr>
        <w:pStyle w:val="Style15"/>
        <w:rPr/>
      </w:pPr>
      <w:r>
        <w:rPr/>
        <w:t>8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/>
      </w:pPr>
      <w:r>
        <w:rPr>
          <w:i/>
        </w:rPr>
        <w:t>Евгения Ивановна шла за мальчиком. Ей захотелось заговорить с Костой, 1 расспросить его о собаках,2 которых он кормил, 3 выгуливал, 4 поддерживая в них веру в человека. Но она молча шла по следам своего ученика, 5 который отвратительно зевал на уроках и слыл молчальником.</w:t>
      </w:r>
    </w:p>
    <w:p>
      <w:pPr>
        <w:pStyle w:val="Style15"/>
        <w:rPr/>
      </w:pPr>
      <w:r>
        <w:rPr/>
        <w:t>9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 ту же ночь на селе было придушено особенно много цыплят и кур,1 а в крайних домах, 2 расположенных ближе к лесу, 3 птица вовсе вывелась. Долго не могли узнать на селе, 4 кто это разбойничает ночами.</w:t>
      </w:r>
    </w:p>
    <w:p>
      <w:pPr>
        <w:pStyle w:val="Style15"/>
        <w:rPr/>
      </w:pPr>
      <w:r>
        <w:rPr/>
        <w:t>10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нёсся сломя голову так, 1 как не бегал никогда в жизни. Он мчался как бешеный, 2 не думая ни о чём, 3 кроме Тёмки. Рядом показалась чья-то тень, 4 которая вырвалась вперёд. Он узнал отц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ктикум по знакам в ССП и СПП (2 вариант)</w:t>
      </w:r>
    </w:p>
    <w:p>
      <w:pPr>
        <w:pStyle w:val="Style15"/>
        <w:rPr/>
      </w:pPr>
      <w:r>
        <w:rPr/>
        <w:t>1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трелять в него теперь, 1 когда он отдыхал, 2 не подозревая об опасности, 3 было бы преступлением... Но Ян ведь жаждал этой встречи уже давно, 4 он должен выстрелить!</w:t>
      </w:r>
    </w:p>
    <w:p>
      <w:pPr>
        <w:pStyle w:val="Style15"/>
        <w:rPr/>
      </w:pPr>
      <w:r>
        <w:rPr/>
        <w:t>2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боялся, 1 что с ней что-нибудь случится, 2 и привёл её в класс. Она долго сидела под партой тихо, 3 но потом заскулила, 4 и Нина Петровна стала кричать, 5 а потом велела нам убираться вон.</w:t>
      </w:r>
    </w:p>
    <w:p>
      <w:pPr>
        <w:pStyle w:val="Style15"/>
        <w:rPr/>
      </w:pPr>
      <w:r>
        <w:rPr/>
        <w:t>3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мальчику исполнилось одиннадцать лет, 1 к его отцу приехал приятель, 2 генерал Ганнибал, 3 которого Пушкин увековечил под именем «арапа Петра Великого». Василий Иванович со вздохом поведал о причудах и упорстве сына,4 и, 5 заинтересовавшись, 6 гость прошёл к мальчику.</w:t>
      </w:r>
    </w:p>
    <w:p>
      <w:pPr>
        <w:pStyle w:val="Style15"/>
        <w:rPr/>
      </w:pPr>
      <w:r>
        <w:rPr/>
        <w:t>4. В приведённом ниже предложении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Эта неудача была совершенно естественна,1 так как Демосфен имел очень слабый голос, 2 говорил невнятно, 3 слегка заикался,4 картавил, 5 да и вообще он совершенно не умел держаться перед публикой.</w:t>
      </w:r>
    </w:p>
    <w:p>
      <w:pPr>
        <w:pStyle w:val="Style15"/>
        <w:rPr/>
      </w:pPr>
      <w:r>
        <w:rPr/>
        <w:t>5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посмотрел на его маленький веснушчатый нос и подумал, 1 что ему,2 конечно же,3 нечего бояться. Мальчик, 4 у которого такая сильная воля и такое крепкое слово, 5 не испугается темноты, 6 не испугается хулиганов, 7 не испугается и более страшных вещей.</w:t>
      </w:r>
    </w:p>
    <w:p>
      <w:pPr>
        <w:pStyle w:val="Style15"/>
        <w:rPr/>
      </w:pPr>
      <w:r>
        <w:rPr/>
        <w:t>6. В приведённом ниже предложении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Мересьев сделал несколько осторожных шагов, 1 и дались они ему, 2 эти первые шаги, 3 с таким трудом, 4 что, 5 дойдя до двери и обратно, 6 он почувствовал, 7 будто бы куль муки втащил на пятый этаж.</w:t>
      </w:r>
    </w:p>
    <w:p>
      <w:pPr>
        <w:pStyle w:val="Style15"/>
        <w:rPr/>
      </w:pPr>
      <w:r>
        <w:rPr/>
        <w:t>7. В приведённом ниже предложении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аши-то беленькие, 1 крепенькие, 2 правда, 3 больных много, 4 да разве это для американок-то беда?</w:t>
      </w:r>
    </w:p>
    <w:p>
      <w:pPr>
        <w:pStyle w:val="Style15"/>
        <w:rPr/>
      </w:pPr>
      <w:r>
        <w:rPr/>
        <w:t>8. В приведённом ниже предложении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Когда заканчивалось её дежурство, 1 усаживалась теперь тётя Груня на табурет возле Алексея , 2 смачивала уголком полотенца ссохшиеся, 3 запёкшиеся его губы, 4 и обтирала лицо, 5 и подносила водички, 6 и всё время гладила она его холодную, 7 неживую руку и приговаривала, 8 приговаривала, 9 не жалея слов, 10 мягких, 11 как хорошая повязка.</w:t>
      </w:r>
    </w:p>
    <w:p>
      <w:pPr>
        <w:pStyle w:val="Style15"/>
        <w:rPr/>
      </w:pPr>
      <w:r>
        <w:rPr/>
        <w:t>9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адо найти старушку, 1 которой мы отдали кота, 2 — решили они. Но легко сказать «найти», 3 а где её сыщешь теперь, 4 когда столько дней прошло.</w:t>
      </w:r>
    </w:p>
    <w:p>
      <w:pPr>
        <w:pStyle w:val="Style15"/>
        <w:rPr/>
      </w:pPr>
      <w:r>
        <w:rPr/>
        <w:t>10. В приведённом ниже предложении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 них, 1 признаюсь честно, 2 вся эта история оставила нелёгкий след, 3 и мне часто казалось, 4 что со временем боль не утихала, 5 а получала новое выражени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ктикум по знакам в ССП и СПП (3 вариант)</w:t>
      </w:r>
    </w:p>
    <w:p>
      <w:pPr>
        <w:pStyle w:val="Style15"/>
        <w:rPr/>
      </w:pPr>
      <w:r>
        <w:rPr/>
        <w:t>1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Брат на лодке едет кататься, 1 а сам меня брать не хочет. Я ему говорю: «Возьми лучше, 2 всё равно я от тебя не отстану, 3 вёсла утащу, 4 в лодку залезу!»</w:t>
      </w:r>
    </w:p>
    <w:p>
      <w:pPr>
        <w:pStyle w:val="Style15"/>
        <w:rPr/>
      </w:pPr>
      <w:r>
        <w:rPr/>
        <w:t>2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Поезд тронулся, 1 и находившиеся в вагоне пассажиры замерли от страха. Я почувствовал, 2 что люди в опасности, 3  и встал. Тогда, 4 двадцать лет назад, 5 был я молод и находился в хорошей спортивной форме.</w:t>
      </w:r>
    </w:p>
    <w:p>
      <w:pPr>
        <w:pStyle w:val="Style15"/>
        <w:rPr/>
      </w:pPr>
      <w:r>
        <w:rPr/>
        <w:t>3. В приведённом ниже предложении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Приехавшие дачники были очень добрыми людьми,1 а то, 2 что они были далеко от города, 3 дышали хорошим воздухом, 4 видели вокруг себя всё зелёным, 5 голубым и беззлобным, 6 делало их ещё добрее.</w:t>
      </w:r>
    </w:p>
    <w:p>
      <w:pPr>
        <w:pStyle w:val="Style15"/>
        <w:rPr/>
      </w:pPr>
      <w:r>
        <w:rPr/>
        <w:t>4. В приведённом ниже предложении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 следующие осени, 1 коли случалось свиристелям залетать в мой разросшийся по огороду лес, 2 они уж привычно рассаживались на рябинке-дичке,3 а на деревца, 4 привезённые из питомника, 5 так ни разу и не позарились.</w:t>
      </w:r>
    </w:p>
    <w:p>
      <w:pPr>
        <w:pStyle w:val="Style15"/>
        <w:rPr/>
      </w:pPr>
      <w:r>
        <w:rPr/>
        <w:t>5. В приведённых ниже предложениях пронумерованы все запятые. Выпишите цифру(-ы), обозначающую(-ие) запятую(-ые)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Тетерева не спеша поклёвывали на берёзах почк,1 важно прохаживались по веткам. А одна птица сидела на вершине берёзы, 2 вздувала шею, 3 вскидывала краснобровую голову, 4 распускала веером хвост и всё громче и сильнее бормотала: «Чуф-фых-х, бу-бу-бу». Ей по очереди, 5 с расстановкой вторили другие птицы.</w:t>
      </w:r>
    </w:p>
    <w:p>
      <w:pPr>
        <w:pStyle w:val="Style15"/>
        <w:rPr>
          <w:i/>
          <w:i/>
        </w:rPr>
      </w:pPr>
      <w:r>
        <w:rPr>
          <w:i/>
        </w:rPr>
        <w:t>—</w:t>
      </w:r>
      <w:r>
        <w:rPr>
          <w:rFonts w:cs="Calibri"/>
          <w:i/>
        </w:rPr>
        <w:t xml:space="preserve"> </w:t>
      </w:r>
      <w:r>
        <w:rPr>
          <w:i/>
        </w:rPr>
        <w:t>Знаешь, 6 — сказал отец, 7 — это лучшая песня. Послушаешь её, 8 и весь месяц на душе праздник!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6. В приведённом ниже предложении пронумерованы все запятые. Выпишите цифру(-ы),обозначающую(-ие) запятую(-ые)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апример, 1 опишите вьющийся куст этих красных цветов, 2 которые тянутся через ограду, 3 хотят заглянуть в комнату, 4 посмотреть через стеклянную дверь,5 что мы тут с вами делаем...</w:t>
      </w:r>
    </w:p>
    <w:p>
      <w:pPr>
        <w:pStyle w:val="Style15"/>
        <w:rPr/>
      </w:pPr>
      <w:r>
        <w:rPr/>
        <w:t>7. В приведённом ниже предложении пронумерованы все запятые. Выпишите цифру(-ы), обозначающую(-ие) запятую(-ые)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Вскоре мы вышли на самую середину реки, 1 и, 2 когда за изгибом показался хуторок с убегающей в поле дорогой, 3 женщина склонила голову набок и запела тихо: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Куда бежишь, 4 тропинка милая, 5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Куда зовёшь, 6 куда ведёшь...</w:t>
      </w:r>
    </w:p>
    <w:p>
      <w:pPr>
        <w:pStyle w:val="Style15"/>
        <w:rPr/>
      </w:pPr>
      <w:r>
        <w:rPr/>
        <w:t>8. В приведённых ниже предложениях пронумерованы все запятые. Выпишите цифру(-ы), обозначающую(-ие) запятую(-ые)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Много историй и сказок знал дед, 1 но все сказы начинал и завершал удалой или грустной песней. Казалось, 2 смежив глаза, 3 представлял он себя молодым, 4 чинно сидящим за столом заполошной казачьей свадьбы, 5 или летел он на коне в атаку. Тогда он вскакивал и показывал, 6 как рубали австрияков.</w:t>
      </w:r>
    </w:p>
    <w:p>
      <w:pPr>
        <w:pStyle w:val="Style15"/>
        <w:rPr>
          <w:i/>
          <w:i/>
        </w:rPr>
      </w:pPr>
      <w:r>
        <w:rPr>
          <w:i/>
        </w:rPr>
        <w:t>—</w:t>
      </w:r>
      <w:r>
        <w:rPr>
          <w:rFonts w:cs="Calibri"/>
          <w:i/>
        </w:rPr>
        <w:t xml:space="preserve"> </w:t>
      </w:r>
      <w:r>
        <w:rPr>
          <w:i/>
        </w:rPr>
        <w:t>Шашки вон! — командовал старик, 7 тряс узловатыми землистыми пальцами свой дубовый костыль и одним махом срубал метёлки жирной лебеды.</w:t>
      </w:r>
    </w:p>
    <w:p>
      <w:pPr>
        <w:pStyle w:val="Style15"/>
        <w:rPr/>
      </w:pPr>
      <w:r>
        <w:rPr/>
        <w:t>9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Звенел звонок, 1 а ребята всё сидели как одурманенные его словами. Почему не хлопали крышками парт, 2 не срывались с воплями с мест, 3 не кидались поспешно к двери, 4 пихаясь локтями?</w:t>
      </w:r>
    </w:p>
    <w:p>
      <w:pPr>
        <w:pStyle w:val="Style15"/>
        <w:rPr/>
      </w:pPr>
      <w:r>
        <w:rPr/>
        <w:t>10. В приведённых ниже предложениях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/>
      </w:pPr>
      <w:r>
        <w:rPr>
          <w:i/>
        </w:rPr>
        <w:t>Когда я вошёл в класс, 1 у доски стоял Шурик Авдеенко,2 и,3 хотя решение задачи в трёх действиях было написано на доске его красивым почерком,4 объяснить решение он не мог</w:t>
      </w:r>
      <w:r>
        <w:rPr/>
        <w:t>.«Не бойся, 5 Шурик, 6 — думал я, 7 — ты ничего не знаешь, 8 а я тебя уже спас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ктикум по знакам в ССП и СПП (4 вариант)</w:t>
      </w:r>
    </w:p>
    <w:p>
      <w:pPr>
        <w:pStyle w:val="Style15"/>
        <w:rPr/>
      </w:pPr>
      <w:r>
        <w:rPr/>
        <w:t>1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Но улыбка погасла на её лице, 1 едва она открыла дверь в класс. Ребята, 2 словно не заметив её прихода,3 поднимались вяло и неохотно,4 а Вовка Нефёдов был единственным,5 кто не встал совсем.</w:t>
      </w:r>
    </w:p>
    <w:p>
      <w:pPr>
        <w:pStyle w:val="Style15"/>
        <w:rPr/>
      </w:pPr>
      <w:r>
        <w:rPr/>
        <w:t>2. В приведённом ниже предложении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Я подскочила к Севе, 1 встряхнула его,2 чтобы он опомнился, 3 пришёл в себя, 4 дёрнула за руку, 5 и без всякого перехода, 6 с той же яростью Сева стал бить по моей руке свободным кулаком,7 грязно ругаясь.</w:t>
      </w:r>
    </w:p>
    <w:p>
      <w:pPr>
        <w:pStyle w:val="Style15"/>
        <w:rPr/>
      </w:pPr>
      <w:r>
        <w:rPr/>
        <w:t>3. В приведённых ниже предложениях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делав последнее усилие,1 он выбирается сам и вытаскивает Жучку. Но теперь,2 когда дело сделано,3 силы быстро оставляют его,4 и он падает в обморок.</w:t>
      </w:r>
    </w:p>
    <w:p>
      <w:pPr>
        <w:pStyle w:val="Style15"/>
        <w:rPr/>
      </w:pPr>
      <w:r>
        <w:rPr/>
        <w:t>4. В приведённых ниже предложениях пронумерованы все запятые. Выпишите цифры, обозначающие запятые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- Я просто хотел узнать,1 почему она воет. Ей плохо,2 да?</w:t>
      </w:r>
    </w:p>
    <w:p>
      <w:pPr>
        <w:pStyle w:val="Style15"/>
        <w:rPr>
          <w:i/>
          <w:i/>
        </w:rPr>
      </w:pPr>
      <w:r>
        <w:rPr>
          <w:i/>
        </w:rPr>
        <w:t>- Ты прав,3 ей плохо. Янка привыкла днём гулять,4 а я на работе. Вот приедет моя жена,5 и всё будет в порядке.</w:t>
      </w:r>
    </w:p>
    <w:p>
      <w:pPr>
        <w:pStyle w:val="Style15"/>
        <w:rPr/>
      </w:pPr>
      <w:r>
        <w:rPr/>
        <w:t>5. В приведённом ниже предложении пронумерованы все запятые. Выпишите цифру, обозначающую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н сидел всё в одном и том же месте,1 около ножки кровати, 2 и, 3 когда кто-нибудь наклонялся над ним, 4 он с грозным бессилием выставлял вперёд зазубренную клешню.</w:t>
      </w:r>
    </w:p>
    <w:p>
      <w:pPr>
        <w:pStyle w:val="Style15"/>
        <w:rPr/>
      </w:pPr>
      <w:r>
        <w:rPr/>
        <w:t>6. В приведённых ниже предложениях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ейчас я понимаю,1 что это был пёс-чудак. Странный, 2 необычный и, 3 можно сказать,4 выдающийся. Если бы он родился человеком,5 то о нём обязательно написали бы книгу в серии «Жизнь замечательных людей». Но тогда,6 в детстве,7 его несуразные выходки,8 наивная ребячливость,9 несовместимая с грозным званием сторожевого пса,10 сентиментальность меня порою доводили до бешенства.</w:t>
      </w:r>
    </w:p>
    <w:p>
      <w:pPr>
        <w:pStyle w:val="Style15"/>
        <w:rPr/>
      </w:pPr>
      <w:r>
        <w:rPr/>
        <w:t>7.В приведённых ниже предложениях из прочитанного текста пронумерованы все запятые. Выпишите цифры, обозначающие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Огарков поехал дальше, (1) всюду натыкаясь на группы идущих к востоку людей. Но и они были не из его дивизии, (2) и это обеспокоило Огаркова. Он хлестнул коня, (3) но конь, (4) видимо, (5) устал и упорно двигался шагом, (6) заметно припадая на левую заднюю ногу. (Казакевич Э.)</w:t>
      </w:r>
    </w:p>
    <w:p>
      <w:pPr>
        <w:pStyle w:val="Style15"/>
        <w:rPr/>
      </w:pPr>
      <w:r>
        <w:rPr>
          <w:i/>
        </w:rPr>
        <w:t>8</w:t>
      </w:r>
      <w:r>
        <w:rPr/>
        <w:t>. В приведённом ниже тексте пронумерованы все запятые. Выпишите цифру(-ы), обозначающую(-ие) запятую(-ые) между частями сложноподчинённого предложения:</w:t>
      </w:r>
    </w:p>
    <w:p>
      <w:pPr>
        <w:pStyle w:val="Style15"/>
        <w:rPr>
          <w:i/>
          <w:i/>
        </w:rPr>
      </w:pPr>
      <w:r>
        <w:rPr>
          <w:i/>
        </w:rPr>
        <w:t xml:space="preserve">А пароход подходил все ближе. Черный, (1) кряжистый, (2) точно скала,(3) он все же казался малым для этой реки, (4) терялся в ее светлой равнине, (5) хотя рев его, (6) подобно урагану, (7) сотрясал кедры на горах. </w:t>
      </w:r>
    </w:p>
    <w:p>
      <w:pPr>
        <w:pStyle w:val="Style15"/>
        <w:rPr/>
      </w:pPr>
      <w:r>
        <w:rPr/>
        <w:t>9. В приведённом ниже тексте пронумерованы все запятые. Выпишите цифру(-ы), обозначающую(-ие) запятую(-ые) между частями сложноподчинённого предложения:</w:t>
      </w:r>
    </w:p>
    <w:p>
      <w:pPr>
        <w:pStyle w:val="Style15"/>
        <w:rPr>
          <w:i/>
          <w:i/>
        </w:rPr>
      </w:pPr>
      <w:r>
        <w:rPr>
          <w:i/>
        </w:rPr>
        <w:t>Сперва Решетников просто рассматривал закат, (1) удивляясь, (2) как это он не заметил раньше всей его красоты. Но вскоре смутные, (3) ускользающие мысли неясной чередой поплыли в его голове под низкий, (4) мощный гул моторов, (5) торжественный, (6) как органный аккорд</w:t>
      </w:r>
    </w:p>
    <w:p>
      <w:pPr>
        <w:pStyle w:val="Style15"/>
        <w:rPr/>
      </w:pPr>
      <w:r>
        <w:rPr/>
        <w:t>10. В приведённых ниже предложениях из прочитанного текста пронумерованы все запятые. Выпишите цифры, обозначающие запятую между частями сложного предложения, связанными СОЧИНИТЕЛЬНОЙ связью.</w:t>
      </w:r>
    </w:p>
    <w:p>
      <w:pPr>
        <w:pStyle w:val="Style15"/>
        <w:rPr>
          <w:i/>
          <w:i/>
        </w:rPr>
      </w:pPr>
      <w:r>
        <w:rPr>
          <w:i/>
        </w:rPr>
        <w:t>Спутанная трава в саду полегла, (1) и все доцветал и никак не мог доцвесть и осыпаться один только маленький подсолнечник у забора. Над лугами тащились из-за реки, (2) цеплялись за облетевшие ветлы рыхлые тучи. Из них назойливо сыпался дождь. По дорогам уже нельзя было ни пройти, (3) ни проехать, (4) и пастухи перестали гонять в луга стад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08:00Z</dcterms:created>
  <dc:creator>Светлана</dc:creator>
  <dc:description/>
  <dc:language>en-US</dc:language>
  <cp:lastModifiedBy>Светлана</cp:lastModifiedBy>
  <cp:lastPrinted>2017-03-15T20:57:00Z</cp:lastPrinted>
  <dcterms:modified xsi:type="dcterms:W3CDTF">2017-03-15T17:08:00Z</dcterms:modified>
  <cp:revision>2</cp:revision>
  <dc:subject/>
  <dc:title/>
</cp:coreProperties>
</file>