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ФИ_______________________________________________</w:t>
      </w:r>
    </w:p>
    <w:p>
      <w:pPr>
        <w:pStyle w:val="Style15"/>
        <w:rPr>
          <w:b/>
          <w:b/>
        </w:rPr>
      </w:pPr>
      <w:r>
        <w:rPr>
          <w:b/>
        </w:rPr>
        <w:t>Урок № 9: Правописание Ъ и Ь знаков</w:t>
      </w:r>
    </w:p>
    <w:p>
      <w:pPr>
        <w:pStyle w:val="Style15"/>
        <w:rPr>
          <w:b/>
          <w:b/>
        </w:rPr>
      </w:pPr>
      <w:r>
        <w:rPr>
          <w:b/>
        </w:rPr>
        <w:t>Задание 1. Вставь (если нужно) Ь знак; если он отсутствует, соедини рядом стоящие буквы.</w:t>
      </w:r>
    </w:p>
    <w:p>
      <w:pPr>
        <w:pStyle w:val="Style15"/>
        <w:spacing w:lineRule="auto" w:line="276"/>
        <w:rPr/>
      </w:pPr>
      <w:r>
        <w:rPr/>
        <w:t>Вскол..з.., сел..д.., клян..чить, прос..ба, гус..ком, мел..тешить, чер..в.., сер..ги, вос..м..ю (от восемь), воз..ле, нян..ка, нян..читься, люд..ми, рез..ня, рез..ба, бояз..н.., ос..миног, вес..ма, цер..ков.., четыр..мя, пал..ба, вес..ма, гвоз..дик, бан..тик, умен..шить, бол..ше, тон..ше, тон..чайший, гон..щик, л..стец, туч..нее, каприз..ничать, бревен..чатый, бакен..щик, апел..син..чик, реч..ка, реч..ной, испор..ченный, зон..тик, вин..тик, почес..т.., нояб..р.., сен..тяб..р.., пис..менный, воз..мёшь, гранил..щик, крюч..ки, в коробоч..ке, бетон..щик, жестян..щик, жен..щина, свар..щик, печ..ник, девят..надцат.., восем..надцат.., пят..десят.., шест..десят.., сем..сот, пор..ча, помощ..ник, ноч..ник, вен..чик, загон..щик, январ..ский, октябр..ский.</w:t>
      </w:r>
    </w:p>
    <w:p>
      <w:pPr>
        <w:pStyle w:val="Style15"/>
        <w:rPr>
          <w:b/>
          <w:b/>
        </w:rPr>
      </w:pPr>
      <w:r>
        <w:rPr>
          <w:b/>
        </w:rPr>
        <w:t>Задание 2. Выполни ГК выбора постановки или отсутствия Ь знака</w:t>
      </w:r>
    </w:p>
    <w:p>
      <w:pPr>
        <w:pStyle w:val="Style15"/>
        <w:spacing w:lineRule="auto" w:line="360"/>
        <w:rPr/>
      </w:pPr>
      <w:r>
        <w:rPr/>
        <w:t>Брос..те, (он) бросает..ся, вееш.., лещ.., пустош.., (несколько) барышен.., кирпич.., (много) разин.., мелоч.., врач.., строиш.., (дом) строит..ся, застав..те, назнач..те, увлеч..ся, (он) увлечёт..ся, лиш.., (несколько) таможен.., настеж.., (несколько) кухон.., полноч.., бреш.., горюч.., горяч.., фальш.., привлеч.., кумач.., нареж..те, утеш..ся, (он) утешит..ся, таеш.., (много) яблон.., вещ.., трубач.., (много) задач.., мелоч.., блиндаж.., (много) тихон.., волнуеш..ся, (много) нян.., чертёж.., меч.., мяч.., реч.., камыш.., (много) пашен.., надееш..ся, (несколько) купален.., мыш.., (много) басен.., молодёж.., рож.., клич.., дюж.., (надо) учит..ся, (несколько) черешен.., (надо) выспат..ся, из-за рабын.., дич.., (много) туч.., (несколько) тысяч.., заглядываеш..ся, замуж.., невмоч.., познаком..тесь, (он) познакомит..ся, (надо) познакомит..ся, готов..ся, (надо) готовит..ся, (он) готовит..ся, (несколько) барышен.., до плеч.., ключ.., гремуч.., (мороз) жгуч.., проч.., трескуч.., (несколько) кляч.., хорош.., пригож.., намаж..те, попадёш..ся, еш..те, навзнич.., наотмаш.., взвес..те, эконом..те, вскач.., невтерпеж.. .</w:t>
      </w:r>
    </w:p>
    <w:p>
      <w:pPr>
        <w:pStyle w:val="Style15"/>
        <w:rPr>
          <w:b/>
          <w:b/>
        </w:rPr>
      </w:pPr>
      <w:r>
        <w:rPr>
          <w:b/>
        </w:rPr>
        <w:t>ФИ_______________________________________________</w:t>
      </w:r>
    </w:p>
    <w:p>
      <w:pPr>
        <w:pStyle w:val="Style15"/>
        <w:rPr>
          <w:b/>
          <w:b/>
        </w:rPr>
      </w:pPr>
      <w:r>
        <w:rPr>
          <w:b/>
        </w:rPr>
        <w:t>Урок № 9: Правописание Ъ и Ь знаков</w:t>
      </w:r>
    </w:p>
    <w:p>
      <w:pPr>
        <w:pStyle w:val="Style15"/>
        <w:rPr>
          <w:b/>
          <w:b/>
        </w:rPr>
      </w:pPr>
      <w:r>
        <w:rPr>
          <w:b/>
        </w:rPr>
        <w:t>Задание 1. Вставь (если нужно) Ь знак; если он отсутствует, соедини рядом стоящие буквы.</w:t>
      </w:r>
    </w:p>
    <w:p>
      <w:pPr>
        <w:pStyle w:val="Style15"/>
        <w:spacing w:lineRule="auto" w:line="276"/>
        <w:rPr/>
      </w:pPr>
      <w:r>
        <w:rPr/>
        <w:t>Вскол..з.., сел..д.., клян..чить, прос..ба, гус..ком, мел..тешить, чер..в.., сер..ги, вос..м..ю (от восемь), воз..ле, нян..ка, нян..читься, люд..ми, рез..ня, рез..ба, бояз..н.., ос..миног, вес..ма, цер..ков.., четыр..мя, пал..ба, вес..ма, гвоз..дик, бан..тик, умен..шить, бол..ше, тон..ше, тон..чайший, гон..щик, л..стец, туч..нее, каприз..ничать, бревен..чатый, бакен..щик, апел..син..чик, реч..ка, реч..ной, испор..ченный, зон..тик, вин..тик, почес..т.., нояб..р.., сен..тяб..р.., пис..менный, воз..мёшь, гранил..щик, крюч..ки, в коробоч..ке, бетон..щик, жестян..щик, жен..щина, свар..щик, печ..ник, девят..надцат.., восем..надцат.., пят..десят.., шест..десят.., сем..сот, пор..ча, помощ..ник, ноч..ник, вен..чик, загон..щик, январ..ский, октябр..ский.</w:t>
      </w:r>
    </w:p>
    <w:p>
      <w:pPr>
        <w:pStyle w:val="Style15"/>
        <w:rPr>
          <w:b/>
          <w:b/>
        </w:rPr>
      </w:pPr>
      <w:r>
        <w:rPr>
          <w:b/>
        </w:rPr>
        <w:t>Задание 2. Выполни ГК выбора постановки или отсутствия Ь знака</w:t>
      </w:r>
    </w:p>
    <w:p>
      <w:pPr>
        <w:pStyle w:val="Style15"/>
        <w:spacing w:lineRule="auto" w:line="360"/>
        <w:rPr/>
      </w:pPr>
      <w:r>
        <w:rPr/>
        <w:t>Брос..те, (он) бросает..ся, вееш.., лещ.., пустош.., (несколько) барышен.., кирпич.., (много) разин.., мелоч.., врач.., строиш.., (дом) строит..ся, застав..те, назнач..те, увлеч..ся, (он) увлечёт..ся, лиш.., (несколько) таможен.., настеж.., (несколько) кухон.., полноч.., бреш.., горюч.., горяч.., фальш.., привлеч.., кумач.., нареж..те, утеш..ся, (он) утешит..ся, таеш.., (много) яблон.., вещ.., трубач.., (много) задач.., мелоч.., блиндаж.., (много) тихон.., волнуеш..ся, (много) нян.., чертёж.., меч.., мяч.., реч.., камыш.., (много) пашен.., надееш..ся, (несколько) купален.., мыш.., (много) басен.., молодёж.., рож.., клич.., дюж.., (надо) учит..ся, (несколько) черешен.., (надо) выспат..ся, из-за рабын.., дич.., (много) туч.., (несколько) тысяч.., заглядываеш..ся, замуж.., невмоч.., познаком..тесь, (он) познакомит..ся, (надо) познакомит..ся, готов..ся, (надо) готовит..ся, (он) готовит..ся, (несколько) барышен.., до плеч.., ключ.., гремуч.., (мороз) жгуч.., проч.., трескуч.., (несколько) кляч.., хорош.., пригож.., намаж..те, попадёш..ся, еш..те, навзнич.., наотмаш.., взвес..те, эконом..те, вскач.., невтерпеж.. 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8:06:00Z</dcterms:created>
  <dc:creator>Светлана</dc:creator>
  <dc:description/>
  <dc:language>en-US</dc:language>
  <cp:lastModifiedBy>Светлана</cp:lastModifiedBy>
  <dcterms:modified xsi:type="dcterms:W3CDTF">2016-09-28T18:06:00Z</dcterms:modified>
  <cp:revision>2</cp:revision>
  <dc:subject/>
  <dc:title/>
</cp:coreProperties>
</file>