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 класс. Сочинение в формате ЕГЭ. 2 вариант</w:t>
      </w:r>
    </w:p>
    <w:p>
      <w:pPr>
        <w:pStyle w:val="Style15"/>
        <w:ind w:firstLine="708"/>
        <w:rPr/>
      </w:pPr>
      <w:r>
        <w:rPr/>
        <w:t xml:space="preserve">(1)...На вечерних улицах светятся огни, мерцают гирлянды фонариков на клубах, кафе. (2)Позади праздники, а между тем мы все прочно входим в будни. (3)Мы нехотя прощаемся с ожиданием чудес и подарков, мы понимаем, что праздник не может быть вечным, и вот мы просто начинаем жить, работать, решать очередные и внеочередные задачи. (4)И если спросить любого из нас, что нас сегодня обрадовало, мало кто вспомнит хоть одно радостное мгновение дня. (5)Мы смутимся и попытаемся объяснить, что нам не до радости: сколько проблем приходится решать... </w:t>
      </w:r>
    </w:p>
    <w:p>
      <w:pPr>
        <w:pStyle w:val="Style15"/>
        <w:rPr/>
      </w:pPr>
      <w:r>
        <w:rPr/>
        <w:tab/>
        <w:t xml:space="preserve"> (6)Да, жизнь сложна, но радость пушистого снега, синих вечерних сумерек - это то, что доступно каждому из нас, причём абсолютно бесплатно. (7)Может быть, настало время задуматься: возможно, человек, не умеющий находить радость в простых, повседневных мгновениях бытия, опасен для общества. (8)Нерадостный человек дома, нерадостный на работе... (9)Можно, наверное, эту всеобщую нерадостность объяснить сложнейшими проблемами времени, социума, государства, но нужно ли? (10)И важно ли объяснять детям, почему так нерадостен взрослый мир? (11)Из этих детей вырастут люди с нерадостным мировосприятием, ведь их внимание сконцентрировано на грустных сторонах жизни. (12)Может быть, нам всем надо учиться находить радости среди однообразных и трудных будней? (13)И это окажется для нас самым полезным? </w:t>
      </w:r>
    </w:p>
    <w:p>
      <w:pPr>
        <w:pStyle w:val="Style15"/>
        <w:rPr/>
      </w:pPr>
      <w:r>
        <w:rPr/>
        <w:tab/>
        <w:t xml:space="preserve"> (14)Мы привыкли стесняться радости: вокруг так много печали. (15)Наша личная радость кажется нам эгоистичной и потому скрывается. (16)Не нужно скрывать радости! </w:t>
      </w:r>
    </w:p>
    <w:p>
      <w:pPr>
        <w:pStyle w:val="Style15"/>
        <w:rPr/>
      </w:pPr>
      <w:r>
        <w:rPr/>
        <w:tab/>
        <w:t xml:space="preserve"> (17)Нужно учиться культуре радости! (18)Сегодня очень часто радость подменяется удовольствием, из этого складывается стереотип жизни,  состоящей из погони за удовольствиями. (19)Не нужно лишать себя удовольствий, нужно научиться различать эти понятия. (20)Радость всегда одухотворённа, её свет озаряет лицо человека. (21)А удовольствие несёт на себе налёт суетности, сиюминутности и потому не приводит к духовному развитию, росту. </w:t>
      </w:r>
    </w:p>
    <w:p>
      <w:pPr>
        <w:pStyle w:val="Style15"/>
        <w:rPr/>
      </w:pPr>
      <w:r>
        <w:rPr/>
        <w:tab/>
        <w:t xml:space="preserve"> (22)...В мире всегда существует трагедия. (23)Её предчувствие существует и среди нас: кто знает, по какому пути пойдут страна, мир, каждая отдельно взятая личность? (24)Вероятно, трудности будут. (25)Как можно противостоять им? (26)Видеть вокруг только врагов? (27)Сделать шаг к агрессии и мести? (28)Мы можем выбрать другой путь - путь радости. (29)Русский писатель Михаил Пришвин прожил долгую жизнь во время адских лет революции, войн, репрессий - и остался в памяти людей как автор светлых рассказов о природе. (З0)Это был принцип восприятия мира, сохранивший жизнь. (31)Радоваться солнцу, новому дню, встрече с человеком — вот основа долгой, плодотворной жизни. </w:t>
      </w:r>
    </w:p>
    <w:p>
      <w:pPr>
        <w:pStyle w:val="Style15"/>
        <w:jc w:val="right"/>
        <w:rPr/>
      </w:pPr>
      <w:r>
        <w:rPr>
          <w:rFonts w:cs="Calibri"/>
        </w:rPr>
        <w:t xml:space="preserve"> </w:t>
      </w:r>
      <w:r>
        <w:rPr/>
        <w:t xml:space="preserve">(По В. Никляеву) </w:t>
      </w:r>
    </w:p>
    <w:p>
      <w:pPr>
        <w:pStyle w:val="Style15"/>
        <w:rPr/>
      </w:pPr>
      <w:r>
        <w:rPr>
          <w:rFonts w:cs="Calibri"/>
        </w:rPr>
        <w:t xml:space="preserve"> </w:t>
      </w:r>
      <w:r>
        <w:rPr/>
        <w:t xml:space="preserve">Никляев Владимир Николаевич (родился в 1961 г.) - современный публицист, автор статей, посвящённых развитию современного общества. </w:t>
      </w:r>
    </w:p>
    <w:p>
      <w:pPr>
        <w:pStyle w:val="Style15"/>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23:00Z</dcterms:created>
  <dc:creator>Светлана</dc:creator>
  <dc:description/>
  <dc:language>en-US</dc:language>
  <cp:lastModifiedBy>Светлана</cp:lastModifiedBy>
  <cp:lastPrinted>2017-03-08T20:24:00Z</cp:lastPrinted>
  <dcterms:modified xsi:type="dcterms:W3CDTF">2017-03-08T16:25:00Z</dcterms:modified>
  <cp:revision>1</cp:revision>
  <dc:subject/>
  <dc:title/>
</cp:coreProperties>
</file>