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b/>
        </w:rPr>
        <w:t>Список проблем для подготовки к сочинению-рассуждению ЕГЭ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души, внутреннего мир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роли искусства в жизни челове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взаимосвязи человека и природ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эколог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доброт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чинопочитания, взяточничества, коррупц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милосерд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оль книг в жизни челове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чтения в современном обществ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развития и сохранения русского язы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культуры реч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развития науки и техник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современного образова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оль дружбы в жизни челове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оль любви в жизни челове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исторической памя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памяти Великой Отечественной войн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взаимоотношений поколени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патриотизма в современном мир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русского национального характер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оль телевидения в современном обществ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Интернет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оль рекламы в современном обществ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Роль веры в жизни челове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нравственного выбор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выбора жизненного пу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Человек и Вселенна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одиночеств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долга и чес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человеческого достоинств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таланта и гениальност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толерантности в современном мир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роблема быстротечности времени</w:t>
      </w:r>
    </w:p>
    <w:p>
      <w:pPr>
        <w:pStyle w:val="Style16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0:00Z</dcterms:created>
  <dc:creator>Светлана</dc:creator>
  <dc:description/>
  <dc:language>en-US</dc:language>
  <cp:lastModifiedBy>Светлана</cp:lastModifiedBy>
  <dcterms:modified xsi:type="dcterms:W3CDTF">2017-01-02T12:30:00Z</dcterms:modified>
  <cp:revision>2</cp:revision>
  <dc:subject/>
  <dc:title/>
</cp:coreProperties>
</file>