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__________________________________________________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особленные члены предложения. Обстоятельства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1. Обстоятельства – деепричастия и д\о</w:t>
      </w:r>
    </w:p>
    <w:p>
      <w:pPr>
        <w:pStyle w:val="Style16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Увидав Нехлюдова он не встав с корточек глядя с_низу в_верх из_под своих нависших бровей подал руку. 2. Подпоясав кафтан и надвинув шапку Пьер стараясь н_ _ шуметь и н_ _ встретить капитана прошёл по коридору и вышел на улицу. 3. Он работал н_ покладая рук.4. Там в темноте чьи_то глаза смотрели на меня н_ мигая. 5. Можете уйти и н_ дожидаясь ответа. 6. Алёша дли__но и как_то пр_щур_в глаза посмотрел на Ракитина. 7. Клим Самгин шагал по улице бодро и н_ _ уступая дорогу встречным людям.</w:t>
      </w:r>
    </w:p>
    <w:p>
      <w:pPr>
        <w:pStyle w:val="Style16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Задание 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стоятельства – сущ. с предлогами</w:t>
      </w:r>
    </w:p>
    <w:p>
      <w:pPr>
        <w:pStyle w:val="Style16"/>
        <w:spacing w:lineRule="auto" w:line="360"/>
        <w:rPr/>
      </w:pPr>
      <w:r>
        <w:rPr>
          <w:sz w:val="23"/>
          <w:szCs w:val="23"/>
        </w:rPr>
        <w:t>1. За не_имением места во флигеле мне отвели место в графских хоромах. 2. Степан Аркадьевич учился хорошо благодаря своим хорошим способностям.3. Полк благодаря строгости полкового командира был в пр_крас_ном состоянии. 4. Опять это были чьи_то чужие театральные слова но они при всей их вздорности и избитости то_же к_сались чего_то мучительно не_разрешимого.5. Свет разл_гает кислоту в силу своей яркости.6. У Гали по слепоте её весь день уходил на осторожную возню с разными не_большими делами.7. И не_смотря на решимость Серёжа всё_таки испыт_вал жестокий страх. 8. Выйдя в офицеры Шурка по настоянию Чижика взял его к себе. 9. Не_смотря на свою доброту он собрал не_сколько матросов на тайное совещание о поступках боцмана_зверя. 10. Анютка не_редко проливала слёзы когда барин по настоянию барыни отправлял Антона в экипаж для наказания.</w:t>
      </w:r>
    </w:p>
    <w:p>
      <w:pPr>
        <w:pStyle w:val="Style16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3. Обобщение: обстоятельства и определения</w:t>
      </w:r>
    </w:p>
    <w:p>
      <w:pPr>
        <w:pStyle w:val="Style16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Его всегда интерес_вали и казались загадочными те случаи когда задумавшись о каком_нибудь предмете или читая о чём_нибудь в книге он тот_час слышал рядом с собой разговор о том_же самом. 2. Цепляясь за перила шатаясь со стоном сходил он со ступенек крыльца бросался в мокрую росистую траву и пр_жавшись всем телом к влажной ещё державшей дневное тепло земле плакал. 3. У костра вытаращив испуг__ные глазёнки держась одной рукой за кнут а другую в болтающ_мся рукаве пр_подняв точно защищаясь стоял худенький черноголовый мальчишка в лаптях в изорв__ных штанишках в дли__ном не по росту пиджаке обёрнутом вокруг тела и подпояс__ном пенькой. 4. Фома красивый и стройный в коротком драповом пиджаке и в высоких сапогах стоял пр_слонясь спиной к мачте и дрожащей рукой пощип_вая бородку люб_вался работой. 5. И_худавший и бледный с поджатыми под себя ногами в валенках он сгорб_вшись и дрожа сидел в дальнем углу нар и засунув руки в рукава полушубка лихорадочными глазами смотрел на Нехлюдова. 6. Обернувшись Любовь увидала что по дорожке сада почтительно сняв картуз и кланяясь ей идёт Ефим капитан «Ермака». 7. А в это время благодаря энергии и находчивости Корнилова одушевлявшего всех на Южной стороне выр_стали батареи. 8. Низенький и худощавый старик Нилыч бодрый ещё на вид не_смотря на свои шест_десят лет сидел за накрытым цветной скатертью столом в чистой ситцевой рубахе широких штанах и в башмаках надетых на босые ноги.</w:t>
      </w:r>
    </w:p>
    <w:p>
      <w:pPr>
        <w:pStyle w:val="Style16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7:00Z</dcterms:created>
  <dc:creator>Светлана</dc:creator>
  <dc:description/>
  <dc:language>en-US</dc:language>
  <cp:lastModifiedBy>Светлана</cp:lastModifiedBy>
  <cp:lastPrinted>2017-02-03T19:02:00Z</cp:lastPrinted>
  <dcterms:modified xsi:type="dcterms:W3CDTF">2017-02-06T15:37:00Z</dcterms:modified>
  <cp:revision>2</cp:revision>
  <dc:subject/>
  <dc:title/>
</cp:coreProperties>
</file>