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1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не</w:t>
              <w:softHyphen/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кс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у</w:t>
              <w:softHyphen/>
              <w:t>ч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о</w:t>
              <w:softHyphen/>
              <w:t>дОш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  <w:softHyphen/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прА</w:t>
              <w:softHyphen/>
              <w:t>в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зво</w:t>
              <w:softHyphen/>
              <w:t>нИм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лянЁ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со</w:t>
              <w:softHyphen/>
              <w:t>зво</w:t>
              <w:softHyphen/>
              <w:t>нИм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сть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</w:t>
              <w:softHyphen/>
              <w:t>л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и</w:t>
              <w:softHyphen/>
              <w:t>сти</w:t>
              <w:softHyphen/>
              <w:t>а</w:t>
              <w:softHyphen/>
              <w:t>н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стО</w:t>
              <w:softHyphen/>
              <w:t>ля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У</w:t>
              <w:softHyphen/>
              <w:t>я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пОч</w:t>
              <w:softHyphen/>
              <w:t>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</w:t>
              <w:softHyphen/>
              <w:t>пИт</w:t>
              <w:softHyphen/>
              <w:t>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за</w:t>
              <w:softHyphen/>
              <w:t>кУ</w:t>
              <w:softHyphen/>
              <w:t>по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хо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зво</w:t>
              <w:softHyphen/>
              <w:t>нИш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 (пет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ни</w:t>
              <w:softHyphen/>
              <w:t>з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сквОз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</w:t>
              <w:softHyphen/>
              <w:t>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рв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зА</w:t>
              <w:softHyphen/>
              <w:t>свет</w:t>
              <w:softHyphen/>
              <w:t>л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</w:t>
              <w:softHyphen/>
              <w:t>т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б</w:t>
              <w:softHyphen/>
              <w:t>дис</w:t>
              <w:softHyphen/>
              <w:t>пАн</w:t>
              <w:softHyphen/>
              <w:t>с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кро</w:t>
              <w:softHyphen/>
              <w:t>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мо</w:t>
              <w:softHyphen/>
              <w:t>лЯ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гн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м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нУ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</w:t>
              <w:softHyphen/>
              <w:t>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</w:t>
              <w:softHyphen/>
              <w:t>сто</w:t>
              <w:softHyphen/>
              <w:t>крА</w:t>
              <w:softHyphen/>
              <w:t>т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жа</w:t>
              <w:softHyphen/>
              <w:t>вЕ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У</w:t>
              <w:softHyphen/>
              <w:t>д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</w:t>
              <w:softHyphen/>
              <w:t>лЯ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о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</w:t>
              <w:softHyphen/>
              <w:t>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на тОрт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</w:t>
              <w:softHyphen/>
              <w:t>м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свер</w:t>
              <w:softHyphen/>
              <w:t>л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крас</w:t>
              <w:softHyphen/>
              <w:t>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изО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су</w:t>
              <w:softHyphen/>
              <w:t>х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зд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  <w:softHyphen/>
              <w:t>удЕрж</w:t>
              <w:softHyphen/>
              <w:t>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2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сОр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</w:t>
              <w:softHyphen/>
              <w:t>де</w:t>
              <w:softHyphen/>
              <w:t>лЕ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</w:t>
              <w:softHyphen/>
              <w:t>чи</w:t>
              <w:softHyphen/>
              <w:t>м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лЯ</w:t>
              <w:softHyphen/>
              <w:t>нет</w:t>
              <w:softHyphen/>
              <w:t>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не</w:t>
              <w:softHyphen/>
              <w:t>до</w:t>
              <w:softHyphen/>
              <w:t>с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</w:t>
              <w:softHyphen/>
              <w:t>сИт</w:t>
              <w:softHyphen/>
              <w:t>ся (на него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Иксо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</w:t>
              <w:softHyphen/>
              <w:t>ч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</w:t>
              <w:softHyphen/>
              <w:t>зо</w:t>
              <w:softHyphen/>
              <w:t>прО</w:t>
              <w:softHyphen/>
              <w:t>вод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Ал</w:t>
              <w:softHyphen/>
              <w:t>ко</w:t>
              <w:softHyphen/>
              <w:t>го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>же</w:t>
              <w:softHyphen/>
              <w:t>нЕ</w:t>
              <w:softHyphen/>
              <w:t>ро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дя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цЕл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зво</w:t>
              <w:softHyphen/>
              <w:t>н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бу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мяс</w:t>
              <w:softHyphen/>
              <w:t>ные) блЮ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 дол</w:t>
              <w:softHyphen/>
              <w:t>б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гу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по</w:t>
              <w:softHyphen/>
              <w:t>зво</w:t>
              <w:softHyphen/>
              <w:t>н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в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</w:t>
              <w:softHyphen/>
              <w:t>ро</w:t>
              <w:softHyphen/>
              <w:t>кра</w:t>
              <w:softHyphen/>
              <w:t>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оклЕ</w:t>
              <w:softHyphen/>
              <w:t>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ф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су</w:t>
              <w:softHyphen/>
              <w:t>х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ме</w:t>
              <w:softHyphen/>
              <w:t>стИт</w:t>
              <w:softHyphen/>
              <w:t>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</w:t>
              <w:softHyphen/>
              <w:t>н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</w:t>
              <w:softHyphen/>
              <w:t>в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нОг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врУ</w:t>
              <w:softHyphen/>
              <w:t>чиш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</w:t>
            </w:r>
            <w:r>
              <w:rPr>
                <w:color w:val="000000"/>
              </w:rPr>
              <w:t xml:space="preserve"> ис</w:t>
              <w:softHyphen/>
              <w:t>чЕр</w:t>
              <w:softHyphen/>
              <w:t>п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хо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</w:t>
              <w:softHyphen/>
              <w:t>час (мы за</w:t>
              <w:softHyphen/>
              <w:t>бы</w:t>
              <w:softHyphen/>
              <w:t>ва</w:t>
              <w:softHyphen/>
              <w:t>ем о чём-то, на</w:t>
              <w:softHyphen/>
              <w:t>ре</w:t>
              <w:softHyphen/>
              <w:t>чие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на</w:t>
              <w:softHyphen/>
              <w:t>вз</w:t>
              <w:softHyphen/>
              <w:t>нИчь (упаст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а</w:t>
              <w:softHyphen/>
              <w:t>вЕ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ку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ли</w:t>
              <w:softHyphen/>
              <w:t>нА</w:t>
              <w:softHyphen/>
              <w:t>р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вклю</w:t>
              <w:softHyphen/>
              <w:t>чА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ом</w:t>
              <w:softHyphen/>
              <w:t>б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д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</w:t>
              <w:softHyphen/>
              <w:t>нИш</w:t>
              <w:softHyphen/>
              <w:t>н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У</w:t>
              <w:softHyphen/>
              <w:t>я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и</w:t>
              <w:softHyphen/>
              <w:t>сти</w:t>
              <w:softHyphen/>
              <w:t>А</w:t>
              <w:softHyphen/>
              <w:t>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3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о</w:t>
              <w:softHyphen/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хо</w:t>
              <w:softHyphen/>
              <w:t>да</w:t>
              <w:softHyphen/>
              <w:t>тАй</w:t>
              <w:softHyphen/>
              <w:t>ств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</w:t>
              <w:softHyphen/>
              <w:t>чи</w:t>
              <w:softHyphen/>
              <w:t>м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у</w:t>
              <w:softHyphen/>
              <w:t>ч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ш</w:t>
              <w:softHyphen/>
              <w:t>л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за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</w:t>
              <w:softHyphen/>
              <w:t>мО</w:t>
              <w:softHyphen/>
              <w:t>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на</w:t>
              <w:softHyphen/>
              <w:t>вЕрх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вз</w:t>
              <w:softHyphen/>
              <w:t>нич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и</w:t>
              <w:softHyphen/>
              <w:t>бы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сты</w:t>
              <w:softHyphen/>
              <w:t>н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ро</w:t>
              <w:softHyphen/>
              <w:t>ц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А</w:t>
              <w:softHyphen/>
              <w:t>и</w:t>
              <w:softHyphen/>
              <w:t>нец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сть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от</w:t>
              <w:softHyphen/>
              <w:t>рО</w:t>
              <w:softHyphen/>
              <w:t>че</w:t>
              <w:softHyphen/>
              <w:t>ств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кон</w:t>
              <w:softHyphen/>
              <w:t>чик) нОгт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</w:t>
              <w:softHyphen/>
              <w:t>лю</w:t>
              <w:softHyphen/>
              <w:t>з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Ё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А</w:t>
              <w:softHyphen/>
              <w:t>жен</w:t>
              <w:softHyphen/>
              <w:t>ный (в зем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ис</w:t>
              <w:softHyphen/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  <w:softHyphen/>
              <w:t>кАш</w:t>
              <w:softHyphen/>
              <w:t>ля</w:t>
              <w:softHyphen/>
              <w:t>ну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</w:t>
              <w:softHyphen/>
              <w:t>ло</w:t>
              <w:softHyphen/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шофЁ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пОч</w:t>
              <w:softHyphen/>
              <w:t>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обо</w:t>
              <w:softHyphen/>
              <w:t>др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зд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</w:t>
              <w:softHyphen/>
              <w:t>т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(они) прав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вед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л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ло</w:t>
              <w:softHyphen/>
              <w:t>ж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упро</w:t>
              <w:softHyphen/>
              <w:t>ч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м</w:t>
              <w:softHyphen/>
              <w:t>б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у</w:t>
              <w:softHyphen/>
              <w:t>бИ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слИ</w:t>
              <w:softHyphen/>
              <w:t>в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  <w:softHyphen/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ства (мо</w:t>
              <w:softHyphen/>
              <w:t>ю</w:t>
              <w:softHyphen/>
              <w:t>щие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лА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</w:t>
              <w:softHyphen/>
              <w:t>фа</w:t>
              <w:softHyphen/>
              <w:t>в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а</w:t>
              <w:softHyphen/>
              <w:t>вЕ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</w:t>
              <w:softHyphen/>
              <w:t>зя</w:t>
              <w:softHyphen/>
              <w:t>е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от</w:t>
              <w:softHyphen/>
              <w:t>вА</w:t>
              <w:softHyphen/>
              <w:t>рен</w:t>
              <w:softHyphen/>
              <w:t>ный (кар</w:t>
              <w:softHyphen/>
              <w:t>то</w:t>
              <w:softHyphen/>
              <w:t>фел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брА</w:t>
              <w:softHyphen/>
              <w:t>ла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color w:val="000000"/>
              </w:rPr>
              <w:t xml:space="preserve"> срЕд</w:t>
              <w:softHyphen/>
              <w:t>ст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жив</w:t>
              <w:softHyphen/>
              <w:t>ший (до ста лет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</w:t>
              <w:softHyphen/>
              <w:t>ня</w:t>
              <w:softHyphen/>
              <w:t>тый ( с зем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4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за</w:t>
              <w:softHyphen/>
              <w:t>се</w:t>
              <w:softHyphen/>
              <w:t>ле</w:t>
              <w:softHyphen/>
              <w:t>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сЕ</w:t>
              <w:softHyphen/>
              <w:t>л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зЁ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шАрф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м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ор</w:t>
              <w:softHyphen/>
              <w:t>лИ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пер</w:t>
              <w:softHyphen/>
              <w:t>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зор</w:t>
              <w:softHyphen/>
              <w:t>лИ</w:t>
              <w:softHyphen/>
              <w:t>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от</w:t>
              <w:softHyphen/>
              <w:t>кУ</w:t>
              <w:softHyphen/>
              <w:t>по</w:t>
              <w:softHyphen/>
              <w:t>ри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</w:t>
              <w:softHyphen/>
              <w:t>рЫ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</w:t>
              <w:softHyphen/>
              <w:t>зЯ</w:t>
              <w:softHyphen/>
              <w:t>е</w:t>
              <w:softHyphen/>
              <w:t>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и</w:t>
              <w:softHyphen/>
              <w:t>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ня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И</w:t>
              <w:softHyphen/>
              <w:t>в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</w:t>
              <w:softHyphen/>
              <w:t>н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л</w:t>
              <w:softHyphen/>
              <w:t>к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  <w:softHyphen/>
              <w:t>лЕг</w:t>
              <w:softHyphen/>
              <w:t>ч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ня</w:t>
              <w:softHyphen/>
              <w:t>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д</w:t>
              <w:softHyphen/>
              <w:t>р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</w:t>
              <w:softHyphen/>
              <w:t>ку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озлО</w:t>
              <w:softHyphen/>
              <w:t>б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</w:t>
              <w:softHyphen/>
              <w:t>вед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</w:t>
              <w:softHyphen/>
              <w:t>вре</w:t>
              <w:softHyphen/>
              <w:t>м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</w:t>
              <w:softHyphen/>
              <w:t>во</w:t>
              <w:softHyphen/>
              <w:t>рождЁ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дис</w:t>
              <w:softHyphen/>
              <w:t>пАн</w:t>
              <w:softHyphen/>
              <w:t>с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</w:t>
              <w:softHyphen/>
              <w:t>ш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бод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вра</w:t>
              <w:softHyphen/>
              <w:t>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при</w:t>
              <w:softHyphen/>
              <w:t>рУ</w:t>
              <w:softHyphen/>
              <w:t>ч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</w:t>
              <w:softHyphen/>
              <w:t>тЕк</w:t>
              <w:softHyphen/>
              <w:t>ш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со</w:t>
              <w:softHyphen/>
              <w:t>зд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эро</w:t>
              <w:softHyphen/>
              <w:t>пор</w:t>
              <w:softHyphen/>
              <w:t>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до</w:t>
              <w:softHyphen/>
              <w:t>го</w:t>
              <w:softHyphen/>
              <w:t>ворЁнн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  <w:softHyphen/>
              <w:t>клЮ</w:t>
              <w:softHyphen/>
              <w:t>ч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ни</w:t>
              <w:softHyphen/>
              <w:t>з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лЁ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ел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</w:t>
              <w:softHyphen/>
              <w:t>ди</w:t>
              <w:softHyphen/>
              <w:t>ка</w:t>
              <w:softHyphen/>
              <w:t>мЕн</w:t>
              <w:softHyphen/>
              <w:t>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цЕ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</w:t>
              <w:softHyphen/>
              <w:t>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о</w:t>
              <w:softHyphen/>
              <w:t>стр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42:00Z</dcterms:created>
  <dc:creator>Светлана</dc:creator>
  <dc:description/>
  <dc:language>en-US</dc:language>
  <cp:lastModifiedBy>Светлана</cp:lastModifiedBy>
  <cp:lastPrinted>2016-01-17T17:51:00Z</cp:lastPrinted>
  <dcterms:modified xsi:type="dcterms:W3CDTF">2016-09-24T13:42:00Z</dcterms:modified>
  <cp:revision>2</cp:revision>
  <dc:subject/>
  <dc:title/>
</cp:coreProperties>
</file>