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, ЕГЭ №8: Правописание корней 1 вариант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елочные укр...шения, ск...кать на лошади, высокое загр...жд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погл...щение влаги, бл...стательный успех, пос...деть от гор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зап...вать лекарство, прим...рять спорщиков, разм...гчить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прик...сновение, несг...раемый, м...тодика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пл...вучий, гарм...нировать, ч...стота помещени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уд...вляться, отв...рить картошку, посв...тить фонариком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р...скошный, подр...внять волосы, распол...ж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р...систый, прин...мать лекарство, обн...влённый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В каком ряду во всех словах пропущена чередующаяся безударная гласная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опл...тить штраф, запр...щённый приём, откл...н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ср...внение, плащ пром...кает, бл...стящий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настр...ение, подн...мать, обж...га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созревает оз...мь, оп...реться, выд...рнуть из земли</w:t>
      </w:r>
    </w:p>
    <w:p>
      <w:pPr>
        <w:pStyle w:val="Style15"/>
        <w:rPr/>
      </w:pPr>
      <w:r>
        <w:rPr>
          <w:b/>
          <w:sz w:val="19"/>
          <w:szCs w:val="19"/>
        </w:rPr>
        <w:t>4. В каком ряду во всех словах пропущена чередующаяся безударная гласная</w:t>
      </w:r>
      <w:r>
        <w:rPr>
          <w:sz w:val="19"/>
          <w:szCs w:val="19"/>
        </w:rPr>
        <w:t>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усл...жнять, к...сить траву, выр...щенные огурцы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укр...титель, посв...тить стихи другу, пок...я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зал...зать рану, зан...жать самооценку, сп...шите данны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проб...раться, обск...кать, соч...тание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В каком ряду во всех словах пропущена безударная гласная, НЕ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разд...валка, сф...рмулированный вопрос, зал...зать на дерево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эст...када, прец...дент, ф...номен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аб...немент, нагр...вание, настр...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ч...стота посещений, кл...ёнка, р...сточек</w:t>
      </w:r>
    </w:p>
    <w:p>
      <w:pPr>
        <w:pStyle w:val="Style15"/>
        <w:rPr/>
      </w:pPr>
      <w:r>
        <w:rPr>
          <w:b/>
          <w:sz w:val="19"/>
          <w:szCs w:val="19"/>
        </w:rPr>
        <w:t xml:space="preserve">6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не</w:t>
        <w:softHyphen/>
        <w:t>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</w:t>
      </w:r>
      <w:r>
        <w:rPr>
          <w:sz w:val="19"/>
          <w:szCs w:val="19"/>
          <w:shd w:fill="FFFFFF" w:val="clear"/>
          <w:lang w:eastAsia="ru-RU"/>
        </w:rPr>
        <w:t>.</w:t>
      </w:r>
    </w:p>
    <w:p>
      <w:pPr>
        <w:pStyle w:val="Style15"/>
        <w:rPr/>
      </w:pPr>
      <w:r>
        <w:rPr>
          <w:sz w:val="19"/>
          <w:szCs w:val="19"/>
          <w:lang w:eastAsia="ru-RU"/>
        </w:rPr>
        <w:t>ощ..пать</w:t>
        <w:tab/>
        <w:t xml:space="preserve">    рест..вра</w:t>
        <w:softHyphen/>
        <w:t>ция</w:t>
        <w:tab/>
        <w:t xml:space="preserve">г…рчица  </w:t>
        <w:tab/>
        <w:t>сл..жение</w:t>
        <w:tab/>
      </w:r>
      <w:r>
        <w:rPr>
          <w:rFonts w:eastAsia="Times New Roman" w:cs="Calibri"/>
          <w:color w:val="000000"/>
          <w:sz w:val="19"/>
          <w:szCs w:val="19"/>
          <w:lang w:eastAsia="ru-RU"/>
        </w:rPr>
        <w:t>р..сто</w:t>
        <w:softHyphen/>
        <w:t>чек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7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19"/>
          <w:szCs w:val="19"/>
          <w:lang w:eastAsia="ru-RU"/>
        </w:rPr>
      </w:pPr>
      <w:r>
        <w:rPr>
          <w:rFonts w:eastAsia="Times New Roman" w:cs="Calibri"/>
          <w:color w:val="000000"/>
          <w:sz w:val="19"/>
          <w:szCs w:val="19"/>
          <w:lang w:eastAsia="ru-RU"/>
        </w:rPr>
        <w:t>огр...жде</w:t>
        <w:softHyphen/>
        <w:t>ние</w:t>
        <w:tab/>
        <w:t>г...рба</w:t>
        <w:softHyphen/>
        <w:t>рий</w:t>
        <w:tab/>
        <w:t>в...не</w:t>
        <w:softHyphen/>
        <w:t>грет</w:t>
        <w:tab/>
        <w:t>выж...гать</w:t>
        <w:tab/>
        <w:t>дог...рание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8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сомн..вать</w:t>
        <w:softHyphen/>
        <w:t>ся</w:t>
        <w:tab/>
        <w:t>д..рек</w:t>
        <w:softHyphen/>
        <w:t>ти</w:t>
        <w:softHyphen/>
        <w:t>ва</w:t>
        <w:tab/>
        <w:t>альм..нах</w:t>
        <w:tab/>
        <w:t>т..рмо</w:t>
        <w:softHyphen/>
        <w:t>метр</w:t>
        <w:tab/>
        <w:t>выт..реть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9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/>
      </w:pPr>
      <w:r>
        <w:rPr>
          <w:b/>
          <w:sz w:val="19"/>
          <w:szCs w:val="19"/>
          <w:lang w:eastAsia="ru-RU"/>
        </w:rPr>
        <w:t> </w:t>
      </w:r>
      <w:r>
        <w:rPr>
          <w:sz w:val="19"/>
          <w:szCs w:val="19"/>
          <w:lang w:eastAsia="ru-RU"/>
        </w:rPr>
        <w:t>ск..льзить</w:t>
        <w:tab/>
        <w:t>тр..ди</w:t>
        <w:softHyphen/>
        <w:t>ци</w:t>
        <w:softHyphen/>
        <w:t>он</w:t>
        <w:softHyphen/>
        <w:t>ный</w:t>
        <w:tab/>
        <w:t xml:space="preserve">      оз..рение</w:t>
        <w:tab/>
        <w:t>в...ли</w:t>
        <w:softHyphen/>
        <w:t>ко</w:t>
        <w:softHyphen/>
        <w:t>леп</w:t>
        <w:softHyphen/>
        <w:t>ный</w:t>
        <w:tab/>
        <w:t>вл..яние</w:t>
      </w:r>
    </w:p>
    <w:p>
      <w:pPr>
        <w:pStyle w:val="Style15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10. 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эксп..ри</w:t>
        <w:softHyphen/>
        <w:t>мент</w:t>
        <w:tab/>
        <w:tab/>
        <w:t>оп..раясь</w:t>
        <w:tab/>
        <w:t>р..сток</w:t>
        <w:tab/>
        <w:tab/>
        <w:t>соб..рёшь</w:t>
        <w:tab/>
        <w:t>изм..рять</w:t>
      </w:r>
    </w:p>
    <w:p>
      <w:pPr>
        <w:pStyle w:val="Style15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чет, ЕГЭ №8: Правописание корней 2 вариант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В каком ряду во всех словах пропущена безударная гласная, проверяемая ударением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прит...жение, пол...жение, к...рыс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прид...раться, объед...нение, вопл...щ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уж...сающий, прод...лжение, раск...лить (железо)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р...скошный, отр...сли (волосы), гр...жданство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. В каком ряду во всех словах пропущена чередующаяся безударная гласная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оз...рение, вым...кнуть, препод...вател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2) прик...сновение, охр...нять, приг...ре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подб...родок, нак...зание, тв...рение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соч...тать, изб...ратель, непром...каемый 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В каком ряду во всех словах пропущена безударная гласная, не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б...дон, к...чан, в...нтиляци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п...лисадник, ск...чок, п...стреть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к...ллекция, п...чаль, св...тящийс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с...луэт, вл...стелин, выр...внять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разбр...сать, выл...жить, атт...ста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2) отк...пать, п...хучий, выт...ну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алг...ритм, гл...диатор, к...нгуру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к...росин, выр...сти, изв...нился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пригл...шать, уг...сать, пренебр...жительно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укр...щать, предл...жение, зап...натьс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к...сающийся, изл...жение, п...стух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благосл...вить, сокр...щать, эп...демия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6.</w:t>
      </w:r>
      <w:r>
        <w:rPr>
          <w:b/>
          <w:sz w:val="19"/>
          <w:szCs w:val="19"/>
          <w:shd w:fill="FFFFFF" w:val="clear"/>
          <w:lang w:eastAsia="ru-RU"/>
        </w:rPr>
        <w:t xml:space="preserve"> 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</w:t>
      </w:r>
      <w:r>
        <w:rPr>
          <w:sz w:val="19"/>
          <w:szCs w:val="19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в..сти</w:t>
        <w:softHyphen/>
        <w:t>ро</w:t>
        <w:softHyphen/>
        <w:t>вать</w:t>
        <w:tab/>
        <w:t xml:space="preserve">  накл..нить</w:t>
        <w:softHyphen/>
        <w:t>ся</w:t>
        <w:tab/>
        <w:t>др..го</w:t>
        <w:softHyphen/>
        <w:t>цен</w:t>
        <w:softHyphen/>
        <w:t>ный</w:t>
        <w:tab/>
        <w:t>пол...жи</w:t>
        <w:softHyphen/>
        <w:t>тель</w:t>
        <w:softHyphen/>
        <w:t>ный     выр..сли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7.</w:t>
      </w:r>
      <w:r>
        <w:rPr>
          <w:b/>
          <w:sz w:val="19"/>
          <w:szCs w:val="19"/>
          <w:shd w:fill="FFFFFF" w:val="clear"/>
          <w:lang w:eastAsia="ru-RU"/>
        </w:rPr>
        <w:t xml:space="preserve"> 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не</w:t>
        <w:softHyphen/>
        <w:t>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рест..ври</w:t>
        <w:softHyphen/>
        <w:t>ро</w:t>
        <w:softHyphen/>
        <w:t>вать   парад..ксаль</w:t>
        <w:softHyphen/>
        <w:t>ный</w:t>
        <w:tab/>
        <w:t>выл…жен   скл…нение      выч..тать</w:t>
      </w:r>
    </w:p>
    <w:p>
      <w:pPr>
        <w:pStyle w:val="Style15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8. 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ров..кация</w:t>
        <w:tab/>
        <w:t>зав..рной   д..пло</w:t>
        <w:softHyphen/>
        <w:t>ми</w:t>
        <w:softHyphen/>
        <w:t>ро</w:t>
        <w:softHyphen/>
        <w:t>ван</w:t>
        <w:softHyphen/>
        <w:t>ный</w:t>
        <w:tab/>
        <w:t xml:space="preserve">    соск…чить</w:t>
        <w:tab/>
        <w:t>вытв…рить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9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глас</w:t>
        <w:softHyphen/>
        <w:t>ная корня, про</w:t>
        <w:softHyphen/>
        <w:t>ве</w:t>
        <w:softHyphen/>
        <w:t>ря</w:t>
        <w:softHyphen/>
        <w:t>е</w:t>
        <w:softHyphen/>
        <w:t>мая уда</w:t>
        <w:softHyphen/>
        <w:t>ре</w:t>
        <w:softHyphen/>
        <w:t>ни</w:t>
        <w:softHyphen/>
        <w:t>ем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/>
      </w:pPr>
      <w:r>
        <w:rPr>
          <w:sz w:val="19"/>
          <w:szCs w:val="19"/>
          <w:lang w:eastAsia="ru-RU"/>
        </w:rPr>
        <w:t> </w:t>
      </w:r>
      <w:r>
        <w:rPr>
          <w:sz w:val="19"/>
          <w:szCs w:val="19"/>
          <w:lang w:eastAsia="ru-RU"/>
        </w:rPr>
        <w:t>пред</w:t>
        <w:softHyphen/>
        <w:t xml:space="preserve">пол ..жение </w:t>
        <w:tab/>
        <w:t>просл..влять</w:t>
        <w:tab/>
        <w:t>выск..чка</w:t>
        <w:tab/>
        <w:t>пр..ори</w:t>
        <w:softHyphen/>
        <w:t>тет</w:t>
        <w:tab/>
        <w:t>заст..лить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10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глас</w:t>
        <w:softHyphen/>
        <w:t>ная корня, про</w:t>
        <w:softHyphen/>
        <w:t>ве</w:t>
        <w:softHyphen/>
        <w:t>ря</w:t>
        <w:softHyphen/>
        <w:t>е</w:t>
        <w:softHyphen/>
        <w:t>мая уда</w:t>
        <w:softHyphen/>
        <w:t>ре</w:t>
        <w:softHyphen/>
        <w:t>ни</w:t>
        <w:softHyphen/>
        <w:t>ем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</w:t>
      </w:r>
      <w:r>
        <w:rPr>
          <w:sz w:val="19"/>
          <w:szCs w:val="19"/>
          <w:shd w:fill="FFFFFF" w:val="clear"/>
          <w:lang w:eastAsia="ru-RU"/>
        </w:rPr>
        <w:t>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прогр..ммист</w:t>
        <w:tab/>
        <w:t>бл..стя</w:t>
        <w:softHyphen/>
        <w:t>щий</w:t>
        <w:tab/>
        <w:t>к..лдо</w:t>
        <w:softHyphen/>
        <w:t>вать    прик..сно</w:t>
        <w:softHyphen/>
        <w:t>ве</w:t>
        <w:softHyphen/>
        <w:t>ние</w:t>
        <w:tab/>
        <w:t>изб..ра</w:t>
        <w:softHyphen/>
        <w:t>тель</w:t>
        <w:softHyphen/>
        <w:t>ный</w:t>
      </w:r>
    </w:p>
    <w:p>
      <w:pPr>
        <w:pStyle w:val="Style15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чет, ЕГЭ №8: Правописание корней 3 вариант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В каком ряду во всех словах пропущена чередующаяся безударная гласная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возр...стной барьер, попл...вок, заг...релый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ум...лчание, ср...щение, прик...снов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благотв...рительность, з...рницы, к...нституци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раств...римый, поб...лить, в...трина</w:t>
      </w:r>
    </w:p>
    <w:p>
      <w:pPr>
        <w:pStyle w:val="Style15"/>
        <w:rPr>
          <w:sz w:val="19"/>
          <w:szCs w:val="19"/>
        </w:rPr>
      </w:pPr>
      <w:r>
        <w:rPr>
          <w:b/>
          <w:sz w:val="19"/>
          <w:szCs w:val="19"/>
        </w:rPr>
        <w:t>2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к...мплимент, обог...щение, д...льновидный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настр...чить, м...ксимальный, проц...дура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зав...зировать документ, пол...скать бельё, устр...шать врага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к...вычки, воскл...цательный, ск...лолаз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В каком ряду во всех словах пропущена чередующаяся безударная гласная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отр...сль промышленности, заж...гательный танец, выск...чка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покл...нение, т...рада, р...сстоя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т...рраса, г...ризонт, прекр...тить ссору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м...нсарда, оз...рять, прив...легия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зан...мательный рассказ, водор...сли, об...жатьс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ур...вень, нав...вать печаль, непредск...зуемый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к...лючий крыжовник, не на кого оп...реться, ад...птаци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ут...пический, м...рцающий цвет, л...вушка</w:t>
      </w:r>
    </w:p>
    <w:p>
      <w:pPr>
        <w:pStyle w:val="Style15"/>
        <w:rPr>
          <w:sz w:val="19"/>
          <w:szCs w:val="19"/>
        </w:rPr>
      </w:pPr>
      <w:r>
        <w:rPr>
          <w:b/>
          <w:sz w:val="19"/>
          <w:szCs w:val="19"/>
        </w:rPr>
        <w:t>5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п...лисадник, л...биринт, к...ллизи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наиск...сок, наперег...нки, невт...рпёж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на ск...ку, пап...ротник, проп...ганда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обог...щать, т...нцор, м...дальон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</w:rPr>
        <w:t>6.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не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ст..лить       эн</w:t>
        <w:softHyphen/>
        <w:t>цик</w:t>
        <w:softHyphen/>
        <w:t>лоп..дист</w:t>
        <w:tab/>
        <w:t>ст..лист</w:t>
        <w:tab/>
        <w:tab/>
        <w:t>зап..рать</w:t>
        <w:tab/>
        <w:t>п..рла</w:t>
        <w:softHyphen/>
        <w:t>мутр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7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изгот..вле</w:t>
        <w:softHyphen/>
        <w:t>ние   ф..ло</w:t>
        <w:softHyphen/>
        <w:t>ло</w:t>
        <w:softHyphen/>
        <w:t>гия    расст..лать       пол..жение          опр..де</w:t>
        <w:softHyphen/>
        <w:t>лить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8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</w:t>
      </w:r>
      <w:r>
        <w:rPr>
          <w:sz w:val="19"/>
          <w:szCs w:val="19"/>
          <w:shd w:fill="FFFFFF" w:val="clear"/>
          <w:lang w:eastAsia="ru-RU"/>
        </w:rPr>
        <w:t>.</w:t>
      </w:r>
    </w:p>
    <w:p>
      <w:pPr>
        <w:pStyle w:val="Style15"/>
        <w:rPr/>
      </w:pPr>
      <w:r>
        <w:rPr>
          <w:sz w:val="19"/>
          <w:szCs w:val="19"/>
          <w:lang w:eastAsia="ru-RU"/>
        </w:rPr>
        <w:t>вин..грет      приг..рю</w:t>
        <w:softHyphen/>
        <w:t>нил</w:t>
        <w:softHyphen/>
        <w:t>ся</w:t>
        <w:tab/>
        <w:t>пред</w:t>
        <w:softHyphen/>
        <w:t>прин..мать   прим..рение    к..сички</w:t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 xml:space="preserve">9. </w:t>
      </w:r>
      <w:r>
        <w:rPr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ум..лчать</w:t>
        <w:tab/>
        <w:t>к...мпро</w:t>
        <w:softHyphen/>
        <w:t>мисс</w:t>
        <w:tab/>
        <w:t>к...мпо</w:t>
        <w:softHyphen/>
        <w:t>нент</w:t>
        <w:tab/>
        <w:t>ст..реть (пятно)    обл..ко</w:t>
        <w:softHyphen/>
        <w:t>тить</w:t>
        <w:softHyphen/>
        <w:t>ся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10.</w:t>
      </w:r>
      <w:r>
        <w:rPr>
          <w:b/>
          <w:sz w:val="19"/>
          <w:szCs w:val="19"/>
          <w:shd w:fill="FFFFFF" w:val="clear"/>
          <w:lang w:eastAsia="ru-RU"/>
        </w:rPr>
        <w:t xml:space="preserve"> 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</w:t>
      </w:r>
      <w:r>
        <w:rPr>
          <w:sz w:val="19"/>
          <w:szCs w:val="19"/>
          <w:shd w:fill="FFFFFF" w:val="clear"/>
          <w:lang w:eastAsia="ru-RU"/>
        </w:rPr>
        <w:t>.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не</w:t>
        <w:softHyphen/>
        <w:t>разб..риха</w:t>
        <w:tab/>
        <w:t>д..ффе</w:t>
        <w:softHyphen/>
        <w:t>рен</w:t>
        <w:softHyphen/>
        <w:t>ци</w:t>
        <w:softHyphen/>
        <w:t>ро</w:t>
        <w:softHyphen/>
        <w:t>вать    ут..пи</w:t>
        <w:softHyphen/>
        <w:t>че</w:t>
        <w:softHyphen/>
        <w:t>ский    ун..каль</w:t>
        <w:softHyphen/>
        <w:t>ный  пр..тен</w:t>
        <w:softHyphen/>
        <w:t>до</w:t>
        <w:softHyphen/>
        <w:t>вать</w:t>
      </w:r>
    </w:p>
    <w:p>
      <w:pPr>
        <w:pStyle w:val="Style15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Style15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чет, ЕГЭ №8: Правописание корней 4 вариант</w:t>
      </w:r>
    </w:p>
    <w:p>
      <w:pPr>
        <w:pStyle w:val="Style15"/>
        <w:rPr/>
      </w:pPr>
      <w:r>
        <w:rPr>
          <w:b/>
          <w:sz w:val="19"/>
          <w:szCs w:val="19"/>
        </w:rPr>
        <w:t xml:space="preserve">1.В каком ряду во всех словах пропущена чередующаяся безударная гласная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в...зти, к...пучий, взр...сти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чер...довать, Р...стов, р...внина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расст...латься, д...лина, подск...чить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зам...рать, сл...жение, пл...вучий </w:t>
      </w:r>
    </w:p>
    <w:p>
      <w:pPr>
        <w:pStyle w:val="Style15"/>
        <w:rPr/>
      </w:pPr>
      <w:r>
        <w:rPr>
          <w:b/>
          <w:sz w:val="19"/>
          <w:szCs w:val="19"/>
        </w:rPr>
        <w:t xml:space="preserve">2. В каком ряду пропущена одна и та же буква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заг...релый, инт...нация, ск...ка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2) п...норама, сокр...щать, б...гаж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неприм...римый, соч...тание, зам...рающий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4) нагр...дной, г...лодание, накл...ниться </w:t>
      </w:r>
    </w:p>
    <w:p>
      <w:pPr>
        <w:pStyle w:val="Style15"/>
        <w:rPr/>
      </w:pPr>
      <w:r>
        <w:rPr>
          <w:b/>
          <w:sz w:val="19"/>
          <w:szCs w:val="19"/>
        </w:rPr>
        <w:t>3. Укажите ряд, в котором во всех словах пропущена безударная гласная, проверяемая ударением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сум...рки, отм...рание, бл...ста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2) прим...рять (туфли), прим...рить (друзей), уп...раться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ув...жительно, по...вились, прив...ли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п...чаль, вым...стить, тр...вожный</w:t>
        <w:tab/>
      </w:r>
    </w:p>
    <w:p>
      <w:pPr>
        <w:pStyle w:val="Style15"/>
        <w:rPr/>
      </w:pPr>
      <w:r>
        <w:rPr>
          <w:b/>
          <w:sz w:val="19"/>
          <w:szCs w:val="19"/>
        </w:rPr>
        <w:t>4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осм...трел, обг...релые, б...рюзовый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ф...нарики, ск...птитизм, вып...вший (снег)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з...рница, пот...кла, зап...лня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задр...жать (от холода), упл...тить (долг), обл...чить (ложь)</w:t>
      </w:r>
    </w:p>
    <w:p>
      <w:pPr>
        <w:pStyle w:val="Style15"/>
        <w:rPr/>
      </w:pPr>
      <w:r>
        <w:rPr>
          <w:b/>
          <w:sz w:val="19"/>
          <w:szCs w:val="19"/>
        </w:rPr>
        <w:t>5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д...лёкий, пос...деть (от горя), прив...д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зав...зировать, зав...зать, н...ктюрн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л...ванда, м...золь, отк...пать </w:t>
      </w:r>
    </w:p>
    <w:p>
      <w:pPr>
        <w:pStyle w:val="Style15"/>
        <w:rPr>
          <w:b/>
          <w:b/>
          <w:sz w:val="19"/>
          <w:szCs w:val="19"/>
        </w:rPr>
      </w:pPr>
      <w:r>
        <w:rPr>
          <w:sz w:val="19"/>
          <w:szCs w:val="19"/>
        </w:rPr>
        <w:t>4) др...хлеть, ост...рожный, вин...гре</w:t>
      </w:r>
      <w:r>
        <w:rPr>
          <w:b/>
          <w:sz w:val="19"/>
          <w:szCs w:val="19"/>
        </w:rPr>
        <w:t>т</w:t>
      </w:r>
    </w:p>
    <w:p>
      <w:pPr>
        <w:pStyle w:val="Style15"/>
        <w:rPr>
          <w:rFonts w:cs="Calibri"/>
          <w:sz w:val="19"/>
          <w:szCs w:val="19"/>
          <w:lang w:eastAsia="ru-RU"/>
        </w:rPr>
      </w:pPr>
      <w:r>
        <w:rPr>
          <w:rFonts w:cs="Calibri"/>
          <w:b/>
          <w:sz w:val="19"/>
          <w:szCs w:val="19"/>
        </w:rPr>
        <w:t xml:space="preserve">6. </w:t>
      </w:r>
      <w:r>
        <w:rPr>
          <w:rFonts w:cs="Calibri"/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</w:t>
      </w:r>
      <w:r>
        <w:rPr>
          <w:rFonts w:cs="Calibri"/>
          <w:sz w:val="19"/>
          <w:szCs w:val="19"/>
          <w:shd w:fill="FFFFFF" w:val="clear"/>
          <w:lang w:eastAsia="ru-RU"/>
        </w:rPr>
        <w:t>.</w:t>
      </w:r>
    </w:p>
    <w:p>
      <w:pPr>
        <w:pStyle w:val="Style15"/>
        <w:rPr/>
      </w:pPr>
      <w:r>
        <w:rPr>
          <w:rFonts w:cs="Calibri"/>
          <w:sz w:val="19"/>
          <w:szCs w:val="19"/>
          <w:lang w:eastAsia="ru-RU"/>
        </w:rPr>
        <w:t>ок..зать</w:t>
        <w:softHyphen/>
        <w:t>ся</w:t>
        <w:tab/>
        <w:t xml:space="preserve">с..стема  </w:t>
        <w:tab/>
        <w:t>г..рест</w:t>
        <w:softHyphen/>
        <w:t>ный (вздох)</w:t>
        <w:tab/>
        <w:t>инф..рма</w:t>
        <w:softHyphen/>
        <w:t>ция</w:t>
        <w:tab/>
        <w:t>р..сток</w:t>
      </w:r>
    </w:p>
    <w:p>
      <w:pPr>
        <w:pStyle w:val="Style15"/>
        <w:rPr>
          <w:rFonts w:cs="Calibri"/>
          <w:b/>
          <w:b/>
          <w:sz w:val="19"/>
          <w:szCs w:val="19"/>
          <w:lang w:eastAsia="ru-RU"/>
        </w:rPr>
      </w:pPr>
      <w:r>
        <w:rPr>
          <w:rFonts w:cs="Calibri"/>
          <w:b/>
          <w:sz w:val="19"/>
          <w:szCs w:val="19"/>
          <w:lang w:eastAsia="ru-RU"/>
        </w:rPr>
        <w:t xml:space="preserve">7. </w:t>
      </w:r>
      <w:r>
        <w:rPr>
          <w:rFonts w:cs="Calibri"/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rFonts w:cs="Calibri"/>
          <w:sz w:val="19"/>
          <w:szCs w:val="19"/>
          <w:lang w:eastAsia="ru-RU"/>
        </w:rPr>
      </w:pPr>
      <w:r>
        <w:rPr>
          <w:rFonts w:cs="Calibri"/>
          <w:sz w:val="19"/>
          <w:szCs w:val="19"/>
          <w:lang w:eastAsia="ru-RU"/>
        </w:rPr>
        <w:t>компр..мисс</w:t>
        <w:tab/>
        <w:t>прик..снув</w:t>
        <w:softHyphen/>
        <w:t>шись       рас</w:t>
        <w:softHyphen/>
        <w:t>пол..жение</w:t>
        <w:tab/>
        <w:t>кал..рий</w:t>
        <w:softHyphen/>
        <w:t>ный     приг..рать</w:t>
      </w:r>
    </w:p>
    <w:p>
      <w:pPr>
        <w:pStyle w:val="Style15"/>
        <w:rPr>
          <w:rFonts w:cs="Calibri"/>
          <w:b/>
          <w:b/>
          <w:sz w:val="19"/>
          <w:szCs w:val="19"/>
          <w:lang w:eastAsia="ru-RU"/>
        </w:rPr>
      </w:pPr>
      <w:r>
        <w:rPr>
          <w:rFonts w:cs="Calibri"/>
          <w:b/>
          <w:sz w:val="19"/>
          <w:szCs w:val="19"/>
          <w:lang w:eastAsia="ru-RU"/>
        </w:rPr>
        <w:t xml:space="preserve">8. </w:t>
      </w:r>
      <w:r>
        <w:rPr>
          <w:rFonts w:cs="Calibri"/>
          <w:b/>
          <w:sz w:val="19"/>
          <w:szCs w:val="19"/>
          <w:shd w:fill="FFFFFF" w:val="clear"/>
          <w:lang w:eastAsia="ru-RU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rFonts w:cs="Calibri"/>
          <w:sz w:val="19"/>
          <w:szCs w:val="19"/>
          <w:lang w:eastAsia="ru-RU"/>
        </w:rPr>
      </w:pPr>
      <w:r>
        <w:rPr>
          <w:rFonts w:cs="Calibri"/>
          <w:sz w:val="19"/>
          <w:szCs w:val="19"/>
          <w:lang w:eastAsia="ru-RU"/>
        </w:rPr>
        <w:t>ск..льзить</w:t>
        <w:tab/>
        <w:t>тр..ди</w:t>
        <w:softHyphen/>
        <w:t>ци</w:t>
        <w:softHyphen/>
        <w:t>он</w:t>
        <w:softHyphen/>
        <w:t>ный</w:t>
        <w:tab/>
        <w:t xml:space="preserve">     оз..рение</w:t>
        <w:tab/>
        <w:t>в...ли</w:t>
        <w:softHyphen/>
        <w:t>ко</w:t>
        <w:softHyphen/>
        <w:t>леп</w:t>
        <w:softHyphen/>
        <w:t>ный</w:t>
        <w:tab/>
        <w:t>вл..яние</w:t>
      </w:r>
    </w:p>
    <w:p>
      <w:pPr>
        <w:pStyle w:val="Style15"/>
        <w:rPr>
          <w:rFonts w:cs="Calibri"/>
          <w:b/>
          <w:b/>
          <w:sz w:val="19"/>
          <w:szCs w:val="19"/>
          <w:lang w:eastAsia="ru-RU"/>
        </w:rPr>
      </w:pPr>
      <w:r>
        <w:rPr>
          <w:rFonts w:cs="Calibri"/>
          <w:b/>
          <w:sz w:val="19"/>
          <w:szCs w:val="19"/>
          <w:lang w:eastAsia="ru-RU"/>
        </w:rPr>
        <w:t>9.</w:t>
      </w:r>
      <w:r>
        <w:rPr>
          <w:rFonts w:cs="Calibri"/>
          <w:b/>
          <w:sz w:val="19"/>
          <w:szCs w:val="19"/>
          <w:shd w:fill="FFFFFF" w:val="clear"/>
          <w:lang w:eastAsia="ru-RU"/>
        </w:rPr>
        <w:t xml:space="preserve"> В каком ряду во всех сло</w:t>
        <w:softHyphen/>
        <w:t>вах про</w:t>
        <w:softHyphen/>
        <w:t>пу</w:t>
        <w:softHyphen/>
        <w:t>ще</w:t>
        <w:softHyphen/>
        <w:t>на без</w:t>
        <w:softHyphen/>
        <w:t>удар</w:t>
        <w:softHyphen/>
        <w:t>ная непро</w:t>
        <w:softHyphen/>
        <w:t>ве</w:t>
        <w:softHyphen/>
        <w:t>ря</w:t>
        <w:softHyphen/>
        <w:t>е</w:t>
        <w:softHyphen/>
        <w:t>мая глас</w:t>
        <w:softHyphen/>
        <w:t>ная корня?</w:t>
      </w:r>
    </w:p>
    <w:p>
      <w:pPr>
        <w:pStyle w:val="Style15"/>
        <w:rPr>
          <w:rFonts w:cs="Calibri"/>
          <w:sz w:val="19"/>
          <w:szCs w:val="19"/>
          <w:lang w:eastAsia="ru-RU"/>
        </w:rPr>
      </w:pPr>
      <w:r>
        <w:rPr>
          <w:rFonts w:cs="Calibri"/>
          <w:sz w:val="19"/>
          <w:szCs w:val="19"/>
          <w:lang w:eastAsia="ru-RU"/>
        </w:rPr>
        <w:t>н ... визна</w:t>
        <w:tab/>
        <w:t>к ... нтин</w:t>
        <w:softHyphen/>
        <w:t>гент</w:t>
        <w:tab/>
        <w:t>опр ... вдать</w:t>
        <w:tab/>
        <w:t>упл ... тне</w:t>
        <w:softHyphen/>
        <w:t>ние</w:t>
        <w:tab/>
        <w:t>неук ... сни</w:t>
        <w:softHyphen/>
        <w:t>тель</w:t>
        <w:softHyphen/>
        <w:t>но</w:t>
      </w:r>
    </w:p>
    <w:p>
      <w:pPr>
        <w:pStyle w:val="Style15"/>
        <w:rPr>
          <w:rFonts w:cs="Calibri"/>
          <w:b/>
          <w:b/>
          <w:sz w:val="19"/>
          <w:szCs w:val="19"/>
          <w:lang w:eastAsia="ru-RU"/>
        </w:rPr>
      </w:pPr>
      <w:r>
        <w:rPr>
          <w:rFonts w:cs="Calibri"/>
          <w:b/>
          <w:sz w:val="19"/>
          <w:szCs w:val="19"/>
          <w:lang w:eastAsia="ru-RU"/>
        </w:rPr>
        <w:t>10.</w:t>
      </w:r>
      <w:r>
        <w:rPr>
          <w:rFonts w:cs="Calibri"/>
          <w:b/>
          <w:sz w:val="19"/>
          <w:szCs w:val="19"/>
          <w:shd w:fill="FFFFFF" w:val="clear"/>
          <w:lang w:eastAsia="ru-RU"/>
        </w:rPr>
        <w:t xml:space="preserve"> 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про</w:t>
        <w:softHyphen/>
        <w:t>ве</w:t>
        <w:softHyphen/>
        <w:t>ря</w:t>
        <w:softHyphen/>
        <w:t>е</w:t>
        <w:softHyphen/>
        <w:t>ма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pStyle w:val="Style15"/>
        <w:rPr>
          <w:rFonts w:cs="Calibri"/>
          <w:sz w:val="19"/>
          <w:szCs w:val="19"/>
          <w:lang w:eastAsia="ru-RU"/>
        </w:rPr>
      </w:pPr>
      <w:r>
        <w:rPr>
          <w:rFonts w:cs="Calibri"/>
          <w:sz w:val="19"/>
          <w:szCs w:val="19"/>
          <w:lang w:eastAsia="ru-RU"/>
        </w:rPr>
        <w:t>г..мна</w:t>
        <w:softHyphen/>
        <w:t>зист</w:t>
        <w:tab/>
        <w:t>к..са</w:t>
        <w:softHyphen/>
        <w:t>тель</w:t>
        <w:softHyphen/>
        <w:t>ная</w:t>
        <w:tab/>
        <w:t>д..ли</w:t>
        <w:softHyphen/>
        <w:t>ка</w:t>
        <w:softHyphen/>
        <w:t>тес</w:t>
        <w:tab/>
        <w:t>усм..рённый</w:t>
        <w:tab/>
        <w:t>приг..рет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3:00Z</dcterms:created>
  <dc:creator>Светлана</dc:creator>
  <dc:description/>
  <dc:language>en-US</dc:language>
  <cp:lastModifiedBy>Светлана</cp:lastModifiedBy>
  <cp:lastPrinted>2016-09-22T20:53:00Z</cp:lastPrinted>
  <dcterms:modified xsi:type="dcterms:W3CDTF">2016-09-22T16:53:00Z</dcterms:modified>
  <cp:revision>2</cp:revision>
  <dc:subject/>
  <dc:title/>
</cp:coreProperties>
</file>