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_ря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_гаться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_снуться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_рет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_лат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к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вщик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_рет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б_раться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внять волосы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г_рет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_внение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_вец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р_щенны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ск_чит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ск_кат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м_кать в воде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ение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ор_сли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сли</w:t>
      </w:r>
    </w:p>
    <w:p>
      <w:pPr>
        <w:pStyle w:val="Normal"/>
        <w:rPr/>
      </w:pPr>
      <w:r>
        <w:rPr/>
        <w:t>ФИО______________________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_ря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_гаться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_снуться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_ре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_ла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к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вщик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_ре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б_раться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внять волосы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г_ре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_внени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_вец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р_щенный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ск_чи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ск_кать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м_кать в вод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ение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ор_сли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сли</w:t>
      </w:r>
    </w:p>
    <w:p>
      <w:pPr>
        <w:pStyle w:val="Normal"/>
        <w:rPr/>
      </w:pPr>
      <w:r>
        <w:rPr/>
        <w:t>ФИО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_ря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_гаться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Прик_снуться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_ре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_ла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вщи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_ре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б_раться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внять волосы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г_ре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_внени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_вец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р_щенны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ск_чи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ск_кат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м_кать в вод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ени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ор_сли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сли</w:t>
      </w:r>
    </w:p>
    <w:p>
      <w:pPr>
        <w:pStyle w:val="Normal"/>
        <w:rPr/>
      </w:pPr>
      <w:r>
        <w:rPr/>
        <w:t>ФИО______________________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_р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_гатьс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_снутьс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п_ре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_ла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к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овщик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_ре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б_ратьс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р_внять волосы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г_ре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р_внение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_вец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р_щенны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ск_чи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ск_кать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м_кать в воде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_стение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ор_сли</w:t>
      </w:r>
    </w:p>
    <w:p>
      <w:pPr>
        <w:pStyle w:val="Style15"/>
        <w:numPr>
          <w:ilvl w:val="0"/>
          <w:numId w:val="3"/>
        </w:numPr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др_сл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9:00Z</dcterms:created>
  <dc:creator>Светлана</dc:creator>
  <dc:description/>
  <dc:language>en-US</dc:language>
  <cp:lastModifiedBy>Светлана</cp:lastModifiedBy>
  <dcterms:modified xsi:type="dcterms:W3CDTF">2014-01-17T16:15:00Z</dcterms:modified>
  <cp:revision>1</cp:revision>
  <dc:subject/>
  <dc:title/>
</cp:coreProperties>
</file>