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О________________________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-ц_ганск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ц_плен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ц_ц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анц_р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ц_ркул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на ц_почках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позиц_он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патри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аукц_о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куриц_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ку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бледноли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акц_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краснолиц_й индеец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фамилии Лисиц_н и Птиц_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ц_ганский табор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ц_гей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ц_кать на соба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ц_клевать пол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 заболеть ц_нго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 ц_плячья нож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 круглая ц_фра</w:t>
      </w:r>
    </w:p>
    <w:p>
      <w:pPr>
        <w:pStyle w:val="Style15"/>
        <w:rPr/>
      </w:pPr>
      <w:r>
        <w:rPr/>
        <w:t>ФИО________________________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-ц_ганск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ц_плен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ц_ц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анц_р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ц_ркул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на ц_почках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позиц_он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патри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аукц_о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куриц_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ку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бледноли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акц_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краснолиц_й индеец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фамилии Лисиц_н и Птиц_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ц_ганский табор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ц_гей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ц_кать на соба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ц_клевать пол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 заболеть ц_нго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 ц_плячья нож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 круглая ц_фра</w:t>
      </w:r>
    </w:p>
    <w:p>
      <w:pPr>
        <w:pStyle w:val="Style15"/>
        <w:rPr/>
      </w:pPr>
      <w:r>
        <w:rPr/>
        <w:t>ФИО________________________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-ц_ганск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ц_плен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ц_ц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анц_р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ц_ркул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на ц_почках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позиц_он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патри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аукц_о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куриц_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ку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бледноли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акц_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краснолиц_й индеец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фамилии Лисиц_н и Птиц_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ц_ганский табор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ц_гей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ц_кать на соба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ц_клевать пол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 заболеть ц_нго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 ц_плячья нож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 круглая ц_фра</w:t>
      </w:r>
    </w:p>
    <w:p>
      <w:pPr>
        <w:pStyle w:val="Style15"/>
        <w:rPr/>
      </w:pPr>
      <w:r>
        <w:rPr/>
        <w:t>ФИО________________________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-ц_ганск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ц_плен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ц_ц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анц_р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ц_ркул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на ц_почках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позиц_онны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патри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аукц_о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куриц_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ку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бледнолиц_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акц_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краснолиц_й индеец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фамилии Лисиц_н и Птиц_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ц_ганский табор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ц_гей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ц_кать на соба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ц_клевать пол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 заболеть ц_нго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 ц_плячья нож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 круглая ц_фр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28:00Z</dcterms:created>
  <dc:creator>Светлана</dc:creator>
  <dc:description/>
  <dc:language>en-US</dc:language>
  <cp:lastModifiedBy>Светлана</cp:lastModifiedBy>
  <dcterms:modified xsi:type="dcterms:W3CDTF">2014-02-06T17:30:00Z</dcterms:modified>
  <cp:revision>1</cp:revision>
  <dc:subject/>
  <dc:title/>
</cp:coreProperties>
</file>