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Контрольная работа №1 по теме «Синтаксис и пунктуация» 2 вариант</w:t>
      </w:r>
    </w:p>
    <w:p>
      <w:pPr>
        <w:pStyle w:val="Normal"/>
        <w:spacing w:lineRule="auto" w:line="240" w:before="0" w:after="0"/>
        <w:rPr/>
      </w:pPr>
      <w:r>
        <w:rPr/>
        <w:t>ФИ________________________________________ класс____________</w:t>
      </w:r>
    </w:p>
    <w:p>
      <w:pPr>
        <w:pStyle w:val="Normal"/>
        <w:spacing w:lineRule="auto" w:line="240" w:before="0" w:after="0"/>
        <w:rPr/>
      </w:pPr>
      <w:r>
        <w:rPr/>
        <w:t>Прочитай текст, расставь в нем пропущенные знаки препинания (если надо) и выполни задания 1-5.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>1)Вы умеете читать небесную книгу? 2)Слова в обычной книге составляются из букв. 3)А звезды в небе образуют созвездия.4) Моряки по звездной книге легко  находят дорогу в любом море.</w:t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>5)По облакам люди узнают погоду. 6)Вот по синему небу протянулись белые волокна. 7)Они обещают дождь. 8)В жаркий день лета внезапно появляются на небе белые облачные горы. 9)Облака     вестники грозы.</w:t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>10)И птицы    хорошо предсказывают погоду. 11)В чистом небе летают ласточки и предвещают хорошую погоду.12) Прилет грачей означает наступление  весны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13)Мы читаем небесную книгу и узнаем из нее удивительные вещи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14) Понаблюдайте за небом в свободное время!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каком предложении текста надо ставить тире? Выпиши это предложение. Объясни в нем постановку данного знака препинания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кажите количество словосочетаний в предложении 8. Для этого выпишите предложение, подчеркните грамматическую основу и стрелками укажите все словосочетания. Укажите количество словосочетаний цифрой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Ответ: в пр. ____________словосочет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пишите из 8 предложения по одному сл. на управление, примыкание и согласование. Выполните их разбор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пишите пр. 6, подчеркните в нем все члены пр., укажите вид второстепенных членов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айте характеристику пр. №6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ОЦЕНИТЕ СВОЮ РАБОТУ: </w:t>
      </w:r>
    </w:p>
    <w:p>
      <w:pPr>
        <w:pStyle w:val="Normal"/>
        <w:spacing w:lineRule="auto" w:line="240" w:before="0" w:after="0"/>
        <w:rPr/>
      </w:pPr>
      <w:r>
        <w:rPr/>
        <w:t>За к\р я получу «____», потому что 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30:00Z</dcterms:created>
  <dc:creator>Светлана</dc:creator>
  <dc:description/>
  <dc:language>en-US</dc:language>
  <cp:lastModifiedBy>Светлана</cp:lastModifiedBy>
  <dcterms:modified xsi:type="dcterms:W3CDTF">2017-01-24T16:30:00Z</dcterms:modified>
  <cp:revision>2</cp:revision>
  <dc:subject/>
  <dc:title/>
</cp:coreProperties>
</file>