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Имя прилагательное» 1 вариант</w:t>
      </w:r>
    </w:p>
    <w:p>
      <w:pPr>
        <w:pStyle w:val="Style15"/>
        <w:rPr>
          <w:i/>
          <w:i/>
        </w:rPr>
      </w:pPr>
      <w:r>
        <w:rPr>
          <w:i/>
        </w:rPr>
        <w:t>Прочитай текст, вставь пропущенные буквы и знаки препинания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есенн__м утром мы зашли в лес когда взошло со__нце. Едва дохнул легк____ ветерок дерев__я в лесу запели. Береза пела нежн___ птичью песню. Мы слушали ее и нам захотелось подойти к белокур___ красавиц___ и обнять ее. Дуб пел мужественн__ песню. Когда мы слушали песню дуба нам конечно же хотелось быть сильн_____ и отважн_____. Рябина пела тревожн___ песню. С этой песней к нам пришла мысль и темн____ ноч__  о страшн___ грозе  которая гнет тонк___ бе__защитн___ рябин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 р7 предложений в тексте. Если пр. сложное, укажи его вид (БСП, ССП, СПП). Скобки расставь прямо в текст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 р4 любого ПРОСТОГО пр. из текста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иши из текста 1 качественное, 1 относительное и 1 притяжательное прил., докажи свой выбор.</w:t>
      </w:r>
    </w:p>
    <w:p>
      <w:pPr>
        <w:pStyle w:val="Style15"/>
        <w:spacing w:lineRule="auto" w:line="360"/>
        <w:ind w:left="36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Образуй все возможные степени сравнения от </w:t>
      </w:r>
      <w:r>
        <w:rPr>
          <w:b/>
          <w:sz w:val="24"/>
          <w:szCs w:val="24"/>
        </w:rPr>
        <w:t>трех любых</w:t>
      </w:r>
      <w:r>
        <w:rPr>
          <w:sz w:val="24"/>
          <w:szCs w:val="24"/>
        </w:rPr>
        <w:t xml:space="preserve"> прилаг. из текста, выдели суффиксы и подчеркни слова, помогавшие образовать степень сравнения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и р3 любого прилаг. из текст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и свою работу: За работу с текстом я получу «___», за задание – «___», потому что ____________________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5:00Z</dcterms:created>
  <dc:creator>Светлана</dc:creator>
  <dc:description/>
  <dc:language>en-US</dc:language>
  <cp:lastModifiedBy>Светлана</cp:lastModifiedBy>
  <cp:lastPrinted>2015-05-11T18:32:00Z</cp:lastPrinted>
  <dcterms:modified xsi:type="dcterms:W3CDTF">2015-05-11T14:33:00Z</dcterms:modified>
  <cp:revision>1</cp:revision>
  <dc:subject/>
  <dc:title/>
</cp:coreProperties>
</file>