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ФИ__________________________________________________________</w:t>
      </w:r>
    </w:p>
    <w:p>
      <w:pPr>
        <w:pStyle w:val="Style15"/>
        <w:jc w:val="center"/>
        <w:rPr/>
      </w:pPr>
      <w:r>
        <w:rPr>
          <w:b/>
        </w:rPr>
        <w:t>Контрольная работа по теме «Имя прилагательное» 2 вариант</w:t>
      </w:r>
    </w:p>
    <w:p>
      <w:pPr>
        <w:pStyle w:val="Style15"/>
        <w:rPr>
          <w:i/>
          <w:i/>
        </w:rPr>
      </w:pPr>
      <w:r>
        <w:rPr>
          <w:i/>
        </w:rPr>
        <w:t>Прочитай текст, вставь пропущенные буквы и знаки препинания.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В тих____ ясн___ погоду спокойна озерн__ гладь. Легк___ волны прибоя ласково наб__гают на береговой чист__й песок. После трудн___ пути путешественнику конечно же приятно погрузит__ся в их прохладн__ влагу. Прозрачны воды горн___ озера когда стоит хорош___ погода. Маленьк___ пароходы совершают обыч_н___ рейсы по высокогорн____ озеру. Капитан парохода мож___т ук_зать место где на дне озера лежит древн___ город. Не раз добывали моряки со дна озера древн___    утв___рь и звериные шкуры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ыполни р7 предложений в тексте. Если пр. сложное, укажи его вид (БСП, ССП, СПП). Скобки расставь прямо в тексте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ыполни р4 любого ПРОСТОГО пр. из текста.</w:t>
      </w:r>
    </w:p>
    <w:p>
      <w:pPr>
        <w:pStyle w:val="Style15"/>
        <w:spacing w:lineRule="auto" w:line="360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ыпиши из текста 1 качественное, 1 относительное и 1 притяжательное прил., докажи свой выбор.</w:t>
      </w:r>
    </w:p>
    <w:p>
      <w:pPr>
        <w:pStyle w:val="Style15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</w:rPr>
        <w:t xml:space="preserve">Образуй все возможные степени сравнения от </w:t>
      </w:r>
      <w:r>
        <w:rPr>
          <w:b/>
          <w:sz w:val="24"/>
          <w:szCs w:val="24"/>
        </w:rPr>
        <w:t>трех любых</w:t>
      </w:r>
      <w:r>
        <w:rPr>
          <w:sz w:val="24"/>
          <w:szCs w:val="24"/>
        </w:rPr>
        <w:t xml:space="preserve"> прилаг. из текста, выдели суффиксы и подчеркни слова, помогавшие образовать степень сравнения.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ыполни р3 любого прилаг. из текста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цени свою работу: За работу с текстом я получу «___», за задание – «___», потому что _____________________________________________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4:43:00Z</dcterms:created>
  <dc:creator>Светлана</dc:creator>
  <dc:description/>
  <dc:language>en-US</dc:language>
  <cp:lastModifiedBy>Светлана</cp:lastModifiedBy>
  <cp:lastPrinted>2015-05-11T18:42:00Z</cp:lastPrinted>
  <dcterms:modified xsi:type="dcterms:W3CDTF">2015-05-11T14:43:00Z</dcterms:modified>
  <cp:revision>2</cp:revision>
  <dc:subject/>
  <dc:title/>
</cp:coreProperties>
</file>