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 С РАЗНЫМИ ЧАСТЯМИ РЕЧИ.</w:t>
      </w:r>
    </w:p>
    <w:p>
      <w:pPr>
        <w:pStyle w:val="Normal"/>
        <w:jc w:val="center"/>
        <w:rPr/>
      </w:pPr>
      <w:r>
        <w:rPr/>
        <w:t>Раскройте скобки, объяснив слитное или раздельное напис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(Не)детская серьезность; (не)глубокая речонка; (не)простая, а сложная задача; ничуть (не)повинные люди; весьма (не)удачный ответ; отнюдь (не)воспитанный человек; почти (не)знакомый юноша; далеко (не)красивый поступок; (не)черноземная полоса; отнюдь (не)убедительные доводы; (не)высокий рост; никому (не)нужный разговор; (не)молодая женщина; очень (не)приятная история; (не)движимая собственность; (не)круглая , а квадратная форма; он ни на что (не)способе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(Не)годовать против лжи, (не)долюбливать танцы, (не)навидеть врага, (не)хватает слов, (не)любить воспоминаний, (не)чувствовать боли, (не)мог (не) пожелать, (не)выйти на улиц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Ничем (не)примечательный человек; далеко (не)обычная обстановка; случилось (не)счастье; разговор (не)приятен; (не)яркое, но горячее солнце; весьма (не)далекое путешествие; (не)интересная, а скучная история; никому (не)известный факт; (не)легкая задача; (не)глубокая, но холодная река; (не)достойное поведение; повесть (не)интересна; (не)расположен к беседе; ничем (не)похож на брата; залив (не)глубок; (не)плодородные земли; (не)веселое детств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(Не)взлюбить мачеху, (не)волить силой, мне (не)здоровится, (не)рисовал картину, (не)написать всего, (не)спится влюбленному, (не)мешайте ребенку, (не)нарушайте дисципли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 С РАЗНЫМИ ЧАСТЯМИ РЕЧИ.</w:t>
      </w:r>
    </w:p>
    <w:p>
      <w:pPr>
        <w:pStyle w:val="Normal"/>
        <w:jc w:val="center"/>
        <w:rPr/>
      </w:pPr>
      <w:r>
        <w:rPr/>
        <w:t>Раскройте скобки, объяснив слитное или раздельное напис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(Не)детская серьезность; (не)глубокая речонка; (не)простая, а сложная задача; ничуть (не)повинные люди; весьма (не)удачный ответ; отнюдь (не)воспитанный человек; почти (не)знакомый юноша; далеко (не)красивый поступок; (не)черноземная полоса; отнюдь (не)убедительные доводы; (не)высокий рост; никому (не)нужный разговор; (не)молодая женщина; очень (не)приятная история; (не)движимая собственность; (не)круглая , а квадратная форма; он ни на что (не)способе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(Не)годовать против лжи, (не)долюбливать танцы, (не)навидеть врага, (не)хватает слов, (не)любить воспоминаний, (не)чувствовать боли, (не)мог (не) пожелать, (не)выйти на улиц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Ничем (не)примечательный человек; далеко (не)обычная обстановка; случилось (не)счастье; разговор (не)приятен; (не)яркое, но горячее солнце; весьма (не)далекое путешествие; (не)интересная, а скучная история; никому (не)известный факт; (не)легкая задача; (не)глубокая, но холодная река; (не)достойное поведение; повесть (не)интересна; (не)расположен к беседе; ничем (не)похож на брата; залив (не)глубок; (не)плодородные земли; (не)веселое детств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(Не)взлюбить мачеху, (не)волить силой, мне (не)здоровится, (не)рисовал картину, (не)написать всего, (не)спится влюбленному, (не)мешайте ребенку, (не)нарушайте дисципл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8:00Z</dcterms:created>
  <dc:creator>Светлана</dc:creator>
  <dc:description/>
  <dc:language>en-US</dc:language>
  <cp:lastModifiedBy>Светлана</cp:lastModifiedBy>
  <cp:lastPrinted>2013-04-17T19:46:00Z</cp:lastPrinted>
  <dcterms:modified xsi:type="dcterms:W3CDTF">2014-04-09T15:38:00Z</dcterms:modified>
  <cp:revision>2</cp:revision>
  <dc:subject/>
  <dc:title>НЕ С ИМЕНАМИ СУЩЕСТВИТЕЛЬНЫМИ,</dc:title>
</cp:coreProperties>
</file>