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по теме «Глагол» 5а\5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9789795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655"/>
                              <w:gridCol w:w="511"/>
                              <w:gridCol w:w="630"/>
                              <w:gridCol w:w="905"/>
                              <w:gridCol w:w="652"/>
                              <w:gridCol w:w="599"/>
                              <w:gridCol w:w="667"/>
                              <w:gridCol w:w="561"/>
                              <w:gridCol w:w="534"/>
                              <w:gridCol w:w="1905"/>
                              <w:gridCol w:w="709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с глаголом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Тся и тьс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е\\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Личные оконч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рфологический разбор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бор гл. по составу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а\\ева\\ива\\ыв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.Р. по тем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с глаго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Тся и тьс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е\\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Личные оконч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рфологический раз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бор гл. по состав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а\\ева\\ива\\ы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.Р. по те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то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пле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ховинска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оу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идулли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нар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лов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дко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йц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дкова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еменко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ри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рно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щ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б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ши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юков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змирчу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енофонто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пенк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у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кте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в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кула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релый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джинян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емки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зля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зинска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тыков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ифиренк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нов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поп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кин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т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но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лецк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ов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о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тберидз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ьки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ивинск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ков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апов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3.1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655"/>
                        <w:gridCol w:w="511"/>
                        <w:gridCol w:w="630"/>
                        <w:gridCol w:w="905"/>
                        <w:gridCol w:w="652"/>
                        <w:gridCol w:w="599"/>
                        <w:gridCol w:w="667"/>
                        <w:gridCol w:w="561"/>
                        <w:gridCol w:w="534"/>
                        <w:gridCol w:w="1905"/>
                        <w:gridCol w:w="709"/>
                        <w:gridCol w:w="567"/>
                        <w:gridCol w:w="567"/>
                        <w:gridCol w:w="709"/>
                        <w:gridCol w:w="567"/>
                        <w:gridCol w:w="709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с глаголом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ся и тьс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е\\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Личные оконч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рфологический разбор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бор гл. по составу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а\\ева\\ива\\ыв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.Р. по тем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с глагол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ся и тьс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е\\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Личные оконч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рфологический раз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бор гл. по состав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а\\ева\\ива\\ы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.Р. по тем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пле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овинска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оу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бидуллин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нар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лов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дко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йц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дкова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еменко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ри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рно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щ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б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шин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юков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змирчу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енофонто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пенк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у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кте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в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улан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релый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жинян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емкин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зля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зинска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тыков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фиренк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нов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поп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кин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т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но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лецки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ов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о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тберидз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ькин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вински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ков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апов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0:00Z</dcterms:created>
  <dc:creator>Светлана</dc:creator>
  <dc:description/>
  <dc:language>en-US</dc:language>
  <cp:lastModifiedBy>Светлана</cp:lastModifiedBy>
  <cp:lastPrinted>2015-02-16T20:59:00Z</cp:lastPrinted>
  <dcterms:modified xsi:type="dcterms:W3CDTF">2015-02-16T17:00:00Z</dcterms:modified>
  <cp:revision>2</cp:revision>
  <dc:subject/>
  <dc:title/>
</cp:coreProperties>
</file>