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й лист по теме «Синтаксис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8980170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655"/>
                              <w:gridCol w:w="511"/>
                              <w:gridCol w:w="630"/>
                              <w:gridCol w:w="905"/>
                              <w:gridCol w:w="652"/>
                              <w:gridCol w:w="599"/>
                              <w:gridCol w:w="667"/>
                              <w:gridCol w:w="561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667"/>
                              <w:gridCol w:w="667"/>
                              <w:gridCol w:w="703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еория СЛ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бор С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интаксич. Р-р ПР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еория по главным член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еория по второстеп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бор ПР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Р. №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ир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Ч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общ.сл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ращени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в.сл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равн.об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7 простого ослож.ПР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ложные ПР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.Р.№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73.1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655"/>
                        <w:gridCol w:w="511"/>
                        <w:gridCol w:w="630"/>
                        <w:gridCol w:w="905"/>
                        <w:gridCol w:w="652"/>
                        <w:gridCol w:w="599"/>
                        <w:gridCol w:w="667"/>
                        <w:gridCol w:w="561"/>
                        <w:gridCol w:w="534"/>
                        <w:gridCol w:w="534"/>
                        <w:gridCol w:w="534"/>
                        <w:gridCol w:w="534"/>
                        <w:gridCol w:w="534"/>
                        <w:gridCol w:w="667"/>
                        <w:gridCol w:w="667"/>
                        <w:gridCol w:w="703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еория СЛ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бор С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нтаксич. Р-р ПР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еория по главным член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еория по второстеп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бор ПР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Р. №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ир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Ч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общ.сл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ращени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в.сл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равн.об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7 простого ослож.ПР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ложные ПР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ямая реч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.Р.№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2:00Z</dcterms:created>
  <dc:creator>Светлана</dc:creator>
  <dc:description/>
  <dc:language>en-US</dc:language>
  <cp:lastModifiedBy>Светлана</cp:lastModifiedBy>
  <cp:lastPrinted>2015-01-11T13:37:00Z</cp:lastPrinted>
  <dcterms:modified xsi:type="dcterms:W3CDTF">2015-01-11T10:52:00Z</dcterms:modified>
  <cp:revision>2</cp:revision>
  <dc:subject/>
  <dc:title/>
</cp:coreProperties>
</file>