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за 1 полугодие 5 класс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Спиши текст орфографически верно. Пиши аккуратно, разборчивым почерком, не допуская испр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лесной п_ляне  ра_пол_жилась огромная старая ель. 2) Раньше на этой поляне р_сло много молодых елочек. 3) Они подр_стали весело, дружно, и все любовались молодой пор_слью. 4) Проходили годы, пол_жение менялось. 5)Ели разр_стались, мужали. 6)Но не все елочки дожили до этого возр_ста. 7) Поэтому  теперь только одна могуч_я ель стоит на просторной поляне. 8)  Ранней весной р_няет ель семеч?ки на влажную землю. 9) Прор_стет семечко, выгл_нет маленький р_сток. 10) Он даст ж_знь новому дере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/>
        <w:t>. Из предложения 1 распредели ВСЕ СЛОВА в 3 столбика по количеству звуков и букв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.=бу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Укажи стиль текста. Докажи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предложений 1-3 выпиши слово с корнем с чередованием, зависящем от суффикса –а-. Выполни ГК кор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предложения 6 выпиши слова с парной согласной в корне. Выполни Г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предложений 7-9 выпиши слово с неизменяемой безударной приставкой. Выполни Г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редложения 3 выпиши слово, в котором две проверяемые гласные в корне. Выполни их Г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 предложения 7 выпиши слово с орфограммой «Безударное окончание сущ. е-и». Выполни ГК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Из предложения 3 выпиши 1 сущ., прил., глагол, наречие. Разбери их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Выполни словообразовательный разбор с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за 1 полугодие 5 класс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Спиши текст орфографически верно. Пиши аккуратно, разборчивым почерком, не допуская ис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_мнеет, хмурит_ся небо. 2) Зат_хает старый бор, готовит_ся к бою. 3) Сильный п_рыв ветра вырывает_ся из_за в_ршин дерев_ев, кружит_ся пыл_ю по дорог_ и мчит_ся вперед. 4) Ударили по лист_ям первые капли д_ждя и выр_сла стена воды. 5) В_пыхивает молния, ра_катывается по небу гром. 6) Быстро проходит летняя гроза. 7) По небу ра_ст_лается лё_кий пар. 8) Уже и со_нце горячее выгл_нуло, а дождь еще не_прош_л. 9) Это капают с дерев_ев и бл_стят на со_нце дожд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Из предложений 1-2 </w:t>
      </w:r>
      <w:r>
        <w:rPr/>
        <w:t xml:space="preserve"> распредели ВСЕ СЛОВА в 3 столбика по количеству звуков и букв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.=бу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Укажи стиль текста. Докажи свой вы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з предложений 3-5 выпиши слово с корнем с чередованием, зависящим от последующего согласного. Выполни ГК кор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з предложения 3 выпиши слова с парной согласной в корне. Выполни Г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з предложений 5 выпиши слова с приставкой на –з и -с. Выполни Г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из предложения 8 выпиши слово с орфограммой «Буквы о\ё после шипящих в корне». Выполни Г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из предложений 8-9 выпиши слово с орфограммой «Разделительный ь знак». Выполни ГК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Из предложения 3 выпиши 1 сущ., прил., глагол, наречие. Разбери их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Выполни словообразовательный разбор с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1:00Z</dcterms:created>
  <dc:creator>Светлана</dc:creator>
  <dc:description/>
  <dc:language>en-US</dc:language>
  <cp:lastModifiedBy>Светлана</cp:lastModifiedBy>
  <dcterms:modified xsi:type="dcterms:W3CDTF">2016-12-22T16:32:00Z</dcterms:modified>
  <cp:revision>1</cp:revision>
  <dc:subject/>
  <dc:title/>
</cp:coreProperties>
</file>