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з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(цы) 5 класса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1.Вставить пропущенные буквы и запятые</w:t>
      </w:r>
    </w:p>
    <w:p>
      <w:pPr>
        <w:pStyle w:val="Normal"/>
        <w:shd w:fill="FFFFFF" w:val="clear"/>
        <w:spacing w:lineRule="auto" w:line="240" w:before="0" w:after="0"/>
        <w:ind w:right="19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ому Чайковских п…дступали белые б..рёзы б..рёз…вые рощи р…сли вокруг оз…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днажды мальчик увид…л раненую берёзку. Из надреза на коре сочилась влага. Мальчик в..крикнул зажал рану рукой закле…л лист…ями и замазал глиной. Он гладил атласную кору берёзы и ш…птал Пот…рпите пожалуй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ерез много лет он будет ездить с концертами по всему миру. Гения русской и мировой культуры будут встречать с восхищением везде в Германи.. во Франци.. в Англи.. в Америк... И везде Пётр Ильич Чайковский будет т…сковать по Росси.. и  по её белым берёзам. Берёза для композитора лик Родины.</w:t>
      </w:r>
    </w:p>
    <w:p>
      <w:pPr>
        <w:pStyle w:val="Normal"/>
        <w:shd w:fill="FFFFFF" w:val="clear"/>
        <w:spacing w:lineRule="auto" w:line="240" w:before="0" w:after="0"/>
        <w:ind w:left="10" w:right="19" w:firstLine="28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  <w:lang w:eastAsia="ru-RU"/>
        </w:rPr>
        <w:t>Задание 2.Языковой анализ текста (по разделам).</w:t>
      </w:r>
    </w:p>
    <w:p>
      <w:pPr>
        <w:pStyle w:val="Normal"/>
        <w:shd w:fill="FFFFFF" w:val="clear"/>
        <w:spacing w:lineRule="auto" w:line="240" w:before="0" w:after="0"/>
        <w:ind w:left="10" w:right="19" w:firstLine="288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  <w:lang w:eastAsia="ru-RU"/>
        </w:rPr>
        <w:t>Текстоведение</w:t>
      </w:r>
    </w:p>
    <w:p>
      <w:pPr>
        <w:pStyle w:val="Normal"/>
        <w:shd w:fill="FFFFFF" w:val="clear"/>
        <w:spacing w:lineRule="auto" w:line="240" w:before="0" w:after="0"/>
        <w:ind w:left="10" w:right="19" w:firstLine="288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1. Озаглавьте текст фразой из текста________________________. </w:t>
      </w:r>
    </w:p>
    <w:p>
      <w:pPr>
        <w:pStyle w:val="Normal"/>
        <w:shd w:fill="FFFFFF" w:val="clear"/>
        <w:spacing w:lineRule="auto" w:line="240" w:before="0" w:after="0"/>
        <w:ind w:left="10" w:right="19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2. Определите тип речи текста_____________________________. </w:t>
      </w:r>
    </w:p>
    <w:p>
      <w:pPr>
        <w:pStyle w:val="Normal"/>
        <w:shd w:fill="FFFFFF" w:val="clear"/>
        <w:spacing w:lineRule="auto" w:line="240" w:before="0" w:after="0"/>
        <w:ind w:left="10" w:right="19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3.Составить простой план текста____________________________</w:t>
      </w:r>
    </w:p>
    <w:p>
      <w:pPr>
        <w:pStyle w:val="Normal"/>
        <w:shd w:fill="FFFFFF" w:val="clear"/>
        <w:spacing w:lineRule="auto" w:line="240" w:before="0" w:after="0"/>
        <w:ind w:left="10" w:righ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0" w:right="19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0" w:right="19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  <w:lang w:eastAsia="ru-RU"/>
        </w:rPr>
        <w:t>Фонетика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4. Сделать транскрипцию слова б…резы___________________________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  <w:lang w:eastAsia="ru-RU"/>
        </w:rPr>
        <w:t xml:space="preserve">Морфемика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кажите морфемный состав слов:  подступали, атласную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  <w:lang w:eastAsia="ru-RU"/>
        </w:rPr>
        <w:t xml:space="preserve">Лексикология </w:t>
      </w:r>
    </w:p>
    <w:p>
      <w:pPr>
        <w:pStyle w:val="Normal"/>
        <w:shd w:fill="FFFFFF" w:val="clear"/>
        <w:spacing w:lineRule="auto" w:line="240" w:before="0" w:after="0"/>
        <w:ind w:left="10" w:right="19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6. Напишите название изобразительно-выразительного средства, которое использовал автор во втором абзаце. Выпишите примеры. С какой целью использован этот троп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  <w:lang w:eastAsia="ru-RU"/>
        </w:rPr>
        <w:t>Морфология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7.Проведите их морфологический разбор сл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…птал, белым, для композит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  <w:lang w:eastAsia="ru-RU"/>
        </w:rPr>
        <w:t>Синтаксис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8. Проведите полный синтаксический разбор предложения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рёза для композитора лик Родины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i/>
          <w:color w:val="000000"/>
          <w:spacing w:val="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7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08:00Z</dcterms:created>
  <dc:creator>Admin</dc:creator>
  <dc:description/>
  <dc:language>en-US</dc:language>
  <cp:lastModifiedBy>Светлана</cp:lastModifiedBy>
  <dcterms:modified xsi:type="dcterms:W3CDTF">2014-05-26T16:08:00Z</dcterms:modified>
  <cp:revision>2</cp:revision>
  <dc:subject/>
  <dc:title/>
</cp:coreProperties>
</file>