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з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 5 класса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1.Вставить пропущенные буквы и запя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равит…ся ранней весной бр…дить по у…ким л…сным тр…пинкам среди деревьев и кустов. Я ост…навливаюсь на каждой полянк… ра…сматриваю следы зверьков на снегу слушаю звонкую тр…скотню дят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опка вывод…т меня к широкому волжскому заливу. Здесь настоящий праз…ник красок и света. Снег на со…нце искристый розоватый. И лес в утренн..м свете порозовел заискр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о вот со…нце в…плывает выше и гасит тёплый розовый свет на земле. Теперь и снежная даль залива и берег и лес становятся бе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19" w:firstLine="288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>Задание 2.Языковой анализ текста (по разделам).</w:t>
      </w:r>
    </w:p>
    <w:p>
      <w:pPr>
        <w:pStyle w:val="Normal"/>
        <w:shd w:fill="FFFFFF" w:val="clear"/>
        <w:spacing w:lineRule="auto" w:line="240" w:before="0" w:after="0"/>
        <w:ind w:left="10" w:right="19" w:firstLine="288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>Текстоведение</w:t>
      </w:r>
    </w:p>
    <w:p>
      <w:pPr>
        <w:pStyle w:val="Normal"/>
        <w:shd w:fill="FFFFFF" w:val="clear"/>
        <w:spacing w:lineRule="auto" w:line="240" w:before="0" w:after="0"/>
        <w:ind w:left="10" w:right="19" w:firstLine="288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1. Озаглавьте текст фразой из текста________________________. 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2. Определите тип речи текста_____________________________. 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3.Составить простой план текста____________________________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>Фонетика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4. Сделать транскрипцию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…нц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 xml:space="preserve">Морфемика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кажите морфемный состав сл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ристы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…дить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 xml:space="preserve">Лексикология </w:t>
      </w:r>
    </w:p>
    <w:p>
      <w:pPr>
        <w:pStyle w:val="Normal"/>
        <w:shd w:fill="FFFFFF" w:val="clear"/>
        <w:spacing w:lineRule="auto" w:line="240" w:before="0" w:after="0"/>
        <w:ind w:left="10"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6. Напишите название изобразительно-выразительного средства, которое использовал автор во втором абзаце. Выпишите примеры. С какой целью использован этот троп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7.Проведите их морфологический разбор сл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ая, слушаю,  на полянк…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  <w:lang w:eastAsia="ru-RU"/>
        </w:rPr>
        <w:t>Синтакси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8. Проведите полный синтаксический разбор предложени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лес в утренн..м свете порозовел заискрился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4:00Z</dcterms:created>
  <dc:creator>Admin</dc:creator>
  <dc:description/>
  <dc:language>en-US</dc:language>
  <cp:lastModifiedBy>Светлана</cp:lastModifiedBy>
  <dcterms:modified xsi:type="dcterms:W3CDTF">2014-05-26T16:04:00Z</dcterms:modified>
  <cp:revision>2</cp:revision>
  <dc:subject/>
  <dc:title/>
</cp:coreProperties>
</file>