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 глагол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 слова, выполни ГК правописания НЕ с глаголами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доумевать, (не)годовать, (не)был, (не)хотел, (не)мог, (не)чувствовал, (не)навидел, (не)бросит, (не)скроет, (не)подведет, (не)потакает, (не)истовствует, (не)жалеет, (не)льстит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ЬСЯ и ТСЯ в глагол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запиши предложения, выбрав и прокомментировав написание ТЬСЯ и 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 и тени своей боит_ся. Волков боят_ся – в лес не ходить. От работы руки не отнимут_ся. Лентяю и приподнят_ся лень. На миру и работа спорит_ся. Всякий человек по делу узнает_ся. Всякое дело человеком ставит_ся, человеком и славит_ся.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3:00Z</dcterms:created>
  <dc:creator>Светлана</dc:creator>
  <dc:description/>
  <dc:language>en-US</dc:language>
  <cp:lastModifiedBy>Светлана</cp:lastModifiedBy>
  <dcterms:modified xsi:type="dcterms:W3CDTF">2015-03-11T08:43:00Z</dcterms:modified>
  <cp:revision>1</cp:revision>
  <dc:subject/>
  <dc:title/>
</cp:coreProperties>
</file>