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бочий лист «Спряжение глагола»</w:t>
      </w:r>
    </w:p>
    <w:p>
      <w:pPr>
        <w:pStyle w:val="Normal"/>
        <w:rPr/>
      </w:pPr>
      <w:r>
        <w:rPr/>
        <w:t>ФИ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Вставьте пропущенные слова</w:t>
      </w:r>
    </w:p>
    <w:p>
      <w:pPr>
        <w:pStyle w:val="Style15"/>
        <w:rPr/>
      </w:pPr>
      <w:r>
        <w:rPr/>
        <w:t>Чтобы определить спряжение глагола, надо поставить его в _________________________________________________ и посмотреть, на что он ____________________________________. Если оканчивается на –ить, то это глагол ________спряжения. В ед.ч. буду писать в окончании гласную ____, а во мн.ч. _______________. Если на всё, кроме –ить, то это глагол __________ спряжения, и в окончании пишу в ед.ч. букву ____, а во мн.ч. - ___________________________. Надо помнить 2 исключения на ___________: ____________________ и _______________________. Они относятся к ________ спряжению. 4 искл. на _____________: ______________________, ________________________, _____________________, ______________________. Они относятся ко ___________ спряжению. И 7 искл на –еть:____________________________________________________________________________________________________________________________________________________________________________________________________. Они относятся ко ____ спряжению.</w:t>
      </w:r>
    </w:p>
    <w:p>
      <w:pPr>
        <w:pStyle w:val="Style15"/>
        <w:numPr>
          <w:ilvl w:val="0"/>
          <w:numId w:val="1"/>
        </w:numPr>
        <w:rPr/>
      </w:pPr>
      <w:r>
        <w:rPr/>
        <w:t>Определи спряжение данных ниже глаголов, докажи свой выбор графически</w:t>
      </w:r>
    </w:p>
    <w:p>
      <w:pPr>
        <w:pStyle w:val="Style15"/>
        <w:rPr/>
      </w:pPr>
      <w:r>
        <w:rPr/>
        <w:t>Задуматься___________________________________________</w:t>
      </w:r>
    </w:p>
    <w:p>
      <w:pPr>
        <w:pStyle w:val="Style15"/>
        <w:rPr/>
      </w:pPr>
      <w:r>
        <w:rPr/>
        <w:t>Слушать____________________________________________</w:t>
      </w:r>
    </w:p>
    <w:p>
      <w:pPr>
        <w:pStyle w:val="Style15"/>
        <w:rPr/>
      </w:pPr>
      <w:r>
        <w:rPr/>
        <w:t>Обидеться_______________________________________</w:t>
      </w:r>
    </w:p>
    <w:p>
      <w:pPr>
        <w:pStyle w:val="Style15"/>
        <w:rPr/>
      </w:pPr>
      <w:r>
        <w:rPr/>
        <w:t>Возненавидеть______________________________________</w:t>
      </w:r>
    </w:p>
    <w:p>
      <w:pPr>
        <w:pStyle w:val="Style15"/>
        <w:rPr/>
      </w:pPr>
      <w:r>
        <w:rPr/>
        <w:t>Посеять___________________________________________</w:t>
      </w:r>
    </w:p>
    <w:p>
      <w:pPr>
        <w:pStyle w:val="Style15"/>
        <w:rPr/>
      </w:pPr>
      <w:r>
        <w:rPr/>
        <w:t>Хотеть_________________________________________</w:t>
      </w:r>
    </w:p>
    <w:p>
      <w:pPr>
        <w:pStyle w:val="Style15"/>
        <w:rPr/>
      </w:pPr>
      <w:r>
        <w:rPr/>
        <w:t>Дать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Проспрягай один из глаголов задания №2, выдели окончания.</w:t>
      </w:r>
    </w:p>
    <w:tbl>
      <w:tblPr>
        <w:tblW w:w="68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1"/>
      </w:tblGrid>
      <w:tr>
        <w:trPr/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нфинитив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л.ед.ч.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 л.мн.ч.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л.ед.ч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л. мн.ч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 л.ед.ч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л. мн.ч.: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Вставь пропущенные буквы, знаки, выполни их ГК:</w:t>
      </w:r>
    </w:p>
    <w:p>
      <w:pPr>
        <w:pStyle w:val="Style15"/>
        <w:spacing w:lineRule="auto" w:line="480"/>
        <w:rPr/>
      </w:pPr>
      <w:r>
        <w:rPr/>
        <w:t>С давних пор существу_т  _____________в языке пословицы и пог_ворки__________________. Они приуча_т_____________ нас к краткости  и пр_стоте ________________речи. Ж_знь ___________отб_ра_т ____________для них самые точные сл_ва________ шлифу_т ____________--силу мысли. В пословиц_ ____________и поговорк_ _____________народ во_даёт должное чес_ности ____________и д_броте _______________  смелости и мудрости. Высме_ва_т ________________________________ пословица жадность и глупость    трусость и невежество. Она ра__скаж_т   _____________________   как жил народ. Она подскаж_т _________________  как лучше поступить в трудной ситуаци_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Выполни р3 любого глагола из текста задания №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200"/>
        <w:ind w:left="720" w:hanging="0"/>
        <w:contextualSpacing/>
        <w:rPr/>
      </w:pPr>
      <w:r>
        <w:rPr/>
        <w:t>ЗА РАБОТУ Я ПОЛУЧУ «_____», потому что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28:00Z</dcterms:created>
  <dc:creator>Светлана</dc:creator>
  <dc:description/>
  <dc:language>en-US</dc:language>
  <cp:lastModifiedBy>Светлана</cp:lastModifiedBy>
  <dcterms:modified xsi:type="dcterms:W3CDTF">2014-03-12T13:49:00Z</dcterms:modified>
  <cp:revision>1</cp:revision>
  <dc:subject/>
  <dc:title/>
</cp:coreProperties>
</file>