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ФИО______________________________________________</w:t>
      </w:r>
    </w:p>
    <w:p>
      <w:pPr>
        <w:pStyle w:val="Style15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1.  Вставь пропущенные буквы, выполни ГК.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Р_стение, з_ря,  проск_кал, отб_рает, соч_тание, заг_рел, оп_здал, р_стущий, водор_сли, ск_чок, расст_лил, предпол_гал, прик_снулся, подр_внять дорогу, ур_внение.</w:t>
      </w:r>
    </w:p>
    <w:p>
      <w:pPr>
        <w:pStyle w:val="Style15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2. Вставь пропущенные буквы, выполни ГК.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Ра_пахнуть, пр_строить (и\е), (с,з)_гибать, о_ (т\д) дирать, бе_чувственный, пр_вокзальная (и\е), пр_ходить (и\е),  ра_шалиться, ра_щедриться, пр_брежный (и\е).</w:t>
      </w:r>
    </w:p>
    <w:p>
      <w:pPr>
        <w:pStyle w:val="Style15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3. Напиши сочинение-рассуждение на лингвистическую тему, пользуйся материалами «Справочника», в качестве примеров бери слова из упр. 438.</w:t>
      </w:r>
    </w:p>
    <w:p>
      <w:pPr>
        <w:pStyle w:val="Style15"/>
        <w:spacing w:lineRule="auto" w:line="276"/>
        <w:rPr/>
      </w:pPr>
      <w:r>
        <w:rPr>
          <w:i/>
          <w:sz w:val="24"/>
          <w:szCs w:val="24"/>
        </w:rPr>
        <w:t>«Давайте поразмышляем над проблемой  возникновения ошибок при написании приставок. На наш взгляд, этому способствует ряд причин…»</w:t>
      </w:r>
    </w:p>
    <w:p>
      <w:pPr>
        <w:pStyle w:val="Style15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з интернета)</w:t>
      </w:r>
    </w:p>
    <w:p>
      <w:pPr>
        <w:pStyle w:val="Style15"/>
        <w:spacing w:lineRule="auto" w:line="276"/>
        <w:rPr/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8:00Z</dcterms:created>
  <dc:creator>Светлана</dc:creator>
  <dc:description/>
  <dc:language>en-US</dc:language>
  <cp:lastModifiedBy>Светлана</cp:lastModifiedBy>
  <dcterms:modified xsi:type="dcterms:W3CDTF">2014-01-29T14:18:00Z</dcterms:modified>
  <cp:revision>1</cp:revision>
  <dc:subject/>
  <dc:title/>
</cp:coreProperties>
</file>