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лингвисти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 – зву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– букв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я – произношение и ударе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ика – морфемы (части слов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 – правописание сл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– части реч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 – лексическое значение слова (ЛЗ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ология – происхождение слов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интаксис – строение словосочетания и предлож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 – знаки препин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я – фразеологизм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едение – текс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ка – стили речи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08:00Z</dcterms:created>
  <dc:creator>Светлана</dc:creator>
  <dc:description/>
  <dc:language>en-US</dc:language>
  <cp:lastModifiedBy>Светлана</cp:lastModifiedBy>
  <dcterms:modified xsi:type="dcterms:W3CDTF">2016-09-07T07:11:00Z</dcterms:modified>
  <cp:revision>1</cp:revision>
  <dc:subject/>
  <dc:title/>
</cp:coreProperties>
</file>