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_____</w:t>
      </w:r>
    </w:p>
    <w:p>
      <w:pPr>
        <w:pStyle w:val="Style15"/>
        <w:spacing w:lineRule="auto" w:line="480"/>
        <w:rPr/>
      </w:pPr>
      <w:r>
        <w:rPr/>
        <w:t>Пунктуационный разбор предложения 1 вариант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м ребята привлекает Александрия гостей нашего города?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ександрия  несомненно славится разнообразием деревьев и кустарников.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парке мы видим дубы и липы березы и клёны. 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 к нашему удивлению  здесь растут  редкие породы лиственница боярышник   тирольская крушина.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парке будто в райском саду можно отдохнуть прогуляться среди  деревьев и перенестись в эпоху наших царей.</w:t>
        <w:tab/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арк Александрия  резиденция русских императоров. 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 II несомненно  любил находиться со своей семьей в Александрии. 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игр детей были сооружены разнообразные постройки избушка фермочка с огородом пожарная каланча и крепость.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ти как опытные фермеры  учились ухаживать за животными. 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 что вы петродворчане знаете об Александре II и его близких?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Style15"/>
        <w:rPr/>
      </w:pPr>
      <w:r>
        <w:rPr/>
        <w:t>ФИ________________________________________________</w:t>
      </w:r>
    </w:p>
    <w:p>
      <w:pPr>
        <w:pStyle w:val="Style15"/>
        <w:spacing w:lineRule="auto" w:line="480"/>
        <w:rPr/>
      </w:pPr>
      <w:r>
        <w:rPr/>
        <w:t>Пунктуационный разбор предложения 2 вариант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sz w:val="24"/>
          <w:szCs w:val="24"/>
        </w:rPr>
        <w:t>Осень дети нравится многим людям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sz w:val="24"/>
          <w:szCs w:val="24"/>
        </w:rPr>
        <w:t>В это время года безусловно каждый человек радуется последнему теплу и разноцветному наряду деревьев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анжевые  и желтые и бордовые краски изменяют всё вокруг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ражают взгляд многие деревья береза и ива дуб и клен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еса и парки словно в сказке превращаются в удивительные царства изменяют свой облик и очаровывают любителей прогуляться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ень любимое время поэтов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исатели конечно не могут не затронуть это время года в своем творчестве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 осени писали многие поэты  Пушкин   Тютчев  Фет  и Баратынский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ни точно волшебники создавали образ осенней природы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вы ребята  относитесь к этому времени год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1:00Z</dcterms:created>
  <dc:creator>Светлана</dc:creator>
  <dc:description/>
  <dc:language>en-US</dc:language>
  <cp:lastModifiedBy>Светлана</cp:lastModifiedBy>
  <dcterms:modified xsi:type="dcterms:W3CDTF">2017-02-08T16:41:00Z</dcterms:modified>
  <cp:revision>2</cp:revision>
  <dc:subject/>
  <dc:title/>
</cp:coreProperties>
</file>