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-рассуждение на лингвистическую тему (15.1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разец сочинения-рассуждения (С2)</w:t>
      </w:r>
    </w:p>
    <w:p>
      <w:pPr>
        <w:pStyle w:val="Style15"/>
        <w:ind w:firstLine="708"/>
        <w:rPr/>
      </w:pPr>
      <w:r>
        <w:rPr/>
        <w:t>Известный (ученый, филолог, языковед)  (ФИО) утверждает: «…. (цитата)». Как объяснить смысл данного высказывания? Слова (ученого, филолога, лингвиста, писателя) я понимаю так: … (с маленькой буквы объяснение смысла – тезис). Чтобы подтвердить моё(-и) предположение(-я),  приведу аргументы</w:t>
      </w:r>
    </w:p>
    <w:p>
      <w:pPr>
        <w:pStyle w:val="Style15"/>
        <w:ind w:firstLine="708"/>
        <w:rPr/>
      </w:pPr>
      <w:r>
        <w:rPr/>
        <w:t>Во-первых,  (указать первую функцию языкового явления из высказывания). Например, в предложении № … я нашел (обратил внимание, не смог не заметить) что? ….. . Автор (писатель, поэт, ФИО)  использует (акцентирует внимание читателя, привлекает наше внимание) (что? На чём? Чем? и к чему?) для того, чтобы…(передать чувства героя, нарисовать обстановку окружающей действительности, создать образ…. ).</w:t>
      </w:r>
    </w:p>
    <w:p>
      <w:pPr>
        <w:pStyle w:val="Style15"/>
        <w:ind w:firstLine="708"/>
        <w:rPr/>
      </w:pPr>
      <w:r>
        <w:rPr/>
        <w:t>Во-вторых,  (см. третий абзац).</w:t>
      </w:r>
    </w:p>
    <w:p>
      <w:pPr>
        <w:pStyle w:val="Style15"/>
        <w:ind w:firstLine="708"/>
        <w:rPr/>
      </w:pPr>
      <w:r>
        <w:rPr/>
        <w:t>Таким образом (итак), прав был  (ФИО), утверждавший, что … (слова из высказывания через частичное цитирование)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очинение-рассуждение на лингвистическую тему (15.1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разец сочинения-рассуждения (С2)</w:t>
      </w:r>
    </w:p>
    <w:p>
      <w:pPr>
        <w:pStyle w:val="Style15"/>
        <w:ind w:firstLine="708"/>
        <w:rPr/>
      </w:pPr>
      <w:r>
        <w:rPr/>
        <w:t>Известный (ученый, филолог, языковед)  (ФИО) утверждает: «…. (цитата)». Как объяснить смысл данного высказывания? Слова (ученого, филолога, лингвиста, писателя) я понимаю так: … (с маленькой буквы объяснение смысла – тезис). Чтобы подтвердить моё(-и) предположение(-я),  приведу аргументы</w:t>
      </w:r>
    </w:p>
    <w:p>
      <w:pPr>
        <w:pStyle w:val="Style15"/>
        <w:ind w:firstLine="708"/>
        <w:rPr/>
      </w:pPr>
      <w:r>
        <w:rPr/>
        <w:t>Во-первых,  (указать первую функцию языкового явления из высказывания). Например, в предложении № … я нашел (обратил внимание, не смог не заметить) что? ….. . Автор (писатель, поэт, ФИО)  использует (акцентирует внимание читателя, привлекает наше внимание) (что? На чём? Чем? и к чему?) для того, чтобы…(передать чувства героя, нарисовать обстановку окружающей действительности, создать образ…. ).</w:t>
      </w:r>
    </w:p>
    <w:p>
      <w:pPr>
        <w:pStyle w:val="Style15"/>
        <w:ind w:firstLine="708"/>
        <w:rPr/>
      </w:pPr>
      <w:r>
        <w:rPr/>
        <w:t>Во-вторых,  (см. третий абзац).</w:t>
      </w:r>
    </w:p>
    <w:p>
      <w:pPr>
        <w:pStyle w:val="Style15"/>
        <w:ind w:firstLine="708"/>
        <w:rPr/>
      </w:pPr>
      <w:r>
        <w:rPr/>
        <w:t>Таким образом (итак), прав был  (ФИО), утверждавший, что … (слова из высказывания через частичное цитирование)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очинение-рассуждение на лингвистическую тему (15.1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разец сочинения-рассуждения (С2)</w:t>
      </w:r>
    </w:p>
    <w:p>
      <w:pPr>
        <w:pStyle w:val="Style15"/>
        <w:ind w:firstLine="708"/>
        <w:rPr/>
      </w:pPr>
      <w:r>
        <w:rPr/>
        <w:t>Известный (ученый, филолог, языковед)  (ФИО) утверждает: «…. (цитата)». Как объяснить смысл данного высказывания? Слова (ученого, филолога, лингвиста, писателя) я понимаю так: … (с маленькой буквы объяснение смысла – тезис). Чтобы подтвердить моё(-и) предположение(-я),  приведу аргументы</w:t>
      </w:r>
    </w:p>
    <w:p>
      <w:pPr>
        <w:pStyle w:val="Style15"/>
        <w:ind w:firstLine="708"/>
        <w:rPr/>
      </w:pPr>
      <w:r>
        <w:rPr/>
        <w:t>Во-первых,  (указать первую функцию языкового явления из высказывания). Например, в предложении № … я нашел (обратил внимание, не смог не заметить) что? ….. . Автор (писатель, поэт, ФИО)  использует (акцентирует внимание читателя, привлекает наше внимание) (что? На чём? Чем? и к чему?) для того, чтобы…(передать чувства героя, нарисовать обстановку окружающей действительности, создать образ…. ).</w:t>
      </w:r>
    </w:p>
    <w:p>
      <w:pPr>
        <w:pStyle w:val="Style15"/>
        <w:ind w:firstLine="708"/>
        <w:rPr/>
      </w:pPr>
      <w:r>
        <w:rPr/>
        <w:t>Во-вторых,  (см. третий абзац).</w:t>
      </w:r>
    </w:p>
    <w:p>
      <w:pPr>
        <w:pStyle w:val="Style15"/>
        <w:ind w:firstLine="708"/>
        <w:rPr/>
      </w:pPr>
      <w:r>
        <w:rPr/>
        <w:t>Таким образом (итак), прав был  (ФИО), утверждавший, что … (слова из высказывания через частичное цитирование)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очинение-рассуждение на лингвистическую тему (15.1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разец сочинения-рассуждения (С2)</w:t>
      </w:r>
    </w:p>
    <w:p>
      <w:pPr>
        <w:pStyle w:val="Style15"/>
        <w:ind w:firstLine="708"/>
        <w:rPr/>
      </w:pPr>
      <w:r>
        <w:rPr/>
        <w:t>Известный (ученый, филолог, языковед)  (ФИО) утверждает: «…. (цитата)». Как объяснить смысл данного высказывания? Слова (ученого, филолога, лингвиста, писателя) я понимаю так: … (с маленькой буквы объяснение смысла – тезис). Чтобы подтвердить моё(-и) предположение(-я),  приведу аргументы</w:t>
      </w:r>
    </w:p>
    <w:p>
      <w:pPr>
        <w:pStyle w:val="Style15"/>
        <w:ind w:firstLine="708"/>
        <w:rPr/>
      </w:pPr>
      <w:r>
        <w:rPr/>
        <w:t>Во-первых,  (указать первую функцию языкового явления из высказывания). Например, в предложении № … я нашел (обратил внимание, не смог не заметить) что? ….. . Автор (писатель, поэт, ФИО)  использует (акцентирует внимание читателя, привлекает наше внимание) (что? На чём? Чем? и к чему?) для того, чтобы…(передать чувства героя, нарисовать обстановку окружающей действительности, создать образ…. ).</w:t>
      </w:r>
    </w:p>
    <w:p>
      <w:pPr>
        <w:pStyle w:val="Style15"/>
        <w:ind w:firstLine="708"/>
        <w:rPr/>
      </w:pPr>
      <w:r>
        <w:rPr/>
        <w:t>Во-вторых,  (см. третий абзац).</w:t>
      </w:r>
    </w:p>
    <w:p>
      <w:pPr>
        <w:pStyle w:val="Style15"/>
        <w:ind w:firstLine="708"/>
        <w:rPr/>
      </w:pPr>
      <w:r>
        <w:rPr/>
        <w:t>Таким образом (итак), прав был  (ФИО), утверждавший, что … (слова из высказывания через частичное цитирование)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01:00Z</dcterms:created>
  <dc:creator>Светлана</dc:creator>
  <dc:description/>
  <dc:language>en-US</dc:language>
  <cp:lastModifiedBy>Светлана</cp:lastModifiedBy>
  <cp:lastPrinted>2016-11-16T21:01:00Z</cp:lastPrinted>
  <dcterms:modified xsi:type="dcterms:W3CDTF">2016-11-16T17:01:00Z</dcterms:modified>
  <cp:revision>2</cp:revision>
  <dc:subject/>
  <dc:title/>
</cp:coreProperties>
</file>