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Спряжение глагола 1 вариант: </w:t>
      </w:r>
      <w:r>
        <w:rPr>
          <w:b/>
        </w:rPr>
        <w:t>вставьте буквы е\и</w:t>
      </w:r>
      <w:r>
        <w:rPr/>
        <w:t xml:space="preserve"> на месте пропуска, объясните, указав спряжение глагола.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ыш_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_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иш_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ор_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б_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рп_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ро_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д_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_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а_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ход_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ил_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е_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увству_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а_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ел_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ня_тс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уш_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_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рм_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ремл_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лыш_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с_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ащ_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ид_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_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ума_т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пряжение глагола 1 вариант: </w:t>
      </w:r>
      <w:r>
        <w:rPr>
          <w:b/>
        </w:rPr>
        <w:t>вставьте буквы е\и</w:t>
      </w:r>
      <w:r>
        <w:rPr/>
        <w:t xml:space="preserve"> на месте пропуска, объясните, указав спряжение глагола.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ыш_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_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иш_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ор_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б_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рп_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ро_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д_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_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а_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ход_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ил_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е_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увству_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а_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ел_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ня_тс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уш_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_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рм_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ремл_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лыш_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с_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ащ_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ид_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_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ума_т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пряжение глагола 1 вариант: </w:t>
      </w:r>
      <w:r>
        <w:rPr>
          <w:b/>
        </w:rPr>
        <w:t>вставьте буквы е\и</w:t>
      </w:r>
      <w:r>
        <w:rPr/>
        <w:t xml:space="preserve"> на месте пропуска, объясните, указав спряжение глагола.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ыш_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_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иш_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ор_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б_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рп_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ро_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д_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_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а_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ход_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ил_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е_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увству_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а_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ел_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ня_тс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уш_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_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рм_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ремл_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лыш_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с_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ащ_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ид_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_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ума_т</w:t>
            </w:r>
          </w:p>
        </w:tc>
      </w:tr>
    </w:tbl>
    <w:p>
      <w:pPr>
        <w:pStyle w:val="Style15"/>
        <w:rPr/>
      </w:pPr>
      <w:r>
        <w:rPr/>
        <w:t xml:space="preserve">Спряжение глагола 2 вариант: </w:t>
      </w:r>
      <w:r>
        <w:rPr>
          <w:b/>
        </w:rPr>
        <w:t xml:space="preserve">вставьте буквы у/ю или а\я </w:t>
      </w:r>
      <w:r>
        <w:rPr/>
        <w:t xml:space="preserve"> на месте пропуска, объясните, указав спряжение глагола.</w:t>
      </w:r>
    </w:p>
    <w:tbl>
      <w:tblPr>
        <w:tblW w:w="7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1"/>
        <w:gridCol w:w="25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_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ыш_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иш_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б_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ор_тс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рп_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д_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ро_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_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ход_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а_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ил_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увству_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е_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а_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ня_тс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ел_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уш_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рм_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_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ремл_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с_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лыш_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ащ_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_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ид_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ума_т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пряжение глагола 2 вариант: </w:t>
      </w:r>
      <w:r>
        <w:rPr>
          <w:b/>
        </w:rPr>
        <w:t xml:space="preserve">вставьте буквы у/ю или а\я </w:t>
      </w:r>
      <w:r>
        <w:rPr/>
        <w:t xml:space="preserve"> на месте пропуска, объясните, указав спряжение глагола.</w:t>
      </w:r>
    </w:p>
    <w:tbl>
      <w:tblPr>
        <w:tblW w:w="7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1"/>
        <w:gridCol w:w="25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_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ыш_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иш_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б_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ор_тс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рп_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д_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ро_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_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ход_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а_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ил_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увству_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е_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а_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ня_тс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ел_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уш_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рм_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_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ремл_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с_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лыш_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ащ_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_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ид_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ума_т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пряжение глагола 2 вариант: </w:t>
      </w:r>
      <w:r>
        <w:rPr>
          <w:b/>
        </w:rPr>
        <w:t xml:space="preserve">вставьте буквы у/ю или а\я </w:t>
      </w:r>
      <w:r>
        <w:rPr/>
        <w:t xml:space="preserve"> на месте пропуска, объясните, указав спряжение глагола.</w:t>
      </w:r>
    </w:p>
    <w:tbl>
      <w:tblPr>
        <w:tblW w:w="7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1"/>
        <w:gridCol w:w="25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_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ыш_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иш_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б_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ор_тс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рп_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д_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ро_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_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ход_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а_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ил_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увству_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е_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а_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ня_тс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ел_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уш_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рм_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_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ремл_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с_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лыш_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ащ_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_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ид_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ума_т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10:00Z</dcterms:created>
  <dc:creator>Светлана</dc:creator>
  <dc:description/>
  <dc:language>en-US</dc:language>
  <cp:lastModifiedBy>Светлана</cp:lastModifiedBy>
  <cp:lastPrinted>2015-03-09T16:28:00Z</cp:lastPrinted>
  <dcterms:modified xsi:type="dcterms:W3CDTF">2015-03-09T12:29:00Z</dcterms:modified>
  <cp:revision>1</cp:revision>
  <dc:subject/>
  <dc:title/>
</cp:coreProperties>
</file>