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опросы по теме «Синтаксис»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сл.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не является сл.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сл. по главному слову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сл. по зависимому слову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цели высказывания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интонации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количеству грамматических основ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наличию главных членов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наличию второстепенных членов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пр. по смыслу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ем может быть осложнено простое пр. 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подлежаще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ем может быть выражено подлежаще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сказуемо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ем может быть выражено сказуемо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дополнени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дополнений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определени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определений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обстоятельство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Виды обстоятельств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Когда в предложении ставится тире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ОЧП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не является ОЧП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Когда ОЧП разделяются запятыми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обращение? Знаки при обращении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вводные слова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Назови основные группы вводных слов, приведи примеры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обобщающее слово? Знаки при нем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сравнительный оборот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Когда сравн.об. не выделяется запятыми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Что такое сложное пр.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Назови виды сложных предложений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Из чего состоит пр. с прямой речью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Какие знаки ставятся при прямой речи: нарисуй 6 схем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то такое диалог?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Чем знаки при диалоге отличаются от знаков в пр. с прямой речью</w:t>
      </w:r>
    </w:p>
    <w:p>
      <w:pPr>
        <w:pStyle w:val="Style15"/>
        <w:rPr>
          <w:b/>
          <w:b/>
        </w:rPr>
      </w:pPr>
      <w:r>
        <w:rPr>
          <w:b/>
        </w:rPr>
        <w:t>Вопросы по теме «Синтаксис»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сл.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не является сл.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сл. по главному слову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сл. по зависимому слову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цели высказывания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интонаци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количеству грамматических основ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наличию главных членов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наличию второстепенных членов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пр. по смыслу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ем может быть осложнено простое пр. 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подлежаще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ем может быть выражено подлежаще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сказуемо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ем может быть выражено сказуемо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дополнени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дополнени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определени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определений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обстоятельство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Виды обстоятельств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огда в предложении ставится тире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ОЧП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не является ОЧП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Когда ОЧП разделяются запятыми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обращение? Знаки при обращени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вводные слова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Назови основные группы вводных слов, приведи примеры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обобщающее слово? Знаки при не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сравнительный оборот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Когда сравн.об. не выделяется запятыми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Что такое сложное пр.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Назови виды сложных предложен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 чего состоит пр. с прямой речью?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Какие знаки ставятся при прямой речи: нарисуй 6 схе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Что такое диалог?</w:t>
      </w:r>
    </w:p>
    <w:p>
      <w:pPr>
        <w:pStyle w:val="Style15"/>
        <w:numPr>
          <w:ilvl w:val="0"/>
          <w:numId w:val="1"/>
        </w:numPr>
        <w:rPr/>
      </w:pPr>
      <w:r>
        <w:rPr/>
        <w:t>Чем знаки при диалоге отличаются от знаков в пр. с прямой речью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2:00Z</dcterms:created>
  <dc:creator>Светлана</dc:creator>
  <dc:description/>
  <cp:keywords/>
  <dc:language>en-US</dc:language>
  <cp:lastModifiedBy>Светлана</cp:lastModifiedBy>
  <cp:lastPrinted>2015-01-11T15:11:00Z</cp:lastPrinted>
  <dcterms:modified xsi:type="dcterms:W3CDTF">2015-01-11T11:11:00Z</dcterms:modified>
  <cp:revision>2</cp:revision>
  <dc:subject/>
  <dc:title/>
</cp:coreProperties>
</file>