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Недалеко от города Р..стова на озере, заросшем камышом, под пол..гом плакучих ив жил бобр по имени Р..стислав. У него было безопасное непром..каемое жилище со всей необходимой для бобра утв..рью. Вход в жилище распол..гался ниже ур..вня реки, в месте, где не было почв-пл..вунов. Время от времени Р..стислав подб..рал пл..вучие бревна и обд..рал ветки р..стущих поблизости деревьев, чтобы отремонтировать свою хатку.</w:t>
      </w:r>
    </w:p>
    <w:p>
      <w:pPr>
        <w:pStyle w:val="Style15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 юного возр..ста Р..стислав, имея хорошую память, покл..нялся наукам и художественному творчеству и поч..тал любое прик..сновение к знаниям. Он любил решать занимательные ур..внения и ,вдумчиво сл..гая слова в словосоч..тания, изл..гать события из своей жизни.</w:t>
      </w:r>
    </w:p>
    <w:p>
      <w:pPr>
        <w:pStyle w:val="Style15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днажды на рассвете Р..стислав решил пост..рать и направился по зар..ставшей травой тропинке к зар..слям камыша. Разг..ралась з..ря. Расст..лавшийся ночью туман медленно раств..рялся в воздухе. Пор..внявшись с озером, в зар..слях прибрежной травы Р..стислав заметил удочки с попл..вками, зам..ршими среди водор..слей и р..стков кувшинок. Внезапно он почувствовал запах гари и увидел на р..внине заг..релых туристов, которые разж..гали костер, чтобы высушить обувь , которую нам..чила ро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далеко от города Р..стова на озере, заросшем камышом, под пол..гом плакучих ив жил бобр по имени Р..стислав. У него было безопасное непром..каемое жилище со всей необходимой для бобра утв..рью. Вход в жилище распол..гался ниже ур..вня реки, в месте, где не было почв-пл..вунов. Время от времени Р..стислав подб..рал пл..вучие бревна и обд..рал ветки р..стущих поблизости деревьев, чтобы отремонтировать свою хат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юного возр..ста Р..стислав, имея хорошую память, покл..нялся наукам и художественному творчеству и поч..тал любое прик..сновение к знаниям. Он любил решать занимательные ур..внения и ,вдумчиво сл..гая слова в словосоч..тания, изл..гать события из своей жизн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нажды на рассвете Р..стислав решил пост..рать и направился по зар..ставшей травой тропинке к зар..слям камыша. Разг..ралась з..ря. Расст..лавшийся ночью туман медленно раств..рялся в воздухе. Пор..внявшись с озером, в зар..слях прибрежной травы Р..стислав заметил удочки с попл..вками, зам..ршими среди водор..слей и р..стков кувшинок. Внезапно он почувствовал запах гари и увидел на р..внине заг..релых туристов, которые разж..гали костер, чтобы высушить обувь , которую нам..чила роса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5:00Z</dcterms:created>
  <dc:creator>Светлана</dc:creator>
  <dc:description/>
  <dc:language>en-US</dc:language>
  <cp:lastModifiedBy>Светлана</cp:lastModifiedBy>
  <cp:lastPrinted>2016-12-04T21:04:00Z</cp:lastPrinted>
  <dcterms:modified xsi:type="dcterms:W3CDTF">2016-12-04T17:05:00Z</dcterms:modified>
  <cp:revision>2</cp:revision>
  <dc:subject/>
  <dc:title/>
</cp:coreProperties>
</file>