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О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Вариант 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тавьте пропущенные гласные, выполните ГК по «Справочнику»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к..саться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едл..жить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з..рниц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ог..релец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ткл..нение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л..вучий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бск..кать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оизр..стать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зр..слеть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..стовщи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черкните слова с ошибкой в корне, запишите слово верно, выполните ГК по «Справочнику» в записанных словах и словах без ошибок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ымакнуть под дождём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оклоняться солнцу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траслевое производство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скачить на ходу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заносчивый выскочк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омакательная бумаг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зарять путь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икасаясь мордочкой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загореться желанием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ешать уровне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ведите в кружочек цифру верного утверждения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т последующего согласного, ударения, смысла и суффикса – 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т последующего согласного и ударения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только от ударения и смысл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каком ряду в обоих словах пропущена одна и та же буква? Вставьте пропущенные и буквы и объясните их</w:t>
      </w:r>
    </w:p>
    <w:p>
      <w:pPr>
        <w:pStyle w:val="Normal"/>
        <w:spacing w:lineRule="auto" w:line="360"/>
        <w:ind w:left="732" w:firstLine="348"/>
        <w:rPr/>
      </w:pPr>
      <w:r>
        <w:rPr/>
        <w:t>1. сл..жение, подр..сти</w:t>
      </w:r>
    </w:p>
    <w:p>
      <w:pPr>
        <w:pStyle w:val="Normal"/>
        <w:spacing w:lineRule="auto" w:line="360"/>
        <w:ind w:left="732" w:firstLine="348"/>
        <w:rPr/>
      </w:pPr>
      <w:r>
        <w:rPr/>
        <w:t>2. выр..щивать, прил..гательное</w:t>
      </w:r>
    </w:p>
    <w:p>
      <w:pPr>
        <w:pStyle w:val="Normal"/>
        <w:spacing w:lineRule="auto" w:line="360"/>
        <w:ind w:left="732" w:firstLine="348"/>
        <w:rPr/>
      </w:pPr>
      <w:r>
        <w:rPr/>
        <w:t>3. предл..жение, р..стительность</w:t>
      </w:r>
    </w:p>
    <w:p>
      <w:pPr>
        <w:pStyle w:val="Normal"/>
        <w:spacing w:lineRule="auto" w:line="360"/>
        <w:ind w:left="732" w:firstLine="348"/>
        <w:rPr/>
      </w:pPr>
      <w:r>
        <w:rPr/>
        <w:t>4. р..сток, предпол..гать</w:t>
      </w:r>
    </w:p>
    <w:p>
      <w:pPr>
        <w:pStyle w:val="Normal"/>
        <w:ind w:left="708" w:hanging="0"/>
        <w:rPr>
          <w:b/>
          <w:b/>
        </w:rPr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Придумайте продолжение текста и запишите его. Используйте, где      необходимо, глаголы с корнями -рос, -ращ, -раст ( не менее 5 предложений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firstLine="336"/>
        <w:rPr>
          <w:i/>
          <w:i/>
        </w:rPr>
      </w:pPr>
      <w:r>
        <w:rPr>
          <w:i/>
        </w:rPr>
        <w:t>На первый взгляд растение кажется нам неподвижным, но на самом деле это  не так. Из маленького семени начинает свой путь дерево. Оно укрепляется в почве и живёт долгие годы на одном и том же месте.</w:t>
      </w:r>
    </w:p>
    <w:p>
      <w:pPr>
        <w:pStyle w:val="Normal"/>
        <w:spacing w:lineRule="auto" w:line="360"/>
        <w:ind w:left="732" w:firstLine="34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02:00Z</dcterms:created>
  <dc:creator>Светлана</dc:creator>
  <dc:description/>
  <dc:language>en-US</dc:language>
  <cp:lastModifiedBy>Светлана</cp:lastModifiedBy>
  <cp:lastPrinted>2013-10-14T18:57:00Z</cp:lastPrinted>
  <dcterms:modified xsi:type="dcterms:W3CDTF">2014-01-13T19:02:00Z</dcterms:modified>
  <cp:revision>2</cp:revision>
  <dc:subject/>
  <dc:title/>
</cp:coreProperties>
</file>