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38"/>
        <w:gridCol w:w="2261"/>
        <w:gridCol w:w="2178"/>
        <w:gridCol w:w="201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редло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бознача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реч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дчеркиваетс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лежащ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реч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? что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, мест.- им. 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азуем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говорится о предмете реч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елает предм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 предм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редм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такой предмет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в им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 в им. 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преде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предм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ые – в том же роде, числе и падеже, что и главное сло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ованные – все остальны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? Чей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, мест., сущ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пол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– в вин.п. без предлог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ые – все остальны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освенных падеж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, мес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стоятель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действия по его</w:t>
            </w:r>
            <w:r>
              <w:rPr>
                <w:sz w:val="18"/>
                <w:szCs w:val="18"/>
                <w:u w:val="single"/>
              </w:rPr>
              <w:t xml:space="preserve"> месту, времени, причине, цели, образу действ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? Куда? Откуд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? Отчег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? Каким образом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 с предлог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редло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бознача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реч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дчеркиваетс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лежащ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реч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? что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, мест.- им. 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азуем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говорится о предмете реч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елает предм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 предм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редм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такой предмет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в им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 в им. 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преде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предм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ые – в том же роде, числе и падеже, что и главное сло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ованные – все остальны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? Чей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, мест., сущ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пол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ю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ямые – в вин.п. без предлог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ые – все остальны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освенных падеж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, мес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стоятель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действия по его</w:t>
            </w:r>
            <w:r>
              <w:rPr>
                <w:sz w:val="18"/>
                <w:szCs w:val="18"/>
                <w:u w:val="single"/>
              </w:rPr>
              <w:t xml:space="preserve"> месту, времени, причине, цели, образу действ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? Куда? Откуд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? Отчег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? Каким образом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 с предлог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предло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бознача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реч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дчеркиваетс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лежащ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реч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? что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, мест.- им. 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азуем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говорится о предмете реч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елает предм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 предм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редм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такой предмет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в им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 в им. 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преде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предм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ые – в том же роде, числе и падеже, что и главное сло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ованные – все остальны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? Чей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, мест., сущ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пол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– в вин.п. без предлог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ые – все остальны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освенных падеж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, мес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стоятель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действия по его</w:t>
            </w:r>
            <w:r>
              <w:rPr>
                <w:sz w:val="18"/>
                <w:szCs w:val="18"/>
                <w:u w:val="single"/>
              </w:rPr>
              <w:t xml:space="preserve"> месту, времени, причине, цели, образу действ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? Куда? Откуд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? Отчег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? Каким образом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 с предлог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31:00Z</dcterms:created>
  <dc:creator>Светлана</dc:creator>
  <dc:description/>
  <dc:language>en-US</dc:language>
  <cp:lastModifiedBy>Светлана</cp:lastModifiedBy>
  <cp:lastPrinted>2012-11-22T21:30:00Z</cp:lastPrinted>
  <dcterms:modified xsi:type="dcterms:W3CDTF">2012-11-22T17:31:00Z</dcterms:modified>
  <cp:revision>2</cp:revision>
  <dc:subject/>
  <dc:title>Член предложения</dc:title>
</cp:coreProperties>
</file>