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Лексика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Часть 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те слова, вставляя пропущенные буквы. </w:t>
            </w:r>
          </w:p>
          <w:p>
            <w:pPr>
              <w:pStyle w:val="Style15"/>
              <w:ind w:left="720" w:hanging="0"/>
              <w:rPr/>
            </w:pPr>
            <w:r>
              <w:rPr>
                <w:i/>
                <w:sz w:val="24"/>
                <w:szCs w:val="24"/>
              </w:rPr>
              <w:t>Аукц__он, груша, десница, душ__грейка, за__ц, омонимия, легк__мысленный, лавка, лучина, козюля, золотой, конь, око, с__фьяновый, менуэт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Выпишите из задания №1 одно из многозначных слов и приведите примеры его употребления в разных значениях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Подберите к прилагательному </w:t>
            </w:r>
            <w:r>
              <w:rPr>
                <w:i/>
                <w:sz w:val="24"/>
                <w:szCs w:val="24"/>
              </w:rPr>
              <w:t>легк__мысленный</w:t>
            </w:r>
            <w:r>
              <w:rPr>
                <w:sz w:val="24"/>
                <w:szCs w:val="24"/>
              </w:rPr>
              <w:t xml:space="preserve"> синоним и антоним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Выпишите из задания №1 одно из слов, которое имеет омоним. Выполните </w:t>
            </w:r>
            <w:r>
              <w:rPr>
                <w:b/>
                <w:sz w:val="24"/>
                <w:szCs w:val="24"/>
              </w:rPr>
              <w:t>на выбор одно из зада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и запишите их словарные статьи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с ними словосочетания, которые позволят понять значение каждого из них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шите из задания №1 два-три слова иноязычного происхождения. Подчеркните те особенности (буквы, сочетания букв), которые указывают на их иноязычное происхождение. Приведите два-три примера исконно русских слов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Из задания №1 выпишите два необщеупотребительных слова. Укажите, к какой группе необщеупотребительных слов они относятся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ыпишите из задания №1 устаревшие слова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слова, вставляя пропущенные буквы.</w:t>
            </w:r>
          </w:p>
          <w:p>
            <w:pPr>
              <w:pStyle w:val="Style15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_блиофил, корень, коробейник, наряд, м_неж, омофон, повинный, м_нолог, палица, буряк, жаворонок, об_ект, пядь, скатный, лиана.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Выпишите из  задания №1 одно из многозначных и приведите примеры его употребления в разных значениях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Подберите к прилагательному </w:t>
            </w:r>
            <w:r>
              <w:rPr>
                <w:i/>
                <w:sz w:val="24"/>
                <w:szCs w:val="24"/>
              </w:rPr>
              <w:t>повинный</w:t>
            </w:r>
            <w:r>
              <w:rPr>
                <w:sz w:val="24"/>
                <w:szCs w:val="24"/>
              </w:rPr>
              <w:t xml:space="preserve"> синоним и антоним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Выпишите из задания №1 одно из слов, которое имеет омоним. Выполните </w:t>
            </w:r>
            <w:r>
              <w:rPr>
                <w:b/>
                <w:sz w:val="24"/>
                <w:szCs w:val="24"/>
              </w:rPr>
              <w:t>на выбор одно из зада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и запишите их словарные стать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с ними словосочетания, которые позволят понять значение каждого из них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Выпишите из задания №1 два-три слова иноязычного происхождения. Подчеркните те особенности (буквы, сочетания букв), которые указывают на их иноязычное происхождение. Приведите два-три примера исконно русских слов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Из  задания №1 выпишите два необщеупотребительных слова. Укажите, к какой группе необщеупотребительных слов они относятся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Выпишите из задания №1 устаревшие слов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апишите стихотворную строфу, вставляя пропущенные буквы. Выпишите слова, которые употреблены в переносном  значении.  Назовите тропы, </w:t>
            </w:r>
          </w:p>
          <w:p>
            <w:pPr>
              <w:pStyle w:val="Normal"/>
              <w:ind w:left="-720" w:firstLine="540"/>
              <w:jc w:val="both"/>
              <w:rPr/>
            </w:pPr>
            <w:r>
              <w:rPr/>
              <w:t>, созданные на основе этого переноса, используя предложения: «При помощи …  «…» автор создает образ…», «…. автор рисует яркую картину….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зды ясные, звёзды пр_красные</w:t>
            </w:r>
          </w:p>
          <w:p>
            <w:pPr>
              <w:pStyle w:val="Normal"/>
              <w:jc w:val="both"/>
              <w:rPr/>
            </w:pPr>
            <w:r>
              <w:rPr/>
              <w:t>Наш_птали цветам ска_ки чудные,</w:t>
            </w:r>
          </w:p>
          <w:p>
            <w:pPr>
              <w:pStyle w:val="Normal"/>
              <w:jc w:val="both"/>
              <w:rPr/>
            </w:pPr>
            <w:r>
              <w:rPr/>
              <w:t>Леп_стки улыбнулись атласные,</w:t>
            </w:r>
          </w:p>
          <w:p>
            <w:pPr>
              <w:pStyle w:val="Normal"/>
              <w:jc w:val="both"/>
              <w:rPr/>
            </w:pPr>
            <w:r>
              <w:rPr/>
              <w:t>Задр_жали л_стки изумрудные.</w:t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_нце за день нагулялося,</w:t>
            </w:r>
          </w:p>
          <w:p>
            <w:pPr>
              <w:pStyle w:val="Normal"/>
              <w:rPr/>
            </w:pPr>
            <w:r>
              <w:rPr/>
              <w:t>За кудрявый лес спуска_тся;</w:t>
            </w:r>
          </w:p>
          <w:p>
            <w:pPr>
              <w:pStyle w:val="Normal"/>
              <w:rPr/>
            </w:pPr>
            <w:r>
              <w:rPr/>
              <w:t xml:space="preserve">Лес ст_ит под шапкой тёмн_ю, </w:t>
            </w:r>
          </w:p>
          <w:p>
            <w:pPr>
              <w:pStyle w:val="Normal"/>
              <w:rPr/>
            </w:pPr>
            <w:r>
              <w:rPr/>
              <w:t>В з_л_том огне купает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9:00Z</dcterms:created>
  <dc:creator>USER</dc:creator>
  <dc:description/>
  <cp:keywords/>
  <dc:language>en-US</dc:language>
  <cp:lastModifiedBy>Светлана</cp:lastModifiedBy>
  <cp:lastPrinted>2014-02-13T20:18:00Z</cp:lastPrinted>
  <dcterms:modified xsi:type="dcterms:W3CDTF">2014-02-13T16:20:00Z</dcterms:modified>
  <cp:revision>3</cp:revision>
  <dc:subject/>
  <dc:title/>
</cp:coreProperties>
</file>